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(тестирование)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>медицинский халат, маску, перчатки,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лекционный зал А301 (главный корпус, 3 этаж) </w:t>
      </w:r>
      <w:r>
        <w:rPr>
          <w:b/>
          <w:u w:val="single"/>
        </w:rPr>
        <w:t>за 3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"/>
        <w:gridCol w:w="35"/>
        <w:gridCol w:w="768"/>
        <w:gridCol w:w="3345"/>
        <w:gridCol w:w="992"/>
        <w:gridCol w:w="1134"/>
        <w:gridCol w:w="1541"/>
        <w:gridCol w:w="12"/>
      </w:tblGrid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арьям Риз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Анжела Раз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Сусанна Ако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нко Олес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шина Дар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Улья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лов-Ноздрань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арян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бин Александр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Ан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о Белла М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й 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дыев Умар Юсу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ашева Рузана За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убенко Виолетт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Иван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оева Дина А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желик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н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пан Надежда Мар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 Владими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а Ангелик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Константи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бова Асиль Баты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кок Алий А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осанидзе Тамара Шал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аксим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 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лё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инский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Дар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рист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ова Соф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Владими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унова Мадина Даг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нге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вандян Анит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ок Олег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Любовь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ери Ар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Евгени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инов Ибрагим Сейфи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тер Дар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Мария Михайло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каева 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Н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-Горяева Я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ев Сергей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у Аза Ичр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 Анато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ыхова Зарем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Юл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ко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 Паве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Виктор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нге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але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ян Карина Кевор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косова Маргари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Дар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Магамедрасул Жамал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 Диана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Ди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Карен Вагр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а Дарья Яро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Натал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2" w:leader="none"/>
              </w:tabs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асиди Анастас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рева По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ян Регина А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кате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й Юл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илова Дарина Тембо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кова Жан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ченко Надежд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ь Елизавет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ой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ской Серг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яка Вероник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ария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хонова Луиза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фова Бэлл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хина Светлана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рова Карина Артуро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лександ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ртем М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ишов Тимур Ар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укова Дарина Казбеков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Альбина Андре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ник Вит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енко Викто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джиян Артём Аршав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 Ануш А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Екате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 Артё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Ю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кица Ром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енко Серг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ько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 Светла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а 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Елизавет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Крис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ашная Софья Тара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сьев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ва Анге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йкина Дарь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а Сафура Фирудин к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инская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ик Кирилл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Елизаве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Ж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Юл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ева Аида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ова Викто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 Максим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адежд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р Анастас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кина Ангели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с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Алё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ко Влад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вка Васили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.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енко Ангелина Валерье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тов Влад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шок Эльми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ле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ина Елизаве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Багдасарьян Мария Иосиф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шина Юлия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йлы Снежа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чева Еле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нко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баш Мелиса Йылма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гари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Александр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Михаи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Дар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хок Элла М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ишт Милада 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укова Мадина За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ян Ангелина Га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ова Марьям Ал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ая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Нелли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Владислав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ззо Аид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алерия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еян Я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анд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ук Диа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 Владими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лерова Саида Абз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абоцкая Анге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Ольг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изавет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енко Никита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жева Дэйси Бага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ндаров Самур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ндр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Эльвира Мусл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ева Кар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иева Фаридэ Гаджимура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дин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а Заира Умарасхаб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ян Екатер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Альбина А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25:00Z</dcterms:created>
  <dc:creator>SergeyEG</dc:creator>
  <dc:description/>
  <cp:keywords/>
  <dc:language>en-US</dc:language>
  <cp:lastModifiedBy>Пользователь</cp:lastModifiedBy>
  <cp:lastPrinted>2021-06-28T10:57:00Z</cp:lastPrinted>
  <dcterms:modified xsi:type="dcterms:W3CDTF">2022-07-03T20:25:00Z</dcterms:modified>
  <cp:revision>2</cp:revision>
  <dc:subject/>
  <dc:title>Ф</dc:title>
</cp:coreProperties>
</file>