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График прохождения аккредитации специалистов по специальности 31.05.02 Педиат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1 этап (тестирование) – 1 пересдача</w:t>
      </w:r>
    </w:p>
    <w:p>
      <w:pPr>
        <w:pStyle w:val="Heading1"/>
        <w:spacing w:before="0" w:after="0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Уважаемые аккредитуемые, с собой необходимо иметь:</w:t>
      </w:r>
    </w:p>
    <w:p>
      <w:pPr>
        <w:pStyle w:val="Normal"/>
        <w:jc w:val="center"/>
        <w:rPr/>
      </w:pPr>
      <w:r>
        <w:rPr/>
        <w:t>медицинский халат, маску, перчатки, 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обходимо явиться в лекционный зал А301 (главный корпус, 3 этаж) </w:t>
      </w:r>
      <w:r>
        <w:rPr>
          <w:b/>
          <w:u w:val="single"/>
        </w:rPr>
        <w:t>за 30 минут</w:t>
      </w:r>
      <w:r>
        <w:rPr/>
        <w:t xml:space="preserve"> до назначенного времени</w:t>
      </w:r>
    </w:p>
    <w:p>
      <w:pPr>
        <w:pStyle w:val="Normal"/>
        <w:jc w:val="center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50"/>
        <w:gridCol w:w="3918"/>
        <w:gridCol w:w="1019"/>
        <w:gridCol w:w="1296"/>
        <w:gridCol w:w="1270"/>
      </w:tblGrid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№ </w:t>
            </w:r>
            <w:r>
              <w:rPr>
                <w:b/>
                <w:sz w:val="24"/>
                <w:lang w:eastAsia="ru-RU"/>
              </w:rPr>
              <w:t>п.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Ф.И.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мена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лыбин Александр Виталь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езгубенко Виолетта Павл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жоева Дина Аслан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ухарев Владимир Евгень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уянов Константин Алексе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габова Асиль Батырбек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рба Алина Александр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рещагина Алена Игор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ятлов Анатолий Александр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арко Павел Дмитри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йцева Валерия Андре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льичева Дарья Алексе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есникова Анастасия Виталь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карова Анна Станислав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мджиян Артем Аршавир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ченко Сергей Дмитри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eastAsia="ru-RU"/>
              </w:rPr>
              <w:t xml:space="preserve">Потасьева Дарья Александров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говик Кирилл Анатоль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вченко Юлия Евгень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аззо Аида Али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ахеян Яна Артур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Щербакова Елизавета Антон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Юрченко Андрей Андре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7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:00-10: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18:00Z</dcterms:created>
  <dc:creator>SergeyEG</dc:creator>
  <dc:description/>
  <cp:keywords/>
  <dc:language>en-US</dc:language>
  <cp:lastModifiedBy>Пользователь</cp:lastModifiedBy>
  <cp:lastPrinted>2021-06-28T10:57:00Z</cp:lastPrinted>
  <dcterms:modified xsi:type="dcterms:W3CDTF">2022-07-04T17:18:00Z</dcterms:modified>
  <cp:revision>2</cp:revision>
  <dc:subject/>
  <dc:title>Ф</dc:title>
</cp:coreProperties>
</file>