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</w:rPr>
        <w:t>График прохождения аккредитации специалистов по специальности 31.05.02 Педиат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(практические навыки)</w:t>
      </w:r>
    </w:p>
    <w:p>
      <w:pPr>
        <w:pStyle w:val="Heading1"/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Уважаемые аккредитуемые, с собой необходимо иметь:</w:t>
      </w:r>
    </w:p>
    <w:p>
      <w:pPr>
        <w:pStyle w:val="Normal"/>
        <w:jc w:val="center"/>
        <w:rPr/>
      </w:pPr>
      <w:r>
        <w:rPr/>
        <w:t xml:space="preserve">медицинский халат, маску, перчатки, паспорт, </w:t>
      </w:r>
    </w:p>
    <w:p>
      <w:pPr>
        <w:pStyle w:val="Normal"/>
        <w:jc w:val="center"/>
        <w:rPr/>
      </w:pPr>
      <w:r>
        <w:rPr/>
        <w:t>фонендоскоп, сменную обув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обходимо явиться в мультипрофильный аккредитационно-симуляционный центр (морфологический корпус, 6 этаж) </w:t>
      </w:r>
    </w:p>
    <w:p>
      <w:pPr>
        <w:pStyle w:val="Normal"/>
        <w:jc w:val="center"/>
        <w:rPr/>
      </w:pPr>
      <w:r>
        <w:rPr>
          <w:b/>
          <w:u w:val="single"/>
        </w:rPr>
        <w:t>за 60 минут</w:t>
      </w:r>
      <w:r>
        <w:rPr/>
        <w:t xml:space="preserve"> до назначенного времени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0"/>
        <w:gridCol w:w="3926"/>
        <w:gridCol w:w="885"/>
        <w:gridCol w:w="1116"/>
        <w:gridCol w:w="1216"/>
      </w:tblGrid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мена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ова Марьям Риз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Анжела Разу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Али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Анастас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пян Сусанна Акоп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енко Олес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 Александр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шина Дарья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Ульяна Эдуар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лов-Ноздрань Александр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арян Еле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у Аза Ичра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егян Анна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о Белла Мад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й Анн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дыев Умар Юсуф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ашева Рузана Зау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ёва Анастас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Мар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ван Максим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нжелик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нова Ир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 Дмитр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пан Надежда Мар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а Ангелик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кок Алий Асл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осанидзе Тамара Шал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аксим Вячеслав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Дмитрий Владим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 Дарья Вита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Кристина Вита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ова Софья Пав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Наталья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й Владимир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Эльвира Мусли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унова Мадина Даг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Анастасия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Ангел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вандян Анита Эдуар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 Никита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ок Олег 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Софь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Любовь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Дарь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Мери Ара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жева Карина Ру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Евгений Констант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инов Ибрагим Сейфида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тер Дарья Валерьевна</w:t>
            </w:r>
          </w:p>
        </w:tc>
        <w:tc>
          <w:tcPr>
            <w:tcW w:w="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Мария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иева Фаридэ Гаджимура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укаева Я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рова Нина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Ир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-Горяева Яна Арту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яев Сергей Альберт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дин Серг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ыхова Зарема Мура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Юлия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ко Юлия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Анастаси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ель Виктория Вита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настасия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Ангели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ян Карина Кевор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косова Маргарит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нн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Анастас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Юли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Магамедрасул Жамалди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 Диана Рина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Ольг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Диа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Карен Ваграм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евцева Дарья Яро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Наталия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асиди Анастас Георг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ерева Поли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Еле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арян Регина Арме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катери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Анастас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ай Юлия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илова Дарина Тембо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кова Жанна Азама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ченко Надежда Ол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ь Елизавета Вита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ой Денис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ской Сергей Юр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яка Вероник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Анастасия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арият Магоме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хонова Луиза Альберт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фова Бэлла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хина Светлана Аркад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рова Карина Арту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Александр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ртем Морис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ишов Тимур Ариф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тукова Дарина Казбе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жоева Дина А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ев Владимир Евген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Константин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бова Ассиль Батырбе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ба Алина Александровн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Алена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 Анатолий Александ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 Павел Дмитр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Валери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Дарь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00-8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убенко Виолетта Пав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астасия Вита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Юлия Евген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адежда Ив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Александра Вади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Ксен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Альбин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ник Вита Стани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ренко Виктория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мджиян Артём Аршави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:50-9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ян Ануш Арме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Надежда Никола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Заира Умарасхаб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Екатерин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 Артём Алекс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астас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Юлия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кица Роман Олег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енко Сергей Дмитри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ько Анастасия Ол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:40-10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 Светла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ва Арин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Елизавет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к Елена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Крист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нина Ири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Екатерин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ашная Софья Тарас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сьева Дарь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Еле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:30-11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а Ангелин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йкина Дарья Вячеслав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Ксен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а Сафура Фирудин кыз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инская Екатер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ик Кирилл Анатольевич</w:t>
            </w:r>
          </w:p>
        </w:tc>
        <w:tc>
          <w:tcPr>
            <w:tcW w:w="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лкина Елизавета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Дарья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Жанна Михай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иева Аида Рамаз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:20-12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ян Екатерина Ром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това Виктори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 Максим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р Анастасия Вади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кина Ангелина Эдуар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сения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янин Андрей Виктор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Викто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Алён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Яна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:10-13: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жко Влад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вка Василий Ром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енко Ангели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атов Владислав Серг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шок Эльмира Ю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лена Пет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рина Елизавета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Багдасарьян Мария Иосиф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ёшина Юлия Александ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Мария Алекс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3: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йлы Снежана Валер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чева Елена Констант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нко Анна Дмитр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Елена Анато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баш Мелиса Йылмаз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аргарита Андр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Пол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Михаил Никола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Дарья Олег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хок Элла Мад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50-14:4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ишт Милада Рашид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цукова Мадина Зауд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урян Ангелина Гарик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Мария Владими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к Александр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ова Марьям Алил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ая Екатерина Серге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Нелли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Владислав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Альбина А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:40-15:3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ззо Аида Ал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алерия Артем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еян Яна Арту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а Дмитри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ук Диана Русла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 Владимир Игор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лерова Саида Абзер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абоцкая Ангелина Василь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елева Ольга Игоре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лизавета Анто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:30-16:2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енко Никита Роман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ажева Дэйси Багаудинов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ендаров Самур Альберто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Андрей Андре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7" w:right="57" w:hanging="3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ин Александр Витальеви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.07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:20-17: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"/>
        </w:tabs>
        <w:ind w:left="4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0:00Z</dcterms:created>
  <dc:creator>SergeyEG</dc:creator>
  <dc:description/>
  <cp:keywords/>
  <dc:language>en-US</dc:language>
  <cp:lastModifiedBy>Качанова Ольга Анатольевна</cp:lastModifiedBy>
  <cp:lastPrinted>2021-06-28T10:57:00Z</cp:lastPrinted>
  <dcterms:modified xsi:type="dcterms:W3CDTF">2022-07-06T17:16:00Z</dcterms:modified>
  <cp:revision>6</cp:revision>
  <dc:subject/>
  <dc:title>Ф</dc:title>
</cp:coreProperties>
</file>