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/>
      </w:pPr>
      <w:r>
        <w:rPr>
          <w:rFonts w:cs="Times New Roman" w:ascii="Times New Roman" w:hAnsi="Times New Roman"/>
        </w:rPr>
        <w:t>График прохождения аккредитации специалистов по специальности 31.05.02 Педиатр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(решение ситуационных задач)</w:t>
      </w:r>
    </w:p>
    <w:p>
      <w:pPr>
        <w:pStyle w:val="Heading1"/>
        <w:spacing w:before="0" w:after="0"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Уважаемые аккредитуемые, с собой необходимо иметь:</w:t>
      </w:r>
    </w:p>
    <w:p>
      <w:pPr>
        <w:pStyle w:val="Normal"/>
        <w:jc w:val="center"/>
        <w:rPr/>
      </w:pPr>
      <w:r>
        <w:rPr/>
        <w:t>медицинский халат, маску, перчатки, 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еобходимо явиться в лекционный зал А301 (главный корпус, 3 этаж) </w:t>
      </w:r>
      <w:r>
        <w:rPr>
          <w:b/>
          <w:u w:val="single"/>
        </w:rPr>
        <w:t>за 30 минут</w:t>
      </w:r>
      <w:r>
        <w:rPr/>
        <w:t xml:space="preserve"> до назначенного времени</w:t>
      </w:r>
    </w:p>
    <w:p>
      <w:pPr>
        <w:pStyle w:val="Normal"/>
        <w:jc w:val="center"/>
        <w:rPr/>
      </w:pPr>
      <w:r>
        <w:rPr/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5"/>
        <w:gridCol w:w="35"/>
        <w:gridCol w:w="768"/>
        <w:gridCol w:w="3345"/>
        <w:gridCol w:w="992"/>
        <w:gridCol w:w="1217"/>
        <w:gridCol w:w="1541"/>
        <w:gridCol w:w="12"/>
      </w:tblGrid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зова Марьям Риз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Анжела Разу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Ал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Анастас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пян Сусанна Акоп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енко Олес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о Александр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шина Дарь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ева Ульяна Эдуар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улов-Ноздрань Александр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ларян Е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егян Ан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чо Белла Мад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й Ан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дыев Умар Юсуф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уашева Рузана Зау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убенко Виолетт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менко Ма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Иван 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жоева Дина А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Анжелик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нова И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а Дмитр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шпан Надежда Мар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ев Владимир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ева Ангелик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 Константин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бова Асиль Батырб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кок Алий Ас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досанидзе Тамара Шал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Максим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 Ал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Алё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тинский Дмитр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к Дарь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Кристина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вова Софья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итина Наталь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й Владимир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унова Мадина Даг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Анастас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Ангел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вандян Анита Эдуар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док Олег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ь Софь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Любовь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а Дарь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ян Мери Ара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Евгений 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инов Ибрагим Сейфида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тер Дарья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ко Мар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3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укаева Яна Сергеевн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брова Н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а И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-Горяева Яна Арту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яев Сергей Альбер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у Аза Ичра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 Анатол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ыхова Зарема Му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Юлия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сько Юл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Анастас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 Павел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ель Виктори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а Анастас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Ангели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Валер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ян Карина Кевор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косова Маргарит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Ан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ёва 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юк 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Юл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ева Дарь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Магамедрасул Жамалд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янова Диана Рин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 Ольг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ская Диа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петян Карен Вагра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цева Дарья Яро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нина Натали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асиди Анастас Георг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2" w:leader="none"/>
              </w:tabs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рева Поли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Анастаси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ченко Е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арян Регина Арм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Екатери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лай Юлия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пилова Дарина Тембо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укова Жанна Азам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ченко Надежд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ь Елизавета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вой Денис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ской Серге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яка Вероник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Анастас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Марият Магом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Анна Стан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хонова Луиза Альбер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фова Бэлл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хина Светлана Арк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рова Карина Арту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:00-11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.</w:t>
            </w:r>
          </w:p>
        </w:tc>
        <w:tc>
          <w:tcPr>
            <w:tcW w:w="3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Александра Алексеевн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росян Артем М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ишов Тимур Ариф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тукова Дарина Казб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9.</w:t>
            </w:r>
          </w:p>
        </w:tc>
        <w:tc>
          <w:tcPr>
            <w:tcW w:w="33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Альбина Андреевн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ник Вита Станислав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ренко Виктория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мджиян Артём Аршав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ян Ануш Арм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ева Надежд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Екатери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яненко Артём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енко Юл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кица Роман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ченко Сергей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ько Анастаси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цкая Светла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нева Ар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Елизавет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ик Еле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Крист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нина И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щук Екатер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ашная Софья Тара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сьева Дар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ь Еле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ова Ангел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йкина Дарья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а Ксен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аева Сафура Фирудин к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инская Екате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ик Кирилл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ина Елизавет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цева Дарь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Жан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Юлия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иева Аида Рамаз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итова Виктор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очкин Максим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Надежд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гур Анастасия Вад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кина Ангелина Эдуар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Ксени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янин Андре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Юл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Ксен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 Алё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 Я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жко Влад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вка Василий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енко Ангели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:00-12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7.</w:t>
            </w:r>
          </w:p>
        </w:tc>
        <w:tc>
          <w:tcPr>
            <w:tcW w:w="3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атов Владислав Сергеевич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шок Эльмир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Але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торина Елизавет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-Багдасарьян Мария Иосиф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2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ёшина Юлия Александ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3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Мария Алексе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йлы Снежа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чева Елен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нко Ан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Еле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баш Мелиса Йылмаз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Маргарит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Пол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Александра Вад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Михаил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Дарь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хок Элла Мад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ишт Милада Раш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цукова Мадина Зауд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атурян Ангелина Гари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 Мар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Александр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ова Марьям Али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рная Екате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Нелли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ий Владислав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ззо Аида Ал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ина Валерия Арте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еян Яна Арту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Александр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нук Диана Ру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ин Владимир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лерова Саида Абзе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рабоцкая Ангел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елева Ольг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Елизавета Анто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тенко Никита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ажева Дэйси Багауд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ендаров Самур Альбер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Андрей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 Эльвира Мусл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 Никита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жева Карина Ру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иева Фаридэ Гаджимура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магомедова Заира Умарасхаб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ян Екатерина Ро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 Альбина А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:00-13: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38:00Z</dcterms:created>
  <dc:creator>SergeyEG</dc:creator>
  <dc:description/>
  <cp:keywords/>
  <dc:language>en-US</dc:language>
  <cp:lastModifiedBy>Качанова Ольга Анатольевна</cp:lastModifiedBy>
  <cp:lastPrinted>2021-06-28T10:57:00Z</cp:lastPrinted>
  <dcterms:modified xsi:type="dcterms:W3CDTF">2022-07-11T13:42:00Z</dcterms:modified>
  <cp:revision>4</cp:revision>
  <dc:subject/>
  <dc:title>Ф</dc:title>
</cp:coreProperties>
</file>