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jc w:val="center"/>
        <w:rPr/>
      </w:pPr>
      <w:r>
        <w:rPr>
          <w:rFonts w:cs="Times New Roman" w:ascii="Times New Roman" w:hAnsi="Times New Roman"/>
        </w:rPr>
        <w:t>График прохождения аккредитации специалистов по специальности 31.05.02 Педиатр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spacing w:before="0" w:after="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этап (решение ситуационных задач) – 1 пересдача</w:t>
      </w:r>
    </w:p>
    <w:p>
      <w:pPr>
        <w:pStyle w:val="Heading1"/>
        <w:spacing w:before="0" w:after="0"/>
        <w:ind w:hanging="0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/>
      </w:pPr>
      <w:r>
        <w:rPr/>
        <w:t>Уважаемые аккредитуемые, с собой необходимо иметь:</w:t>
      </w:r>
    </w:p>
    <w:p>
      <w:pPr>
        <w:pStyle w:val="Normal"/>
        <w:jc w:val="center"/>
        <w:rPr/>
      </w:pPr>
      <w:r>
        <w:rPr/>
        <w:t>медицинский халат, маску, перчатки, паспор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необходимо явиться в лекционный зал Ю205 (морфологический корпус, 2 этаж) </w:t>
      </w:r>
      <w:r>
        <w:rPr>
          <w:b/>
          <w:u w:val="single"/>
        </w:rPr>
        <w:t>за 30 минут</w:t>
      </w:r>
      <w:r>
        <w:rPr/>
        <w:t xml:space="preserve"> до назначенного времени</w:t>
      </w:r>
    </w:p>
    <w:p>
      <w:pPr>
        <w:pStyle w:val="Normal"/>
        <w:jc w:val="center"/>
        <w:rPr/>
      </w:pPr>
      <w:r>
        <w:rPr/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35"/>
        <w:gridCol w:w="768"/>
        <w:gridCol w:w="3345"/>
        <w:gridCol w:w="992"/>
        <w:gridCol w:w="1217"/>
        <w:gridCol w:w="1541"/>
        <w:gridCol w:w="12"/>
      </w:tblGrid>
      <w:tr>
        <w:trPr>
          <w:trHeight w:val="255" w:hRule="atLeas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.п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Ф.И.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Групп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Время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right="57" w:hanging="36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жева Карина Русл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.07.202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:00-10:00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right="57" w:hanging="36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ебов Никита 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.07.202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:00-10:00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right="57" w:hanging="36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ыбин Александр Витал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.07.202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:00-10:00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right="57" w:hanging="36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дыев Умар Юсуф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.07.202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:00-10:00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right="57" w:hanging="36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арев Владимир Евген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.07.202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:00-10:00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right="57" w:hanging="36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досанидзе Тамара Шалв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.07.202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:00-10:00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right="57" w:hanging="36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щагина Алёна Игор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.07.202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:00-10:00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right="57" w:hanging="36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унова Мадина Даг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.07.202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:00-10:00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right="57" w:hanging="36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кова Дарья 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.07.202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:00-10:00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right="57" w:hanging="36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тыхова Зарема Мурат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.07.202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:00-10:00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right="57" w:hanging="36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ченко Елена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.07.202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:00-10:00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right="57" w:hanging="36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рова Карина Арту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.07.202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:00-10:00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right="57" w:hanging="36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 Елизавета Михай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.07.202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:00-10:00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right="57" w:hanging="36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4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овик Кирилл Анатол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.07.202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:00-10:00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right="57" w:hanging="36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Юлия Викто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.07.202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:00-10:00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right="57" w:hanging="36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6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енко Михаил Никола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.07.202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:00-10:00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right="57" w:hanging="36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7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цукова Мадина Зауди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.07.202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:00-10:00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right="57" w:hanging="36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8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ова Нелли Игор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.07.202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:00-10:00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right="57" w:hanging="36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9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акова Елизавета Анто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.07.202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:00-10:00</w:t>
            </w:r>
          </w:p>
        </w:tc>
      </w:tr>
      <w:tr>
        <w:trPr>
          <w:trHeight w:val="255" w:hRule="atLeas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57" w:hanging="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20.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ч Альбина Асл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.07.20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:00-10: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42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2:37:00Z</dcterms:created>
  <dc:creator>SergeyEG</dc:creator>
  <dc:description/>
  <cp:keywords/>
  <dc:language>en-US</dc:language>
  <cp:lastModifiedBy>Качанова Ольга Анатольевна</cp:lastModifiedBy>
  <cp:lastPrinted>2021-06-28T10:57:00Z</cp:lastPrinted>
  <dcterms:modified xsi:type="dcterms:W3CDTF">2022-07-12T12:58:00Z</dcterms:modified>
  <cp:revision>7</cp:revision>
  <dc:subject/>
  <dc:title>Ф</dc:title>
</cp:coreProperties>
</file>