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риказу ФГБОУ ВО КубГМУ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Минздрава России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№       </w:t>
      </w:r>
      <w:r>
        <w:rPr>
          <w:color w:val="000000"/>
          <w:sz w:val="20"/>
          <w:szCs w:val="20"/>
        </w:rPr>
        <w:t xml:space="preserve">от «     »                 2022 г.  </w:t>
      </w:r>
    </w:p>
    <w:p>
      <w:pPr>
        <w:pStyle w:val="Normal"/>
        <w:ind w:right="143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3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3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ТЕХНИЧЕСКИМ ПРИЧИНАМ   ВОЗМОЖНЫ ИЗМЕНЕНИЯ ДАТЫ ПЕРВОГО ЭТАПА ЭКЗАМЕНА!</w:t>
      </w:r>
    </w:p>
    <w:p>
      <w:pPr>
        <w:pStyle w:val="Normal"/>
        <w:ind w:right="14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143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А С П И С А Н И Е</w:t>
      </w:r>
    </w:p>
    <w:p>
      <w:pPr>
        <w:pStyle w:val="Normal"/>
        <w:ind w:right="-3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ведения первичной специализированной аккредитации  </w:t>
      </w:r>
    </w:p>
    <w:p>
      <w:pPr>
        <w:pStyle w:val="Normal"/>
        <w:tabs>
          <w:tab w:val="clear" w:pos="708"/>
          <w:tab w:val="left" w:pos="5040" w:leader="none"/>
        </w:tabs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чание:  иметь при себе документ, удостоверяющий личность, халат, шапочку, сменную обувь, маску, фонендоскоп.</w:t>
      </w:r>
    </w:p>
    <w:p>
      <w:pPr>
        <w:pStyle w:val="Normal"/>
        <w:tabs>
          <w:tab w:val="clear" w:pos="708"/>
          <w:tab w:val="left" w:pos="1320" w:leader="none"/>
        </w:tabs>
        <w:ind w:right="-31" w:hanging="0"/>
        <w:rPr/>
      </w:pPr>
      <w:r>
        <w:rPr>
          <w:b/>
          <w:color w:val="000000"/>
          <w:sz w:val="20"/>
          <w:szCs w:val="20"/>
        </w:rPr>
        <w:t>В расписании указано время сдачи экзамена, без учета времени регистрации и инструктажа!  В связи с этим, явка  за 40 минут до начала проведения экзамена!</w:t>
      </w:r>
    </w:p>
    <w:p>
      <w:pPr>
        <w:pStyle w:val="Normal"/>
        <w:tabs>
          <w:tab w:val="clear" w:pos="708"/>
          <w:tab w:val="left" w:pos="1320" w:leader="none"/>
        </w:tabs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3"/>
        <w:gridCol w:w="1417"/>
        <w:gridCol w:w="1134"/>
        <w:gridCol w:w="2127"/>
        <w:gridCol w:w="1228"/>
        <w:gridCol w:w="1229"/>
        <w:gridCol w:w="614"/>
        <w:gridCol w:w="189"/>
        <w:gridCol w:w="283"/>
        <w:gridCol w:w="1371"/>
        <w:gridCol w:w="24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-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этап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ind w:right="-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 этап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3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ко-ориентированный экзамен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-15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1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18.0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-18.50 2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бора:  литер Ю (Морфокорпус),  кафедра нормальной физиологии, 3 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ргология и имму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бора:  литер Ю (Морфокорпус),  кафедра нормальной физиологии,  3 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стезиология - реаним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2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иповская 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уляционный  цен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роэнтеролог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-16.40   5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40-17.30   2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мат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7.2022 Пересдача с 13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2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0-08.4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50  1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)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4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о сбора:  литер Ю (Морфокорпус),  кафедра нормальной физиологии, 3 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0-16.00   3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 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7.2022 Пересдача с 08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е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2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0-08.4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-15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1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18.0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.00-18.50 1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ническая лабораторная диагно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ая фарма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-11.5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ая физкультура и спортив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5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7.2022 Пересдача с 17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5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7.2022 Пересдача с 16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ро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40   3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н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.50-09.40   2 чел.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иповская 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уляционный  цен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.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2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-10.4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-11.00   1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врачебная практика (семейная медиц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00   4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0-08.50   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50-09.40   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3.5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40   3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)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Пересдача 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дон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  4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7.2022 Пересдача с 15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7.2022 Пересдача с 14.00</w:t>
            </w:r>
          </w:p>
        </w:tc>
      </w:tr>
      <w:tr>
        <w:trPr>
          <w:trHeight w:val="9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дравоохранения и общественное здоров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0-14.50  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50-15.10  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0-15.30  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50  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50-16.10  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0-16.30  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30-16.50   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-17.10   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-17.30  2 чел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)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 (для сдающих 30.06.2022 тестирование)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30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 Пересдача с 13.00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 Пересдача с 09.00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5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логическая анато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-09.3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иа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-11.5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1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-10.20   2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0-10.40   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)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 Пересдача с 09.00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-нар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4.20   5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0-15.1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)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мо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3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1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-14.3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4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-15.1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-15.3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5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-16.1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-16.3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6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-17.1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17.3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17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-18.1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-18.3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-18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-19.10   1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7.2022 Пересдача с 15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930" w:right="-108" w:hanging="9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сдача с 11.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ечно-сосудист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9.00   6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0.00   6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7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-14.40   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-15.30   4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)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ия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7.2022 Пересдача с 16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5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50-14.40   3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7.2022  Пересдача с 15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ind w:left="930" w:right="-108" w:hanging="93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ия терапевт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ия хирург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о-медицин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-13.4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дология-оториноларинг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  3 чел.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0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акальн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вматология и ортопед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-15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1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18.00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тразвуковая диагно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-14.4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-15.3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6.2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-17.10 5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-18.00 1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 экономика фа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-09.2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0-10.1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-11.0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1.5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-12.3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3.1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-13.50   3 че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дина 4, литер Я (фармкорпу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>
          <w:trHeight w:val="2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0-12.5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>
          <w:trHeight w:val="2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и реабилитационная медиц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5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-16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30   1 чел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30-12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альная диагно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4.20   5 че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20-15.10   4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6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-12.30   6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3.30   6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 14.30  6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 15.30  6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 16.30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3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-08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50-09.4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0-10.3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-11.2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1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-13.0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3.50   5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7.2022 Пересдача с 17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930" w:right="-108" w:hanging="9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дача с 09.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ск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6.5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-17.40   2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  <w:tr>
        <w:trPr>
          <w:trHeight w:val="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идем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КубГМ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рпу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библиоте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-09.30  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едина 4, литер Ю (Морфокорпус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Ц, 6 эт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есто сбора:  литер Ю (Морфокорпус),  кафедра нормальной физиолог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таж)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22 Пересдача с 09.00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 перес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2 Пересдача с 09.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7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7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7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27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27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27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7"/>
      <w:numFmt w:val="decimalZero"/>
      <w:lvlText w:val="%1.%2"/>
      <w:lvlJc w:val="left"/>
      <w:pPr>
        <w:tabs>
          <w:tab w:val="num" w:pos="0"/>
        </w:tabs>
        <w:ind w:left="930" w:hanging="930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8:00Z</dcterms:created>
  <dc:creator>Зази Светлана Юсуфовна</dc:creator>
  <dc:description/>
  <cp:keywords/>
  <dc:language>en-US</dc:language>
  <cp:lastModifiedBy>Статченко Елена Алексеевна</cp:lastModifiedBy>
  <cp:lastPrinted>2022-06-22T16:52:00Z</cp:lastPrinted>
  <dcterms:modified xsi:type="dcterms:W3CDTF">2022-07-20T11:29:00Z</dcterms:modified>
  <cp:revision>3</cp:revision>
  <dc:subject/>
  <dc:title/>
</cp:coreProperties>
</file>