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е аспекты профилактики, диагностики и коррекции социально-значимых заболеваний. Применение алгоритмов и клинических рекомендаций в реальной клинической практике». Особенности диагностики и лечения коморбидных паци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а терапевт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ок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З «Клиническая больница РЖД-Медицина» г. Краснода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Краснодар, улица Московская 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Краснода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дарское Региональное отделение Российского научного медицинского общества терапевтов (РНМОТ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комит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нко Серг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ректор Федерального государственного бюджетного образовательного учреждения высшего образования «Кубанский государственный медицинский университет» Министерства здравоохранения Российской Федерации, доктор медицинских на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липпов Евгений Федорович – </w:t>
      </w:r>
      <w:r>
        <w:rPr>
          <w:rFonts w:cs="Times New Roman" w:ascii="Times New Roman" w:hAnsi="Times New Roman"/>
          <w:sz w:val="24"/>
          <w:szCs w:val="24"/>
        </w:rPr>
        <w:t>министр, здравоохранения Краснодарского края, заведующий кафедрой клинической иммунологии, аллергологии и лабораторной диагностики ФПК и ППС, Федерального государственного бюджетного образовательного учреждения высшего образования «Кубанский государственный медицинский университет» Министерства здравоохранения Российской Федерации, доктор медицинских на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организационного комите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дько Андрей Николаевич – </w:t>
      </w:r>
      <w:r>
        <w:rPr>
          <w:rFonts w:cs="Times New Roman" w:ascii="Times New Roman" w:hAnsi="Times New Roman"/>
          <w:sz w:val="24"/>
          <w:szCs w:val="24"/>
        </w:rPr>
        <w:t>д.м.н., профессор, проректор по научно-исследовательской работе ФГБОУ ВО КубГМУ Минздрава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исеева Людмила Николаевна - </w:t>
      </w:r>
      <w:r>
        <w:rPr>
          <w:rFonts w:cs="Times New Roman" w:ascii="Times New Roman" w:hAnsi="Times New Roman"/>
          <w:sz w:val="24"/>
          <w:szCs w:val="24"/>
        </w:rPr>
        <w:t>член-корреспондент РАЕ, академик МАНЭБ, д.м.н., профессор, председатель краснодарского регионального отделения Российского научного медицинского общества терапевтов, зав.кафедрой факультетской терапии ФГБОУ ВО КубГМУ Минздрава Ро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олотова Еле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- д.м.н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ор кафедры терапия №1</w:t>
      </w:r>
      <w:r>
        <w:rPr>
          <w:rFonts w:cs="Times New Roman" w:ascii="Times New Roman" w:hAnsi="Times New Roman"/>
          <w:sz w:val="24"/>
          <w:szCs w:val="24"/>
        </w:rPr>
        <w:t xml:space="preserve"> ФПК и ППС ФГБОУ ВО КубГМУ Минздрава России г. Краснод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6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09:15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50-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лисеева Людмила Николаевн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-корреспондент РАЕ, академик МАНЭБ, доктор медицинских наук, профессор, председатель краснодарского регионального отделения Российского научного медицинского общества терапевтов, зав.кафедрой факультетской терапии ФГБОУ ВО КубГМУ Минздрава Росс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енное слово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ционная часть конфер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0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ция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ременная терапия пациентов с железодефицитной анеми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лекции будет представлены современные возможности диагностики и коррекции железодефицитных анемий, рассмотрены возможные ошибки в интерпретации анализов, патогенетические особенности действия препаратов железа. Слушатели получат возможность составлять программу обследования для пациентов с железодефицитной анемией и выбирать оптимальные лекарственные средства и пищевые предпочтения для коррекции одной из наиболее частых форм анем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отова Е.В.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 – 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ция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ЖБП – маркер полиморбидности: реально ли разорвать замкнутый круг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лекции будут отражены основные риски сердечно-сосудистых осложнений у пациента с неалкогольной жировой болезнью печени (НАЖБП). Также будут обсуждены современные возможности ранней диагностики факторов риска сердечно-сосудистых осложнений у больных НАЖБП. Прослушав данную лекцию, врачи смогут аргументировать назначение препаратов гепатопротекторов, узнают о врачебных ошибках при лечении НАЖБ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а Л.Н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 – 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ция 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ниверсальные решения в терапии респираторных вирусных инфекций в период пандем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 материале из личного опыта с интерпретацией современных клинических рекомендаций лектор представит алгоритм обследования и терапии вирусных респираторных заболеваний с учетом прошедшей пандемии. По результатам лекции слушатели смогут с современных позиций представлять алгоритм ведения пациентов с респираторной патологией и выбирать безопасные,патогенетически обоснованные методы л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отова Е.В.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 – 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екция 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вые возможност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ADO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 лечении дегенеративных заболеваний суставов и позвоно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данной лекции предполагается осветить современные критерии диагностики дегенеративных заболеваний суставов и позвоночника, клиническая картина которых сопровождается развитием болевых ощущений. Будут рассмотрены причины формирования боли, исходя из которых лектор предложить оптимальные, обоснованные клиническими рекомендациями схемы лечения с учетом возможных побочных и нежелательных реакций. Результатом знакомства с материалом лекции станет умение врачей определять объем диагностических обследований и выбор обоснованной, рациональной терапии, дифференцированной в соответствие с клиническими особенностями каждого пац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а Л.Н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 – 12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екция 5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ременные возможности терапии подагры и гиперурикем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материале лекции будут рассмотрены стандарты диагностики и лечения подагрического артрита, возможности дифференцированного применения урикозурических препаратов, тактика обследования и лечения пациентов с подагрой и подагрическим артритом. По окончании лекции слушатели получат представление о механизмах действия основных препаратов с урикозурическим действием, особенности их применения в современных услов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А.Р. д.м.н., профессор, главный ревматолог ЮФО, Волгогр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 – 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екция 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рованная терапия каш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лекции будет раскрыты современного представления об этиологии и патогенезе кашля и современный алгоритм терапии при разных вариантах кашля. После ознакомления с лекцией врачи смогут определять обоснованный круг диагностики и дифференцированной терапии в соответствии с этиологией и патофизиологией кашля. Особое внимание будет уделено рациональному выбору противокашлевых и мукоактивных лекарственных препаратов в зависимости от патогенеза каш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отова Е.В.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 – 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ция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апевтическая полиморбидность – как сохранить лекарственный консенсус в лечении остеоарт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лекции будут рассмотрены современные принципы классификации одного из наиболее распространенных заболеваний опорно-двигательного аппарата – остеоартрита, определены представления о фенотипах заболевания, возможных проблемах выбора терапии при наличии коморбидных заболеваний кардиологического профиля. Лектор представит обоснование информативности каждого из известных методов диагностики остеоартрита, включенных в Российские рекомендации, а также схемы комбинированной терапии. По результатам лекции врачи смогут обосновывать рациональный выбор методов лечения остеоартрита в зависимости от возраста пациента, стадии остеоартрита, сопутствующи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а Л.Н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 – 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екция 8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ный коморбидный пациент на приеме у терапевта. Как оптимизировать лечение и максимально помочь боль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материале лекции будут рассмотрены сложные вопросы диагностики и терапии пациентов с набором нескольких социально значимых заболеваний, ограничивающих применение определенных препаратов. Лектор предложит оптимальные режимы лечения с учетом рекомендаций РНМОТ по лечению коморбидных и полиморбидных больных. Представленные данные помогут врачам обосновать выбор лекарственных препаратов с учетом юридических и клинических проб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отова Е.В.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 – 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екция 9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теопороз – современные реалии диагностики, профилактики и терап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лекции будет представлен анализ современных рекомендаций медицинских обществ по диагностике, профилактике и лечению остеопороза в реальной клинической практике. Будут представлены импортзамещающие технологии и схемы длительного применения различных групп препаратов. По результатам лекции слушатели смогут аргументировать выбор медикаментозного вмешательства и тактику профилактической работы врача общей практике в отношении пациентов с высоким риском переломов костной 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а Л.Н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 – 14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ция 10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сонифицированные подходы к обучению пациентов. Опыт работы «Школы профилактики остеопороза на базе стациона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Авторы представят опыт работы с пациентами стационарного и поликлинического уровня в аспекте аргументации обследований и выбора оптимальной терапии. Опыт работы школы работы с пациентами поможет врачам общей практики организовать подобные занятия в условиях участковой служб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исеева Л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, Красн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анова И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терапевтическим отделением ЧУЗ ЧУЗ «Клиническая больница РЖД-Медицина» г.Краснода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45-15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екция 11. Артериальная гипертензия и  скелетно-мышечные боли: вопросы дифференцированной терап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втор лекции представить разбор сложных случаев ассоциированных поражений сердечно-сосудистой системы у пациентов с наличием суставной патологии и предложит возможные программы комплексной терапии с безопасным использованием лекарственных препаратов и немедикаментозных методов лечения болевых синдромов. Материал лекции позволит слушателям составить представление о возможных осложнениях и программах выхода из сложных ситуациях при лечении болевых синдромов опорно-двигательного аппарата в условиях кардиологической коморбид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а Л.Н д.м.н., профессор, Красн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15-15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екция 1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дром повышенной эпителиальной проницаемости в клинической практике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лекции будут представлены современные подходы в диагностике и лечения состояний, связанных с новыми представлениями о реализации и персистировании хронических воспалительных повреждений в желудочно-кишечном тракте. Будут рассмотрены механизмы действия различных лекарственных препаратов и представлены их преимущества действия в различных клинических ситуациях. По результатам лекции слушатели смогут аргументировать не только выбор препарата. Но и сроки применения в разных клинических ситу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и поддержке компании ПромедПрага,баллы НМО не начисля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отова Е.В. д.м.н., профессор, Краснод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45 – 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сия вопросов и отв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ного комитета                                        Л.Н.Елисее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4"/>
      <w:szCs w:val="24"/>
      <w:lang w:val="ru-RU" w:bidi="ru-RU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7:00Z</dcterms:created>
  <dc:creator>Людмила</dc:creator>
  <dc:description/>
  <dc:language>en-US</dc:language>
  <cp:lastModifiedBy>Статченко Елена Алексеевна</cp:lastModifiedBy>
  <cp:lastPrinted>2022-10-18T12:42:00Z</cp:lastPrinted>
  <dcterms:modified xsi:type="dcterms:W3CDTF">2022-10-20T08:47:00Z</dcterms:modified>
  <cp:revision>2</cp:revision>
  <dc:subject/>
  <dc:title/>
</cp:coreProperties>
</file>