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х публикаций ординаторов кафедры акушерства, гинекологии и перинатологии ФПК и ПП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3"/>
        <w:gridCol w:w="4111"/>
        <w:gridCol w:w="206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стат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, журнал (название, номер, год) или номер авторского свидетель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автор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еджмент пациенток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врастанием плаценты на разных сроках гестации //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ушерство и гинекология: новости мнения, обучение. 2019. Т. 7, № 1. С. 79–84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i: 10.24411/2303-9698-2019-110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жоян Г.А., Мингалева Н.В., Солнцева А.В., Амирханян А.М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role of maternal serum biochemical markers of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euploidy for prognosis of pathological hemorrhage 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gnants with abnormal placent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trasound in Obstetrics &amp; Gynecology 2019; 54 (Suppl. 1): 37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. Makukhina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. Penzhoyan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. Solntsev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arison of the diagnostic value of sonography and MR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 patients with abnormally invasive pla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trasound in Obstetrics &amp; Gynecology 2019; 54 (Suppl. 1): 8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. Makukhina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. Penzhoyan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. Solntsev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можности раннего прогнозирования перинатальных исходов в первом триместре у пациенток с предлежанием плаценты, осложнившимся аномальной инвазией плацен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ости раннего прогнозирования перинатальных исходов в I триместре у пациенток с предлежанием плаценты, осложнившимся ее аномальной инвазией // Акушерство и гинекология: новости, мнения, обучение. 2020. Т. 8, № 1. С. 47-52. doi: 10.24411/2303-9698-2020-11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ухина Т.Б., Пенжоян Г.А., Лебеденко Е.С., Хорольский В.А. Солнцева А.В., Казанчи Ф.Б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Эффективнос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ндоваскуляр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моста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доразреш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циент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лежание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приращени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центы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банский научный медицинский вестник. 2020; 27(3): 32</w:t>
            </w: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4. https://doi.org/10.25207/1608-6228-2020-27-3-32-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кухи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Б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</w:rPr>
              <w:t>Хорольс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Никити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П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</w:rPr>
              <w:t>Бухтояр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лнце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</w:rPr>
              <w:t>Табело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</w:rPr>
              <w:t>Суманее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С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parative analysis of CTG interpretation using the FIG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 Fisher score in prediction of newborn acidemi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trasound in Obstetrics &amp; Gynecology 2020; 56 (Suppl. 1): 3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. Makukhina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 Zeynalya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ctors’ awareness of Caesarean scar pregnancy diagnostic tools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trasound in Obstetrics &amp; Gynecology 2020; 56 (Suppl. 1): 3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. Makukhina,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. Beberashvili, V. Makukhi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roductive prognosis in women after pregnancy complicated by placenta accr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trasound in Obstetrics &amp; Gynecology 2022; 79 (Suppl. 1)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B. Makukhina,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A. Penzhoyan, MV. Doncova,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. Saulova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Batang;바탕" w:cs="Century Gothic"/>
      <w:color w:val="000000"/>
      <w:sz w:val="24"/>
      <w:szCs w:val="24"/>
      <w:lang w:val="ru-RU" w:eastAsia="ko-KR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12:00Z</dcterms:created>
  <dc:creator>UserXP</dc:creator>
  <dc:description/>
  <cp:keywords/>
  <dc:language>en-US</dc:language>
  <cp:lastModifiedBy>User</cp:lastModifiedBy>
  <cp:lastPrinted>2011-04-19T08:28:00Z</cp:lastPrinted>
  <dcterms:modified xsi:type="dcterms:W3CDTF">2022-06-15T07:18:00Z</dcterms:modified>
  <cp:revision>119</cp:revision>
  <dc:subject/>
  <dc:title>СПИСОК</dc:title>
</cp:coreProperties>
</file>