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ректору по учебной 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ой работе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В. Гайворонско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а (студентки) _______________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.И.О. (полностью)</w:t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248" w:hanging="0"/>
        <w:jc w:val="righ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факультет, курс, группа, 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орма обучения (бюджетная , целевой набор, платная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есто проживания: </w:t>
      </w:r>
      <w:r>
        <w:rPr>
          <w:sz w:val="20"/>
          <w:szCs w:val="20"/>
        </w:rPr>
        <w:t xml:space="preserve">город  (республика, райо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станица) ______________________________________                                         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114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л. _________________________ д. ______ кв. ______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Телефон: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мобильный 8 ( ______ ) 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___________________________   </w:t>
      </w:r>
    </w:p>
    <w:p>
      <w:pPr>
        <w:pStyle w:val="Normal"/>
        <w:spacing w:lineRule="auto" w:line="360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койко-место в общежитии №_____  т.к. я являюсь иногородним (иногоро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бе дополнительно:(</w:t>
      </w:r>
      <w:r>
        <w:rPr>
          <w:b/>
          <w:sz w:val="20"/>
          <w:szCs w:val="20"/>
          <w:u w:val="single"/>
        </w:rPr>
        <w:t>при необходимости нужное подчеркнуть!):</w:t>
      </w:r>
      <w:r>
        <w:rPr>
          <w:sz w:val="28"/>
          <w:szCs w:val="28"/>
        </w:rPr>
        <w:t xml:space="preserve"> сирота, имею инвалидность, являюсь получателем государственной соц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достоверность предоставле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и условия договора найма жилого помещения обязуюсь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________________________________/         /______________ /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Фамилия, инициалы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_____»__________________ 20____ г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6:00Z</dcterms:created>
  <dc:creator>NaumenkoOV</dc:creator>
  <dc:description/>
  <cp:keywords/>
  <dc:language>en-US</dc:language>
  <cp:lastModifiedBy>Макарова Анастасия Ивановна</cp:lastModifiedBy>
  <cp:lastPrinted>2020-07-28T15:45:00Z</cp:lastPrinted>
  <dcterms:modified xsi:type="dcterms:W3CDTF">2020-07-31T07:55:00Z</dcterms:modified>
  <cp:revision>15</cp:revision>
  <dc:subject/>
  <dc:title>     Проректору по учебной и </dc:title>
</cp:coreProperties>
</file>