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ется на фирменном бланке Учреждения или Департамента здравоохранения, либо  Районного отдела здравоохранения (для специалистов, работающих в учреждениях здравоохранения не подведомственных Минздраву Росс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>Председателю координационного комитета</w:t>
        <w:tab/>
        <w:tab/>
        <w:tab/>
        <w:tab/>
        <w:tab/>
        <w:tab/>
        <w:tab/>
        <w:t xml:space="preserve">отделения Центральной аттестационной </w:t>
        <w:tab/>
        <w:tab/>
        <w:tab/>
        <w:tab/>
        <w:tab/>
        <w:tab/>
        <w:tab/>
        <w:t>комиссии Минздрава России</w:t>
      </w:r>
    </w:p>
    <w:p>
      <w:pPr>
        <w:pStyle w:val="Heading2"/>
        <w:rPr/>
      </w:pPr>
      <w:r>
        <w:rPr>
          <w:b w:val="false"/>
          <w:bCs w:val="false"/>
          <w:sz w:val="26"/>
          <w:szCs w:val="26"/>
        </w:rPr>
        <w:tab/>
        <w:tab/>
        <w:tab/>
        <w:t xml:space="preserve">       в Южном Федеральном округ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>С.Н. Алексеенк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Администрация (название учреждения) просит принять документы в отделении Центральной аттестационной комиссии Минздрава России в Южном  Федеральном округе для проведения аттестации на присвоение  ______________________ квалификационной категории (должность, Ф.И.О.) по специальности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учреждения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чать учрежде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8:00Z</dcterms:created>
  <dc:creator>1</dc:creator>
  <dc:description/>
  <cp:keywords/>
  <dc:language>en-US</dc:language>
  <cp:lastModifiedBy>Кузнецова Виктория Евгеньевна</cp:lastModifiedBy>
  <cp:lastPrinted>2013-11-19T14:55:00Z</cp:lastPrinted>
  <dcterms:modified xsi:type="dcterms:W3CDTF">2019-01-28T13:50:00Z</dcterms:modified>
  <cp:revision>11</cp:revision>
  <dc:subject/>
  <dc:title/>
</cp:coreProperties>
</file>