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ения по оформлению отчёт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ём отчёта – до 25 - 30 листов (для специалистов с высшим образованием), до 15-20 (для специалистов со средним медицинским и фармацевтическим образованием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ый материал должен быть напечатан через 1,5 интервала шрифтом 14 кегля на одной стороне листа формата А4; иметь поля: верхнее 20 мм, нижнее 20 мм, левое 30 мм, правое 15 мм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иллюстрирован таблицами, графиками, диаграммами,  фотографиями, рисунк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листе отчета ставится подпись лица, подготовившего отчет, расшифровка подписи, дата, а также виза руководителя медицинской организации или лица, исполняющего обязанности в его отсутствие (подпись, расшифровка подписи, дата визирования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отчета должны быть сброшюрованы (без фай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структура отчёта по клиническим специальностям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об авторе. Дается краткое описание своей работы по окончанию ВУЗа, подчеркиваются достижения в работе, наличие дипломов, сертификатов и удостоверений с курсов повышения квалификации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о лечебном учреждении. Информация об учреждении приводится в сравнении с городскими, краевыми, российскими, мировыми данными – число коек, количество посещений, виды диагностических и лечебных процедур и др. Акцентируется внимание на особенностях учреждения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руктурного подразделения, в котором работает аттестуемый. Приводится характеристика отделения. Для функциональных/лабораторных/физиотерапевтических отделений описываются основные задачи, принципы организационной работы, оснащённость отделения и др., штатная структура медицинских кадров и место, занимаемое врачом, в описываемой структуре. Отражаются основные показатели работы отделения за отчётный период (для первой и высшей квалификационных категори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ачественные и количественные показатели работы аттестуемого(-ой) за 20..-20.. год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приводится сравн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чественных и количественны</w:t>
      </w:r>
      <w:r>
        <w:rPr>
          <w:rFonts w:cs="Times New Roman" w:ascii="Times New Roman" w:hAnsi="Times New Roman"/>
          <w:sz w:val="28"/>
          <w:szCs w:val="28"/>
        </w:rPr>
        <w:t>х данных работы аттестуемого с аналогичными показателями по отделению, городу, краю, РФ, мировыми показателями за три отчётных года; цифровой материал – таблицы, графики, диаграммы должны быть обсуждены и проанализированы, дается аналитическое пояснение, раскрывающее сущность динамики цифр или отсутствие динамики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имеры (при налич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лификационных отчётах на вторую и первую категории приводится не менее 2-3 клинических примеров, на высшую категорию -  более 3 клинических примеров. В том числе описываются летальные случаи, имевшие место за отчетный период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ики диагностики и лечения, освоенные аттестуемым(-ой) на рабочем мест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ики диагностики и лечения, используемые аттестуемым(-ой) в рабо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, ограничения, показания, интерпретация освоенных мет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ольных, у которых были применены данные методы диагностики и лечени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торская, научная, педагогическая и санитарно-просветительная деятельность аттестуемого(-ой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торская работа (рационализаторские предложения, патенты, методические рекомендации). Описать лечебно-диагностический эффект, достигнутый в результате внедрения новых методов. Указать лечебные учреждения, где внедрён мет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пециалиста в работе научного общества или профессиональной медицинской ассоциации, включая выступления с докладами (указать название доклада, место выступления и другие библиографические данны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мо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светительная работа, работа со средним медицинским персонал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еобходимо подвести краткие итоги работы и обозначить основные направления совершенствования профессиональной деятельност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лучшению оказания качества медицинской помощи населени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 аттестуемого (за последние три года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 </w:t>
      </w:r>
      <w:r>
        <w:rPr>
          <w:rFonts w:cs="Times New Roman" w:ascii="Times New Roman" w:hAnsi="Times New Roman"/>
          <w:sz w:val="28"/>
          <w:szCs w:val="28"/>
        </w:rPr>
        <w:t>(приводятся источники за последние три год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состовлению отчета по специальности «Клиническая лабораторная диагностика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о включать в себя характеристику лечебного учреждения и лабораторной службы. Приводятся данные о расположении лаборатории, её оснащении, о проводимых методах исследования. Отдельная глава должна быть посвящена анализу работы за отчётный период. В этом разделе должны быть приведены таблицы, графики, диаграммы, характеризующие динамику проводимых исследований по годам, нозологиям и т.д. В работе должна найти отражение диагностическая и консультативная работа с анализом собственных наблюдений. Отчёт может показать участие лаборатории в профилактической работе (обследование призывников, допризывников и др. декретируемого населения). 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е разделы</w:t>
      </w:r>
      <w:r>
        <w:rPr>
          <w:rFonts w:cs="Times New Roman" w:ascii="Times New Roman" w:hAnsi="Times New Roman"/>
          <w:sz w:val="28"/>
          <w:szCs w:val="28"/>
        </w:rPr>
        <w:t xml:space="preserve"> - контроль качества лабораторных исследований (отражение участия лаборатории в ФСВОК с предоставлением копий за каждый год; внутрилабораторный контроль качества). Профилактика инфекционных заболеваний при работе с биологическим материалом. Медицинская служба по гражданской обороне в чрезвычайных ситу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лабораторная диагнос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биография.</w:t>
        <w:br/>
        <w:t>  2. Характеристика места работы.</w:t>
        <w:br/>
        <w:t>  * Клинико–диагностическая лаборатория.</w:t>
        <w:br/>
        <w:t>  * Должностная инструкция фельдшера – лаборанта.</w:t>
        <w:br/>
        <w:t>  * Документация КДЛ.</w:t>
        <w:br/>
        <w:t>  3. Система инфекционного контроля, инфекционной безопасности пациентов и медицинского персонала.</w:t>
        <w:br/>
        <w:t>      * Обработка рук.</w:t>
        <w:br/>
        <w:t>      * Обработка инструментария.</w:t>
        <w:br/>
        <w:t>      * Текущая и генеральная уборка кабинетов.</w:t>
        <w:br/>
        <w:t>      * Контроль качества дезинфекции и стерилизации.</w:t>
        <w:br/>
        <w:t>      * Аптечка экстренной помощи при аварийных ситуациях.</w:t>
        <w:br/>
      </w:r>
      <w:r>
        <w:rPr>
          <w:sz w:val="28"/>
          <w:szCs w:val="28"/>
        </w:rPr>
        <w:t xml:space="preserve">      * </w:t>
      </w:r>
      <w:r>
        <w:rPr>
          <w:rFonts w:cs="Times New Roman" w:ascii="Times New Roman" w:hAnsi="Times New Roman"/>
          <w:sz w:val="28"/>
          <w:szCs w:val="28"/>
        </w:rPr>
        <w:t>Особо опасные инфекции.</w:t>
        <w:br/>
        <w:t>  4. Санитарно просветительная работа.</w:t>
        <w:br/>
        <w:t>  5. Выполняемые работы и практические навыки.</w:t>
        <w:br/>
        <w:t>  6.   Выводы.</w:t>
        <w:br/>
        <w:t>  7.  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Рекомендации по состовлению отч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b/>
          <w:sz w:val="28"/>
        </w:rPr>
        <w:t>для провиз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  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 Краткие сведения об авторе. Дается краткое описание своей работы по окончанию ВУЗа, подчеркиваются достижения в работе, наличие дипломов, сертификатов и удостоверений с курсов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 Краткие сведения о медицинской (аптечной) организации. Информация об организации приводится в сравнении с городскими, краевыми, российскими, мировыми данными – число коек, количество посещений, виды диагностических и лечебных процедур и др. Организационная структура и особенности медицинской (аптечной) организации. Приводится форма собственности организации, его ведомственная принадлежность, организационно-правовая форма и место расположения, наличие разрешительных документов на осуществление видов деятельности и видов работ, составляющих «фармацевтическую деятельность», деятельность по «обороту наркотических средств, психотропных веществ и их прекурсоров, культивированию наркосодержащих раст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 Характеристика структурного подразделения медицинской организации (аптеки), в котором работает аттестуемый. Описываются основные задачи, функции принципы организационной работы, специфика обслуживаемой коечной сети медицинской организации, выделяемые ассигнования на лекарственное обеспечение и др., штатная структура сотрудников, в том числе фармацевтических кадров и место, занимаемое провизором, в описываемой структуре. Кроме того, описывается материально-техническая база аптеки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ая помещения, оборудование и оснащ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ся основные показатели работы аптеки за отчётный период (для первой и высшей квалификационных категорий)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     Основная ча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  Основные качественные и количественные показатели работы аттестуемого(-ой) за 20..-20.. го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приводится сравнение качественных и количественных данных работы аптеки с аналогичными показателями по городу, краю, РФ, мировыми показателями за три отчётных года; цифровой материал – таблицы, графики, диаграммы должны быть обсуждены и проанализированы, дается аналитическое пояснение, раскрывающее сущность динамики цифр или отсутствие дина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ведены (в т.ч. в сравнительной оценке по годам отчета)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лекарственных препаратов и размер ассиг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ы аптечного ассортимента, в том числе формулярное регулирование ассортимента лекарственных препаратов. Определение потребности, оформление договорных отношений и принцип закупок, логистические пути поставок лекарственных препаратов в аптеку, обеспечение их приемки.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аптеч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качества лекарственных препаратов. Использование  компьютерных технологий для учета движения товаров в аптеке. Обеспечение сохранности и хранения различных групп  товаров аптечного ассортимента. Документальное оформление и порядок отпуска лекарственных препаратов в отделения медицинской организации. Контроль за соблюдением фармацевтического порядка (обеспечение сохранности, учета, соблюдение норматива товарных запасов и т.д.)  в отделениях медицинской организации и аптеке. Организация списания и уничтожения пришедших в негодность лекарственных препар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  Современные методики (приемы, способы и т.д.) организации и или осуществления процесса лекарственного обеспечения, освоенные и используемые аттестуемым(-ой) на рабочем ме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 Рационализаторская, научная, педагогическая и санитарно-просветительная деятельность аттестуемого (-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торская работа (рационализаторские предложения, патенты, методические рекомендации). Описать эффект, достигнутый в результате внедрения новых методов (предложений). Указать, где внедрён метод (предложение, рекоменд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пециалиста в работе научного общества или профессиональной фармацевтической ассоциации, включая выступления с докладами (указать название доклада, место выступления и другие библиографические дан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мо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нформационной работы о лекарственных препаратах в медицинской организации. Санитарно-просветительная работа, работа со средним фармацевтическим персон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     Заклю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еобходимо подвести краткие итоги работы и обозначить основные направления совершенствовани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лучшению деятельности аптеки и качества лекарственного обеспечения медицинской организации и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     Список опубликованных работ аттестуемого</w:t>
      </w:r>
      <w:r>
        <w:rPr>
          <w:rFonts w:cs="Times New Roman" w:ascii="Times New Roman" w:hAnsi="Times New Roman"/>
          <w:sz w:val="28"/>
          <w:szCs w:val="28"/>
        </w:rPr>
        <w:t xml:space="preserve"> (за последние три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      Список использованной литературы </w:t>
      </w:r>
      <w:r>
        <w:rPr>
          <w:rFonts w:cs="Times New Roman" w:ascii="Times New Roman" w:hAnsi="Times New Roman"/>
          <w:sz w:val="28"/>
          <w:szCs w:val="28"/>
        </w:rPr>
        <w:t>(приводятся источники за последние три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1:00Z</dcterms:created>
  <dc:creator>игорь</dc:creator>
  <dc:description/>
  <cp:keywords/>
  <dc:language>en-US</dc:language>
  <cp:lastModifiedBy>Пользователь Windows</cp:lastModifiedBy>
  <dcterms:modified xsi:type="dcterms:W3CDTF">2017-09-22T07:11:00Z</dcterms:modified>
  <cp:revision>2</cp:revision>
  <dc:subject/>
  <dc:title/>
</cp:coreProperties>
</file>