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структура отчёт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</w:t>
      </w:r>
    </w:p>
    <w:p>
      <w:pPr>
        <w:pStyle w:val="Style15"/>
        <w:numPr>
          <w:ilvl w:val="0"/>
          <w:numId w:val="1"/>
        </w:numPr>
        <w:ind w:left="360" w:hanging="2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об авторе. Дается краткое описание своей работы по окончанию ВУЗа, подчеркиваются достижения в работе, наличие дипломов, сертификатов и удостоверений с курсов повышения квалификации.</w:t>
      </w:r>
    </w:p>
    <w:p>
      <w:pPr>
        <w:pStyle w:val="Style15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о лечебном учреждении. Информация об учреждении приводится в сравнении с городскими, краевыми, российскими, мировыми данными – число коек, количество посещений, виды диагностических и лечебных процедур и др. Акцентируется внимание на особенностях учреждения.</w:t>
      </w:r>
    </w:p>
    <w:p>
      <w:pPr>
        <w:pStyle w:val="Style15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руктурного подразделения, в котором работает аттестуемый. Приводится характеристика отделения. Для функциональных/лабораторных/физиотерапевтических отделений описываются основные задачи, принципы организационной работы, оснащённость отделения и др., штатная структура медицинских кадров и место, занимаемое врачом, в описываемой структуре. Отражаются основные показатели работы отделения за отчётный период (для первой и высшей квалификационных категорий).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ачественные и количественные показатели работы аттестуемого(-ой) за 201..-201..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приводится сравн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чественных и количественны</w:t>
      </w:r>
      <w:r>
        <w:rPr>
          <w:rFonts w:cs="Times New Roman" w:ascii="Times New Roman" w:hAnsi="Times New Roman"/>
          <w:sz w:val="28"/>
          <w:szCs w:val="28"/>
        </w:rPr>
        <w:t>х данных работы аттестуемого с аналогичными показателями по отделению, городу, краю, РФ, мировыми показателями за три отчётных года; цифровой материал – таблицы, графики, диаграммы должны быть обсуждены и проанализированы, дается аналитическое пояснение, раскрывающее сущность динамики цифр или отсутствие динамики.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ие примеры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валификационных отчётах на вторую и первую категории приводится не менее 2-3 клинических примеров, на высшую категорию -  более 3 клинических примеров. В том числе описываются летальные случаи, имевшие место за отчетный перио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методики диагностики и лечения, освоенные аттестуемым(-ой) на рабочем месте </w:t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ики диагностики и лечения, используемые аттестуемым(-ой) в работе.</w:t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, ограничения, показания, интерпретация освоенных методов.</w:t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ольных, у которых были применены данные методы диагностики и леч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изаторская, научная, педагогическая и санитарно-просветительная деятельность аттестуемого(-ой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аторская работа (рационализаторские предложения, патенты, методические рекомендации). Описать лечебно-диагностический эффект, достигнутый в результате внедрения новых методов. Указать лечебные учреждения, где внедрён мето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пециалиста в работе научного общества или профессиональной медицинской ассоциации, включая выступления с докладами (указать название доклада, место выступления и другие библиографические данные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амообразова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светительная работа, работа со средним медицинским персонал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лучшению оказания качества медицинской помощи насел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работ</w:t>
      </w:r>
      <w:r>
        <w:rPr>
          <w:rFonts w:cs="Times New Roman" w:ascii="Times New Roman" w:hAnsi="Times New Roman"/>
          <w:sz w:val="28"/>
          <w:szCs w:val="28"/>
        </w:rPr>
        <w:t xml:space="preserve"> (за последние три год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 </w:t>
      </w:r>
      <w:r>
        <w:rPr>
          <w:rFonts w:cs="Times New Roman" w:ascii="Times New Roman" w:hAnsi="Times New Roman"/>
          <w:sz w:val="28"/>
          <w:szCs w:val="28"/>
        </w:rPr>
        <w:t>(за последние три год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ояснения по оформлению отчёт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ём отчёта – 25-30-50 страниц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материал должен быть напечатан через 1,5 интервала шрифтом 14 кегля на одной стороне листа формата А4; иметь поля: верхнее 20 мм, нижнее 20 мм, левое 30 мм, правое 10 м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олжен быть иллюстрирован таблицами, графиками, рисунками.</w:t>
      </w:r>
    </w:p>
    <w:p>
      <w:pPr>
        <w:pStyle w:val="Style15"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ледней странице отчёта в правом углу приводится Ф.И.О. аттестуемого, должность, собственноручная подпись и 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21:00Z</dcterms:created>
  <dc:creator>игорь</dc:creator>
  <dc:description/>
  <dc:language>en-US</dc:language>
  <cp:lastModifiedBy>ssh</cp:lastModifiedBy>
  <dcterms:modified xsi:type="dcterms:W3CDTF">2013-10-04T14:21:00Z</dcterms:modified>
  <cp:revision>2</cp:revision>
  <dc:subject/>
  <dc:title/>
</cp:coreProperties>
</file>