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мерная схема по составлению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печатается на листах (формат А4), 25-30 страниц (для специалистов с высшим образованием), 15-20 страниц (для специалистов со средним образованием) и должен содержать графики, диаграммы, таблицы, фотографии, список публик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листы отчета должны быть сброшю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состоит из трех частей: введения, основной части и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краткую характеристику медицинской (фармацевтической) организации и структурного подразделения, в котором работает специалист, в том числе оснащение необходимым для профессиональной деятельности оборудованием, особенность контингента, основные задачи и принципы организа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отражает личный вклад специалиста в организацию профессиональной деятельности и содержит анализ его работ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щий объем и уровень овладения практическими навыками, знание и использование новых технологий диагностики, лечения и профилактики заболеваний в области профессиональной деятельности: привести статистические данные, разбивку по годам, по нозологиям, желательно с аналитическим пояснением, раскрывающим суть динамики цифр, характеристика контингента: структура пролеченных больных по возрасту, полу, по группам с выделением наиболее частых нозологических форм, сложных случаев. Особенности клиники, возрастная патология. Анализ пролеченных больных в сравнении с предыдущими годами. Показать свои знания в современных методах диагностики. Привести 2-3 наиболее трудных и интересных клинических примера (без полной переписки истории болезни). Анализ летальных случаев. Можно описать лечебно-диагностический эффект, достигнутый в результате внедрения новых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основных показателей деятельности в динамике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сультатив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вышение профессионального уровня (участие в работе профессиональных обществ и ассоциаций, научно-практических конференц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ие в обучение медицинского (фармацевтического) персонала основам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при подготовке отчета показатели, в зависимости от специальности, рассчитываются и оцениваются с учетом форм федерального государственного статистического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подписывается специалистом и заведующим отделением. </w:t>
        <w:tab/>
        <w:t>Титульный лист утверждается руководителе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5:00Z</dcterms:created>
  <dc:creator>Admin</dc:creator>
  <dc:description/>
  <cp:keywords/>
  <dc:language>en-US</dc:language>
  <cp:lastModifiedBy>ЦАК-1</cp:lastModifiedBy>
  <cp:lastPrinted>2013-10-23T09:43:00Z</cp:lastPrinted>
  <dcterms:modified xsi:type="dcterms:W3CDTF">2013-10-23T05:45:00Z</dcterms:modified>
  <cp:revision>2</cp:revision>
  <dc:subject/>
  <dc:title>Примерная схема по составлению отчета</dc:title>
</cp:coreProperties>
</file>