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ения по оформлению отчёта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ём отчёта – до 25 - 30 листов (для специалистов с высшим образованием), до 15-20 (для специалистов со средним медицинским и фармацевтическим образованием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ый материал должен быть напечатан через 1,5 интервала шрифтом 14 кегля на одной стороне листа формата А4; иметь поля: верхнее 20 мм, нижнее 20 мм, левое 30 мм, правое 15 мм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быть иллюстрирован таблицами, графиками, диаграммами,  фотографиями, рисункам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листе отчета ставится подпись лица, подготовившего отчет, расшифровка подписи, дата, а также виза руководителя медицинской организации или лица, исполняющего обязанности в его отсутствие (подпись, расшифровка подписи, дата визирования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отчета должны быть сброшюрованы (без файл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Рекомендации по состовлению отч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b/>
          <w:sz w:val="28"/>
        </w:rPr>
        <w:t>для провиз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  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 Краткие сведения об авторе. Дается краткое описание своей работы по окончанию ВУЗа, подчеркиваются достижения в работе, наличие дипломов, сертификатов и удостоверений с курсов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 Краткие сведения о медицинской (аптечной) организации. Информация об организации приводится в сравнении с городскими, краевыми, российскими, мировыми данными – число коек, количество посещений, виды диагностических и лечебных процедур и др. Организационная структура и особенности медицинской (аптечной) организации. Приводится форма собственности организации, его ведомственная принадлежность, организационно-правовая форма и место расположения, наличие разрешительных документов на осуществление видов деятельности и видов работ, составляющих «фармацевтическую деятельность», деятельность по «обороту наркотических средств, психотропных веществ и их прекурсоров, культивированию наркосодержащих раст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 Характеристика структурного подразделения медицинской организации (аптеки), в котором работает аттестуемый. Описываются основные задачи, функции принципы организационной работы, специфика обслуживаемой коечной сети медицинской организации, выделяемые ассигнования на лекарственное обеспечение и др., штатная структура сотрудников, в том числе фармацевтических кадров и место, занимаемое провизором, в описываемой структуре. Кроме того, описывается материально-техническая база аптеки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ая помещения, оборудование и оснащ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тся основные показатели работы аптеки за отчётный период (для первой и высшей квалификационных категорий)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     Основная ча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  Основные качественные и количественные показатели работы аттестуемого(-ой) за 20..-20.. год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е приводится сравнение качественных и количественных данных работы аптеки с аналогичными показателями по городу, краю, РФ, мировыми показателями за три отчётных года; цифровой материал – таблицы, графики, диаграммы должны быть обсуждены и проанализированы, дается аналитическое пояснение, раскрывающее сущность динамики цифр или отсутствие дина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ведены (в т.ч. в сравнительной оценке по годам отчета)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лекарственных препаратов и размер ассигн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ы аптечного ассортимента, в том числе формулярное регулирование ассортимента лекарственных препаратов. Определение потребности, оформление договорных отношений и принцип закупок, логистические пути поставок лекарственных препаратов в аптеку, обеспечение их приемки.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аптеч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качества лекарственных препаратов. Использование  компьютерных технологий для учета движения товаров в аптеке. Обеспечение сохранности и хранения различных групп  товаров аптечного ассортимента. Документальное оформление и порядок отпуска лекарственных препаратов в отделения медицинской организации. Контроль за соблюдением фармацевтического порядка (обеспечение сохранности, учета, соблюдение норматива товарных запасов и т.д.)  в отделениях медицинской организации и аптеке. Организация списания и уничтожения пришедших в негодность лекарственных препар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  Современные методики (приемы, способы и т.д.) организации и или осуществления процесса лекарственного обеспечения, освоенные и используемые аттестуемым(-ой) на рабочем ме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 Рационализаторская, научная, педагогическая и санитарно-просветительная деятельность аттестуемого (-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изаторская работа (рационализаторские предложения, патенты, методические рекомендации). Описать эффект, достигнутый в результате внедрения новых методов (предложений). Указать, где внедрён метод (предложение, рекоменд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пециалиста в работе научного общества или профессиональной фармацевтической ассоциации, включая выступления с докладами (указать название доклада, место выступления и другие библиографические данн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амо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нформационной работы о лекарственных препаратах в медицинской организации. Санитарно-просветительная работа, работа со средним фармацевтическим персон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     Заклю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необходимо подвести краткие итоги работы и обозначить основные направления совершенствования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лучшению деятельности аптеки и качества лекарственного обеспечения медицинской организации и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     Список опубликованных работ аттестуемого</w:t>
      </w:r>
      <w:r>
        <w:rPr>
          <w:rFonts w:cs="Times New Roman" w:ascii="Times New Roman" w:hAnsi="Times New Roman"/>
          <w:sz w:val="28"/>
          <w:szCs w:val="28"/>
        </w:rPr>
        <w:t xml:space="preserve"> (за последние три г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      Список использованной литературы </w:t>
      </w:r>
      <w:r>
        <w:rPr>
          <w:rFonts w:cs="Times New Roman" w:ascii="Times New Roman" w:hAnsi="Times New Roman"/>
          <w:sz w:val="28"/>
          <w:szCs w:val="28"/>
        </w:rPr>
        <w:t>(приводятся источники за последние три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4:00Z</dcterms:created>
  <dc:creator>игорь</dc:creator>
  <dc:description/>
  <cp:keywords/>
  <dc:language>en-US</dc:language>
  <cp:lastModifiedBy>Пользователь Windows</cp:lastModifiedBy>
  <dcterms:modified xsi:type="dcterms:W3CDTF">2017-09-22T11:05:00Z</dcterms:modified>
  <cp:revision>3</cp:revision>
  <dc:subject/>
  <dc:title/>
</cp:coreProperties>
</file>