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ГБОУ ВЫСШЕГО ОБРАЗОВАНИЯ КубГМУ МИНЗДРАВА РОСС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ЕНИЕ ЦЕНТРАЛЬНОЙ АТТЕСТАЦИОННОЙ КОМИССИИ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ЮЖНОМ ФЕДЕРАЛЬНОМ ОКРУГЕ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Е 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 аттестуемого)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в соответствии с записью в трудовой книжк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 медицинской организации в соответствии с зарегистрированным Уставо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исвоения             квалификационной категории по специа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ециальность в соответствии с действующей номенклатурой специальност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0:00Z</dcterms:created>
  <dc:creator>625</dc:creator>
  <dc:description/>
  <dc:language>en-US</dc:language>
  <cp:lastModifiedBy>Кузнецова Виктория Евгеньевна</cp:lastModifiedBy>
  <dcterms:modified xsi:type="dcterms:W3CDTF">2019-01-29T07:30:00Z</dcterms:modified>
  <cp:revision>2</cp:revision>
  <dc:subject/>
  <dc:title>МИНИСТЕРСТВО ЗДРАВООХРАНЕНИЯ РОССИЙСКОЙ ФЕДЕРАЦИИ</dc:title>
</cp:coreProperties>
</file>