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ПП ПК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Актуальные вопросы современной гастроэнтероло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дополнительной профессиональной программы повышения квалификации «Актуальные вопросы современной гастроэнтеролог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«Гастроэнтерология» 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сохраняющимся высоким уровнем заболеваемости, инвалидизации и смертности взрослого населения от патологии органов пищеварения, а с другой, появлением новых методик в области профилактики, диагностики и лечения гастроэнтерологических заболеваний, которые диктуют необходимость непрерывного повышения квалификации врачей-гастроэнтерологов на всех этапах их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цикла для гастроэнтерологов включает информацию о современных представлениях, диагностике и лечении наиболее распространенных заболеваний органов пищеварения, таких как: кислотозависимые заболевания, функциональные заболевания желудочно-кишечного тракта, заболевания панкреатобилиарной системы, печени, воспалительные заболевания кишечника, а также особенностях ведения пациенток с гастроэнтерологической патологией в период беремен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вышения квалификации «Актуальные вопросы современной гастроэнтеролог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иальности «Гастроэнтерология»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 совершенствование теоретических знаний, практических навыков и умений врачей-гастроэнтерологов в вопросах оказания медицинской помощи населению; формирование способности и готовности к самостоятельной лечебно-диагностической деятельности, направленной на сохранение здоровья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реализации программы является проведение семинарских занятий и лекций дистанционно на Портале дистанционного обучения Кубанского Государственного Медицинского Универс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вершенствовать профессиональных компетенций врача-гастроэнтеролог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шенствование знаний по интерпретации современных методов обследовани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х функциональных заболеваниях органов пищевар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фессиональной лечебно-диагностической деятельности при органических и функциональных заболеваниях органов пищеварения, умения провести дифференциально-диагностический поиск, оказать в полном объеме медицинскую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ощь, провести профилактические и реабилитационные мероприятия по сохранению жизни и здоровья во все возрастные периоды жизни пациен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знаний по клинической фармакологии, вопросам рационального использования лекарственных средств в гастроэнтероло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ых компетенций и практических навыков при оказании неотложной помощи в гастроэнтеролог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строэнтерологического скрининга для выявления предраковых состояний/заболеваний, распознавания злокачественных опухолей желудочно-кишечного тракта, печени и поджелудочной железы на ранних стадиях опухолев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знаний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пациенток с гастроэнтерологической патологией в период беременности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Актуальные вопросы современной гастроэнтерологии» включает информацию по получению теоретических знаний и практических навыков по специальности: «Гастроэнтерология», а также совершенствование профессиональных знаний и компетенций врача-гастроэнтеролога, необходимых для профессиональной деятельности в рамках имеющейся квалификации. Дополнительная профессиональная программа включает 42 часов лекций, 96 час семинаров,  в том числе 6 часов симуляционного обучения: решения ситуационных задач в ходе семинарских занятий (12 час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; практические занятия на симуляционном тренажере фантом-системе дыхания и наружного массажа сердца с модулем для обучения алгоритму сердечно-легочной реанимации (6 часов), 6 часов итоговой аттестации (тестирование). Программа представлена 7 темами, сопровожденными тестами. Основная литература включает 4 наименования, дополнительная 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Актуальные вопросы современной гастроэнтерологии» включает следующие разде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кислотозависимых заболе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заболеваний панкреатобилиарной систе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патологии пече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заболеваний кишечн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настороженность в гастроэнтерологии, ранее выявление заболеваний, скрининг в гастроэнтер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состояния в гастроэнтер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заболеваний пищеварительного тракта и/или состояний у больных с сопутствующей патологией в период берем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проводится текущий контроль в форме опроса. По итогам обучения проводится итоговая аттестация слушателей в форме тестирования. При успешном освоении программы по итогу обучения выдается удостоверение о повышении квалификации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врачи-гастроэнтерологи с высшим образованием по специальности: 31.08.28 Гастроэнтеролог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144 академических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ый меся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9:00Z</dcterms:created>
  <dc:creator>assistent5</dc:creator>
  <dc:description/>
  <dc:language>en-US</dc:language>
  <cp:lastModifiedBy>SSN</cp:lastModifiedBy>
  <cp:lastPrinted>2021-07-23T08:11:00Z</cp:lastPrinted>
  <dcterms:modified xsi:type="dcterms:W3CDTF">2022-07-01T08:09:00Z</dcterms:modified>
  <cp:revision>2</cp:revision>
  <dc:subject/>
  <dc:title/>
</cp:coreProperties>
</file>