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нское дело в хирурги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стринское дело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Сестринское дело в хирургии» по специальности «Сестринское дело» помимо необходимых базовых сведений включает информацию об актуальных изменениях в законодательстве, нормативных документах, внедрении в практику нового оборудования и хирургически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ассматривается базовая концепция структурной организации и функционирования хирургического отделения стационара. Программа предусматривает знакомство со спецификой работы палатной медицинской сестры хирургического отделения. Предоставляется возможность ознакомления и практического участия в подготовке пациентов к операциями и послеоперационного ведения больных. При проведении практических занятий используются также технические возможности центра практических навыков ФГБОУ ВО КубГМУ Минздрава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профессиональных навыков квалифицированной медицинской сестры, обладающей базовыми теоретическими знаниями и имеющей практический опыт по разделам программы "Сестринское дело в хирургии", необходимых для дальнейшего продвижения на более высоком уровне по данному направлению.  Углубление профессиональных знаний и умений, способствующих формированию профессиональных компетенций в области оказания лечебно-диагностической помощи и профилактики осложнений, хирургических заболеваний, охране здоровья на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реализации программы является проведение семинарских занятий и лекций дистанционно на Портале дистанционного обучения Кубанского Государственного медицинского университ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об особенностях сестринского ухода при различной хирургической патологии, а также совершенствование техники выполнения сестринских хирургических манипуля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Сестринское дело в хирургии» включает информацию по получению теоретических знаний и практических навыков по специальности: «Сестринское дело», а также совершенствование профессиональных знаний и компетенций медицинской сестры, необходимых для профессиональной деятельности в рамках имеющейся квалификации. Дополнительная профессиональная программа включает 42 часа лекций, 100 ч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 практических занятий: решения ситуационных задач и отработку практических навыков на симуляционных тренажерах AmbuMan с модулем для тренировки СЛР (6 часов), проводимые в мультипрофильном аккредитационно-симуляционном центре ФГБОУ ВО КубГМУ, 2 часа итоговой аттестации (тестирование). Программа представлена 8 разделами с 34 темами. Основная литература включает 8 наименований, дополнительная 5.</w:t>
      </w:r>
    </w:p>
    <w:p>
      <w:pPr>
        <w:pStyle w:val="Normal1"/>
        <w:widowControl w:val="false"/>
        <w:pBdr/>
        <w:ind w:firstLine="709"/>
        <w:jc w:val="both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обучения по программе рассматриваются темы по следующим разделам: 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>Теоретические основы сестринского д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>Профилактика вирусных гепатитов и ВИЧ-инфекции, Организация работы хирургического  отделения стационара и поликлиники, Хирургическая деятельность медицинской сестры, Сестринский деятельность в периоперационном периоде, Частная хирургия. Сестринский уход  при травмах и хирургических заболеваниях, Сестринская помощь при неотложных  состояниях, Медицинская информати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144 академических ча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ый месяц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медицинских сестер хирургических отделений стационар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Doktor Genrikh</dc:creator>
  <dc:description/>
  <dc:language>en-US</dc:language>
  <cp:lastModifiedBy>Пользователь</cp:lastModifiedBy>
  <dcterms:modified xsi:type="dcterms:W3CDTF">2022-02-11T12:30:00Z</dcterms:modified>
  <cp:revision>3</cp:revision>
  <dc:subject/>
  <dc:title/>
</cp:coreProperties>
</file>