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аспекты сестринского дела в эндоскопии»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01.01 сестринское  д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вышения квалификации «Современные аспекты сестринского дела в эндоскопии» помимо необходимых базовых сведений включает информацию об актуальных изменениях в законодательстве, нормативных документах, внедрении в практику нового оборудования и эндоскопических технолог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ктуальность дополнительной профессиональной программы «Современные аспекты сестринского дела при эндоскопии» обусловлена тем, что в условиях модернизации здравоохранения необходимо дальнейшее неуклонное повышения качества оказания хирургической помощи. Всегда актуальнейшей и важнейшей задачей образовательных программ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ление профессиональных знаний и умений, способствующих формированию профессиональных компетенций в области диагностики, лечения и профилактики осложненных форм заболеваний, требующих эндоскопического л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рабочей программы - совершенствование  профессиональных навыков квалифицированной операционной медицинской сестры, обладающей  базовыми теоретическими знаниями и имеющей практический опыт по  разделам программы " Современные аспекты сестринского дела при эндоскопии ", необходимых для  дальнейшего продвижения на более высоком уровне по данному направлению.  Углубление профессиональных знаний и умений, способствующих формированию профессиональных компетенций в области оказания лечебно-диагностической помощи и профилактики осложнений, хирургических заболеваний, охране здоровь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по программе, рассматриваются следующие темы:  Организация профессиональной деятельности операционных сестер, планировка и оснащение операционного отделения, сестринский процесс в работе операционной медсест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реализуется с применением дистанционных образовательных технологий (ДОТ и ЭО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– 144 академических час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месяц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64 часа лекций,  68 часов практических занятий. Программа представлена 3 темами, сопровождается 25 тестами, 3 ситуационными задач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ая литература включает 5 наименова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тестирования и решения ситуационных задач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 установленного образц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П ПК предназначена для повышения квалификации специалистов со средним медицинским образованием по специальности «Сестринское дело», а также имеющих профессиональную переподготовку (специализацию) по программе «Сестринское операционное дело». 34.01.01  «Сестринское операционное дело»,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ункциональная диагнос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13:00Z</dcterms:created>
  <dc:creator>Doktor Genrikh</dc:creator>
  <dc:description/>
  <dc:language>en-US</dc:language>
  <cp:lastModifiedBy>SSN</cp:lastModifiedBy>
  <dcterms:modified xsi:type="dcterms:W3CDTF">2022-06-29T19:13:00Z</dcterms:modified>
  <cp:revision>2</cp:revision>
  <dc:subject/>
  <dc:title/>
</cp:coreProperties>
</file>