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ы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эпидемиологической безопасности при проведении эндоскопических вмешательств»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01.01 сестринское операционное де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вышения квалификации «Актуальные вопросы эпидемиологической безопасности при проведении эндоскопических вмешательств» помимо необходимых базовых сведений включает информацию об актуальных изменениях в законодательстве, нормативных документах, внедрении в практику нового оборудования и эндоскопических технолог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ктуальность дополнительной профессиональной программы «Актуальные вопросы эпидемиологической безопасности при проведении эндоскопических вмешательств» обусловлена тем, что в условиях модернизации здравоохранения необходимо дальнейшее неуклонное повышения качества оказания хирургической помощи и современные аспекты эпидемиологической безопасности в обработке медицинского оборудования. Всегда актуальнейшей и важнейшей задачей образовательных программ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убление профессиональных знаний и умений, способствующих формированию профессиональных компетенций в области диагностики, лечения и профилактики осложненных форм заболеваний, требующих эндоскопического л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 рабочей программы - совершенствование  профессиональных навыков квалифицированной операционной медицинской сестры, обладающей  базовыми теоретическими знаниями и имеющей практический опыт по  разделам программы " </w:t>
      </w:r>
      <w:r>
        <w:rPr>
          <w:rFonts w:cs="Times New Roman" w:ascii="Times New Roman" w:hAnsi="Times New Roman"/>
          <w:iCs/>
          <w:sz w:val="28"/>
          <w:szCs w:val="28"/>
        </w:rPr>
        <w:t>Актуальные вопросы эпидемиологической безопасности при проведении эндоскопических вмешательств</w:t>
      </w:r>
      <w:r>
        <w:rPr>
          <w:rFonts w:cs="Times New Roman" w:ascii="Times New Roman" w:hAnsi="Times New Roman"/>
          <w:sz w:val="28"/>
          <w:szCs w:val="28"/>
        </w:rPr>
        <w:t>", необходимых для  дальнейшего продвижения на более высоком уровне по данному направлению. Углубление профессиональных знаний и умений, способствующих формированию профессиональных компетенций в области оказания лечебно-диагностической помощи и профилактики осложнений, хирургических заболеваний, охране здоровья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учения по программе, рассматриваются следующие темы: . Основы операционного дела, особенности сестринского дела при эндоскопии, основы санитарного законодательства, инфекционная безопасность при эндоскопии и при ЧПЭС (чреспищеводной электростимуляции сердц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36 академических часо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календарная недел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портала дистанционного обучения ФГБОУ ВО КубГМУ Минздрава России открыт на период обучения по программ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20 часов лекций,  15 часов практических занятий. Программа представлена 4 темами, сопровождается 25 тестами, 3 ситуационными задач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ая литература включает 5 наименован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тестирования и решения ситуационных задач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 установленного образц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П ПК предназначена для повышения квалификации специалистов со средним медицинским образованием по специаль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«Сестринское дело», а также имеющих профессиональную переподготовку (специализацию) по программе «Сестринское операционное дело». 34.01.01  «Функциональная диагност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4:00Z</dcterms:created>
  <dc:creator>Doktor Genrikh</dc:creator>
  <dc:description/>
  <dc:language>en-US</dc:language>
  <cp:lastModifiedBy>SSN</cp:lastModifiedBy>
  <dcterms:modified xsi:type="dcterms:W3CDTF">2022-06-29T11:44:00Z</dcterms:modified>
  <cp:revision>2</cp:revision>
  <dc:subject/>
  <dc:title/>
</cp:coreProperties>
</file>