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профессиональной программы повышения квалифик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иагностика и лечение заболеваний печен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31.08.28 Гастроэнтер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дополнительной профессиональной программы повышения квалификации «</w:t>
      </w:r>
      <w:r>
        <w:rPr>
          <w:rFonts w:cs="Times New Roman" w:ascii="Times New Roman" w:hAnsi="Times New Roman"/>
          <w:bCs/>
          <w:sz w:val="28"/>
          <w:szCs w:val="28"/>
        </w:rPr>
        <w:t>Диагностика и лечение заболеваний печен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словл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храняющимся высоким уровнем распространенности, заболеваемости и смертности пациентов с данной патологией, а так же, появлением новых методик в области диагностики и лечения этих заболеваний, что требует непрерывного повышения квалификации врачей-гастроэнтерологов </w:t>
      </w:r>
      <w:r>
        <w:rPr>
          <w:rFonts w:cs="Times New Roman" w:ascii="Times New Roman" w:hAnsi="Times New Roman"/>
          <w:sz w:val="28"/>
          <w:szCs w:val="28"/>
        </w:rPr>
        <w:t xml:space="preserve">и других специаль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сех этапах их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граммы рассматриваются вопросы диагностики, мониторинга, лечебной тактики наиболее распространённых и социально значимых заболеваний печени: неалкогольная и алкогольная болезни печени, цирроз печени, аутоиммунные заболевания пече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Цель программы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профессиональных знаний и компетенций, необходимых для осуществления диагностической, лечебной </w:t>
      </w:r>
      <w:r>
        <w:rPr>
          <w:rFonts w:cs="Times New Roman" w:ascii="Times New Roman" w:hAnsi="Times New Roman"/>
          <w:sz w:val="28"/>
          <w:szCs w:val="28"/>
        </w:rPr>
        <w:t xml:space="preserve">и профилакти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 у </w:t>
      </w:r>
      <w:r>
        <w:rPr>
          <w:rFonts w:cs="Times New Roman" w:ascii="Times New Roman" w:hAnsi="Times New Roman"/>
          <w:sz w:val="28"/>
          <w:szCs w:val="28"/>
        </w:rPr>
        <w:t xml:space="preserve">пациентов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леваниями печени в амбулаторных и стационарных условиях</w:t>
      </w:r>
      <w:r>
        <w:rPr>
          <w:rFonts w:cs="Times New Roman" w:ascii="Times New Roman" w:hAnsi="Times New Roman"/>
          <w:sz w:val="28"/>
          <w:szCs w:val="28"/>
        </w:rPr>
        <w:t xml:space="preserve"> в гастроэнтерологии и смежных дисциплинах, развитие практических умений и навыков, полученных в процессе обучения и приобретение опыта в решении реальных профессиональных 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ебный план программы содержит следующие разделы: «Н</w:t>
      </w:r>
      <w:r>
        <w:rPr>
          <w:rFonts w:cs="Times New Roman" w:ascii="Times New Roman" w:hAnsi="Times New Roman"/>
          <w:color w:val="000000"/>
          <w:sz w:val="28"/>
          <w:szCs w:val="28"/>
        </w:rPr>
        <w:t>еалкогольная и алкогольная болезни печен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Цирроз печен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Аутоиммунные заболевания печен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 повышения квалификации реализуется с применением дистанционных образовательных технологий (ДОТ и Э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удоемкость – 36 академических ча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рмативный срок освоения программы – 1 календарная нед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уп в личный кабинет портала дистанционного обучения ФГБОУ ВО КубГМУ Минздрава России открыт на период обучения по програм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  включает 18 часов лекций, 5 часов практических занятий, 3 часа симуляционного обучения, 9 часов стажировки и 1 час электронного тестирования. Программа представлена 11 темами, 40 тестами и 4 ситуационными задачами. Основная литература включает 6 наименований, дополнительная литература включает 3 наимен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тоговая аттестация проводится в форме тестирования. Тест проверяется автоматически. Оценка «зачтено – не</w:t>
      </w:r>
      <w:r>
        <w:rPr>
          <w:rFonts w:cs="Times New Roman" w:ascii="Times New Roman" w:hAnsi="Times New Roman"/>
          <w:sz w:val="28"/>
          <w:szCs w:val="28"/>
        </w:rPr>
        <w:t xml:space="preserve"> зачтено». При успешной сдаче итоговой аттестации (не менее 70% правильных ответов) выдается удостоверение о повышении квалифик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П ПК возможно использовать для повышения квалификации как  врачей-гастроэнтерологов, так и врачей имеющих квалификацию по специальностям: терапия 31.08.49, педиатрия 31.08.19, хирургия 31.08.67, общая врачебная практика (семейная медицина) 31.08.54, эндоскопия 31.08.7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21:15:00Z</dcterms:created>
  <dc:creator>Sergey</dc:creator>
  <dc:description/>
  <cp:keywords/>
  <dc:language>en-US</dc:language>
  <cp:lastModifiedBy>SSN</cp:lastModifiedBy>
  <cp:lastPrinted>2019-02-14T11:55:00Z</cp:lastPrinted>
  <dcterms:modified xsi:type="dcterms:W3CDTF">2022-06-25T06:32:00Z</dcterms:modified>
  <cp:revision>4</cp:revision>
  <dc:subject/>
  <dc:title/>
</cp:coreProperties>
</file>