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рыжи живо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31.08.67 «Хирург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овышения квалификации «Грыжи живота» включает информацию о этиологии, патогенезе, классификации, диагностических методах и клинических признаках грыж живота различной локализации, и способах их хирургического леч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изучение практических подходов и совершенствование знаний о строении брюшной стенки в свете последних исследований в данной области; о современных классификациях грыж живота; об эпидемиологии, этиологии, патогенезе и клинической симптоматики грыж; по диагностике и современных принципах хирургического лечения грыж различной локализации; по профилактике образования послеоперационных вентральных грыж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актических занятий используется видеолапароскопический комплекс с набором инструментов для видеолапароскопии, включающий лапароскопический герниостеплер, а также общехирургический инструментальный наб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программы -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обретение практических знаний и умений, необходимых для своевременной диагностики и современного хирургического лечения грыж живо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по программе, рассматриваются следующие темы: «1. Общие вопросы герниологии. Анатомия и физиология брюшной стенки. Современные классификации грыж. История развития герниологии. Способы пластик при паховых грыжах в историческом аспекте», «2. Первичные грыжи живота: паховые, бедренные, пупочные, белой линии, боковые, диастаз прямых мышц живота», «3. Грыжи пищеводного отверстия диафрагмы, классификация, клиника, диагностика. Осложнения. Способы оперативного лечения», «4. Послеоперационные грыжи брюшной стенк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стомальные грыжи. Причины развития, диагностика, техника операций», «5. Осложнения грыж брюшной стен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щемленные грыжи. Профилактика грыжеобразования при хирургическом лечении заболеваний брюшной полост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– 36 академических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 календарная нед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портала дистанционного обучения ФГБОУ ВО КубГМУ Минздрава России открыт на период обучения по програм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18 часа лекций, 17 часов практических занятий. Программа представлена 5 темами, сопровождается 22 тестами, 4 ситуационными задачами. Основная литература включает 6 наименований, дополнительная - 13 наименов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тестирования и решения ситуационных задач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 установленного образ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П ПК возможно использовать для повышения квалификации врачей-хирургов, имеющих квалификацию хирургия 31.08.67, и врачей-детских хирургов, имеющих квалификацию детская хирургия 31.08.1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9:00Z</dcterms:created>
  <dc:creator>Sergey</dc:creator>
  <dc:description/>
  <cp:keywords/>
  <dc:language>en-US</dc:language>
  <cp:lastModifiedBy>Александр</cp:lastModifiedBy>
  <dcterms:modified xsi:type="dcterms:W3CDTF">2021-12-06T17:32:00Z</dcterms:modified>
  <cp:revision>22</cp:revision>
  <dc:subject/>
  <dc:title>Аннотация модуля №10</dc:title>
</cp:coreProperties>
</file>