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алительные заболевания кишечника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1.08.28 </w:t>
      </w:r>
      <w:r>
        <w:rPr>
          <w:rFonts w:cs="Times New Roman" w:ascii="Times New Roman" w:hAnsi="Times New Roman"/>
          <w:bCs/>
          <w:sz w:val="28"/>
          <w:szCs w:val="28"/>
        </w:rPr>
        <w:t>Гастроэнте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повышения квалификации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оспалительные заболевания кишечника</w:t>
      </w:r>
      <w:bookmarkEnd w:id="0"/>
      <w:r>
        <w:rPr>
          <w:rFonts w:cs="Times New Roman" w:ascii="Times New Roman" w:hAnsi="Times New Roman"/>
          <w:sz w:val="28"/>
          <w:szCs w:val="28"/>
        </w:rPr>
        <w:t>» обусловлена, высоким уровнем заболеваемости, инвалидизации и смертности взрослого населения от воспалительных заболеваний кишечника и появлением новых методик в области профилактики, диагностики и лечения этих заболеваний, что диктует необходимость непрерывного повышения квалификации врачей-гастроэнтерологов и других специальностей на всех этапах и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информацию об особенностях диагностики, мониторинга, медикаментозного и хирургического лечения пациентов с язвенным колитом, болезнью Крона и дивертикулярной болезни. В рамках программы рассматривается стратегия до и послеоперационного ведения больных, направленная на минимизацию риска периоперационных осложнений, связанных с сопутствующей патологией, принципы коррекции неотложных состояний, особенности выбора методов медикаментозного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хирургического лечения при различных локализациях воспали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программы - закрепление теоретических знаний и практических умений по теме диагностика, лечение и профилактика воспалительных заболеваний кишечника в гастроэнтерологии и смежных дисциплинах, развитие практических умений и навыков, полученных в процессе обучения и приобретение опыта в решении реальных профессиональных задач при язвенном колите, болезни Крона и дивертикулярной боле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ый план программы содержит следующие разделы: «Язвенный колит», «Болезнь Крона», «Дивертикулярная болезн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удоемкость – 36 академических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й срок освоения программы – 1 календарная нед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 включает 18 часов лекций, 5 часов практических занятий, 3 часа симуляционного обучения, 9 часов стажировки и 1 час электронного тестирования. Программа представлена 17 темами, 40 тестами и 10 ситуационными задачами. Основная литература включает 6 наименований, дополнительная литература включает 3 наиме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вая аттестация проводится в форме тестирования. Тест проверяется автоматически. Оценка «зачтено – не</w:t>
      </w:r>
      <w:r>
        <w:rPr>
          <w:rFonts w:cs="Times New Roman" w:ascii="Times New Roman" w:hAnsi="Times New Roman"/>
          <w:sz w:val="28"/>
          <w:szCs w:val="28"/>
        </w:rPr>
        <w:t xml:space="preserve"> зачтено». При успешной сдаче итоговой аттестации (не менее 70% правильных ответов) выдается удостоверение о повышении квалиф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ПП ПК возможно использовать для повышения квалификации как  врачей-гастроэнтерологов, так и врачей имеющих квалификацию по специальностям: терапия 31.08.49, педиатрия 31.08.19, хирургия 31.08.67, колопроктология 31.08.55, общая врачебная практика (семейная медицина) 31.08.54, эндоскопия </w:t>
      </w:r>
      <w:r>
        <w:rPr>
          <w:rStyle w:val="St1"/>
          <w:rFonts w:cs="Times New Roman" w:ascii="Times New Roman" w:hAnsi="Times New Roman"/>
          <w:color w:val="000000"/>
          <w:sz w:val="28"/>
          <w:szCs w:val="28"/>
        </w:rPr>
        <w:t>31.08.7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53:00Z</dcterms:created>
  <dc:creator>Sergey</dc:creator>
  <dc:description/>
  <cp:keywords/>
  <dc:language>en-US</dc:language>
  <cp:lastModifiedBy>SSN</cp:lastModifiedBy>
  <cp:lastPrinted>2019-02-14T11:55:00Z</cp:lastPrinted>
  <dcterms:modified xsi:type="dcterms:W3CDTF">2022-06-23T21:34:00Z</dcterms:modified>
  <cp:revision>4</cp:revision>
  <dc:subject/>
  <dc:title/>
</cp:coreProperties>
</file>