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болевания панкреатобилиарной системы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31.08.28 Гастроэнте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дополнительной профессиональной программы повышения квалификации «Заболевания панкреатобилиарной систе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сло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яющимся высоким уровнем распространенности и заболеваемости пациентов с данной патологией, а так же, появлением новых методик в области диагностики и лечения этих заболеваний, что требует непрерывного повышения квалификации врачей-гастроэнтерологов </w:t>
      </w:r>
      <w:r>
        <w:rPr>
          <w:rFonts w:cs="Times New Roman" w:ascii="Times New Roman" w:hAnsi="Times New Roman"/>
          <w:sz w:val="28"/>
          <w:szCs w:val="28"/>
        </w:rPr>
        <w:t xml:space="preserve">и других специаль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сех этапах их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граммы рассматриваются вопросы диагностики, мониторинга, медикаментозного, до и послеоперационного ведения больных при осложнённом, рефрактерном течении наиболее распространённых и социально значимых заболеваний панкреатобилиарной системы: желчнокаменная болезнь, доброкачественные образования желчного пузыря, хронический панкреати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ль программы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профессиональных знаний и компетенций, необходимых для осуществления диагностической, лечебной </w:t>
      </w:r>
      <w:r>
        <w:rPr>
          <w:rFonts w:cs="Times New Roman" w:ascii="Times New Roman" w:hAnsi="Times New Roman"/>
          <w:sz w:val="28"/>
          <w:szCs w:val="28"/>
        </w:rPr>
        <w:t xml:space="preserve">и профилакт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у </w:t>
      </w:r>
      <w:r>
        <w:rPr>
          <w:rFonts w:cs="Times New Roman" w:ascii="Times New Roman" w:hAnsi="Times New Roman"/>
          <w:sz w:val="28"/>
          <w:szCs w:val="28"/>
        </w:rPr>
        <w:t xml:space="preserve">пациентов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ями панкреатобилиарной системы в амбулаторных и стационарных условиях</w:t>
      </w:r>
      <w:r>
        <w:rPr>
          <w:rFonts w:cs="Times New Roman" w:ascii="Times New Roman" w:hAnsi="Times New Roman"/>
          <w:sz w:val="28"/>
          <w:szCs w:val="28"/>
        </w:rPr>
        <w:t xml:space="preserve"> в гастроэнтерологии и смежных дисциплинах, развитие практических умений и навыков, полученных в процессе обучения и приобретение опыта в решении реальных профессиональных задач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ый план программы содержит следующие разделы: «</w:t>
      </w:r>
      <w:r>
        <w:rPr>
          <w:rFonts w:cs="Times New Roman" w:ascii="Times New Roman" w:hAnsi="Times New Roman"/>
          <w:color w:val="000000"/>
          <w:sz w:val="28"/>
          <w:szCs w:val="28"/>
        </w:rPr>
        <w:t>Желчнокаменная болезн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качественные образования желчного пузыр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ий панкреати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повышения квалификации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удоемкость – 36 академических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ый срок освоения программы – 1 календарная нед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 в личный кабинет портала дистанционного обучения ФГБОУ ВО КубГМУ Минздрава России открыт на период обучения по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 включает 18 часов лекций, 5 часов практических занятий, 3 часа симуляционного обучения, 9 часов стажировки и 1 час электронного тестирования. Программа представлена 9 темами, 32 тестами и 9 ситуационными задачами. Основная литература включает 6 наименований, дополнительная литература включает 3 наимен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тоговая аттестация проводится в форме тестирования. Тест проверяется автоматически. Оценка «зачтено – не</w:t>
      </w:r>
      <w:r>
        <w:rPr>
          <w:rFonts w:cs="Times New Roman" w:ascii="Times New Roman" w:hAnsi="Times New Roman"/>
          <w:sz w:val="28"/>
          <w:szCs w:val="28"/>
        </w:rPr>
        <w:t xml:space="preserve"> зачтено». При успешной сдаче итоговой аттестации (не менее 70% правильных ответов) выдается удостоверение о повышении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П ПК возможно использовать для повышения квалификации как  врачей-гастроэнтерологов, так и врачей имеющих квалификацию по специальностям: терапия 31.08.49, педиатрия 31.08.19, хирургия 31.08.67, общая врачебная практика (семейная медицина) 31.08.54, эндоскопия 31.08.7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1:25:00Z</dcterms:created>
  <dc:creator>Sergey</dc:creator>
  <dc:description/>
  <cp:keywords/>
  <dc:language>en-US</dc:language>
  <cp:lastModifiedBy>SSN</cp:lastModifiedBy>
  <cp:lastPrinted>2019-02-14T11:55:00Z</cp:lastPrinted>
  <dcterms:modified xsi:type="dcterms:W3CDTF">2022-06-24T21:24:00Z</dcterms:modified>
  <cp:revision>7</cp:revision>
  <dc:subject/>
  <dc:title/>
</cp:coreProperties>
</file>