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ДПП ПК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ктуальные направления современной колопроктологии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дополнительной профессиональная программа профессиональной переподготовки (ДПП ПП) по специальности «Колопроктолог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ло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рным развитием технологий, появлением новых методик в области профилактики, диагностики и лечения колопроктологических заболеваний, которые диктуют необходимость непрерывного повышения квалификации врачей колопроктологов на всех этапах их деятельности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профессиональная программа профессиональной переподготовки (ДПП ПП) по специальности «Колопроктология» состоит из 12 модулей: «Основы организации колопроктологической помощи», «Анатомия, физиология, морфология толстой кишки, анального канала и промежности», «Семиотика и методы диагностики в колопроктологии», «Неопухолевые заболевания анального канала и перианальной области», «Воспалительные заболевания толстой кишки», «Дивертикулярная болезнь ободочной кишки», «Хронический колостаз», «Доброкачественные новообразования толстой кишки», «Врожденные заболевания прямой и ободочной кишки, анального канала и промежности у взрослых», «Рак ободочной кишки», «Рак прямой кишки», «Мобилизационная подготовка и гражданская оборона в сфере здравоохранения»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лучение теоретических знаний и практических навыков в области изучения и основ малоинвазивных вмешательств при различных проктологических заболеваниях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реализации программы является проведение семинарских, практических занятий и лекций дистанционно на Портале дистанционного обучения Кубанского Государственного Медицинского Университета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ершенствовать профессиональных компетенций врача колопроктолога, обладающего клиническим мышлением, хорошо ориентирующегося в сложной патологии, имеющего углубленные знания смежных дисциплин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знаний по интерпретации современных методов обследования при различных опухолях, опухолеподобных поражениях толстой кишки, воспалительных заболеванияхтолстой кишки, анального канала и анокопчиковой област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знаний по клинической фармакологии, вопросам рационального использования лекарственных средств в колопроктологи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офессиональных компетенций и практических навыков при оказании неотложной помощи в амбулаторно-поликлинических условиях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знаний об особенностях воспалительными заболеваниями толстой кишки и анокопчиковой област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системы профессиональных знаний, умений, позволяющих врачу свободно ориентироваться в вопросах опухолях толстой кишки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рофессиональной переподготовки (ДПП ПП) по специальности «Колопроктология»включает информацию по получению теоретических знаний и практических навыков по специальности: «Колопроктология», а также совершенствование профессиональных знаний и компетенций врача колопроктолога, необходимых для профессиональной деятельности в рамках имеющейся квалификации. Дополнительная профессиональная программа включает 12 модулей. При этом 427 часа обучения по программе в очной форме, 131 часа – с использованием ДОТ. Программа включает 50 часов практических занятий на клинических базах. Основная литература включает 6 наименований, дополнительная литература включает 4 наименования. Симуляционное обучение: решения ситуационных задач в ходе семинарских занятий, практические занятия на симуляционных тренажерахAmbuMan с модулем для тренировки СЛР, проводимые в мультипрофильном аккредитационно-симуляционном центре ФГБОУ ВО КубГМУ,  4 часа итоговой аттестации (тестирование). Основная литература включает 6 наименования, дополнительная 4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роводится текущий контроль в форме опроса. По итогам обучения проводится итоговая аттестация слушателей в форме тестировани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пешном освоении программы по итогу обучения выдается удостоверение о профессиональной переподготовке установленного образца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врачи колопроктологи, хирургии, детские хирургии с высшим образованием по специальности: 31.08.55колопроктология, 31.08.67 хирургия, 31.08.16 детская хирургия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– 576 академических часа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4 месяца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– итоговое тестирование.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0:00Z</dcterms:created>
  <dc:creator>user</dc:creator>
  <dc:description/>
  <dc:language>en-US</dc:language>
  <cp:lastModifiedBy>SSN</cp:lastModifiedBy>
  <dcterms:modified xsi:type="dcterms:W3CDTF">2022-07-01T08:10:00Z</dcterms:modified>
  <cp:revision>2</cp:revision>
  <dc:subject/>
  <dc:title/>
</cp:coreProperties>
</file>