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ДПП ПП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Гастроэнтеролог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сновная профессиональная программа послевузовского профессионального образования по специальности «Гастроэнтерология» является нормативно-методическим документом, регламентирующим содержание и организационно-методические формы обучения по направлению «Гастроэнтерология» в послевузовском профессиональном образовании врачей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оздание и развитие гастроэнтерологической помощи – приоритетное направление отечественного здравоохранения. Это связано с высокой распространенностью заболеваний пищеварительной системы, воспалительной предраковой патологии, что требует профилактических обследований и лечения этой категории насе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Цель - подготовка квалифицированного врача-специалиста, обладающего системой общекультурных и профессиональных компетенций, способного и готового для самостоятельной профессиональной деятельности в специализированной области «Гастроэнтерология»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грамма содержит 10 модулей и программу итоговой аттестации, 267 тестов, 135 вопросов к экзаме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Темы модулей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1. Основы организации гастроэнтерологической служб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2. Мобилизационная подготовка и гражданская оборона в сфере здравоохран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3. Диагностическая эндоскоп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4. Лечебная эндоскоп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5. Диагностика и лечение кислотозависимых заболев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6. Диагностика и лечение заболеваний панкреатобилиарной систе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7. Диагностика и лечение патологии пече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8. Диагностика и лечение заболеваний кишеч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9. Ранее выявление онкозаболеваний, скрининг в гастроэнтеролог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10. Неотложные состояния в гастроэнтеролог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сновная литература включает 5 наименований, дополнительная – 3. Программа реализуется с применением ДОТ технологий - 158ч, стажировки 156ч, симуляционного обучения 12 час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емкость программы – 576 академических ча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срок освоения программы – 4 календарных месяц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в личный кабинет открыт на период об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ая аудитория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рачи при наличии подготовки в интернатуре/ординатуре по специальностям: «Терапия», «Педиатрия», «Общая врачебная практика (семейная медицина)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аттестация – итоговое тестирование. Тест проверяется автоматически. Оценка «зачтено – не зачтено». При успешной сдаче итоговой аттестации (не менее 70% правильных ответов) выдается удостоверение о повышении квалификации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ри успешном освоении программы выдается диплом о профессиональной переподготовк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04:00Z</dcterms:created>
  <dc:creator>assistent5</dc:creator>
  <dc:description/>
  <dc:language>en-US</dc:language>
  <cp:lastModifiedBy>SSN</cp:lastModifiedBy>
  <cp:lastPrinted>2021-07-23T08:11:00Z</cp:lastPrinted>
  <dcterms:modified xsi:type="dcterms:W3CDTF">2022-07-01T08:04:00Z</dcterms:modified>
  <cp:revision>2</cp:revision>
  <dc:subject/>
  <dc:title/>
</cp:coreProperties>
</file>