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Список лиц (номер личного дела/СНИЛС), подавших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 документы, необходимые для поступления,  на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основные места в рамках контрольных цифр на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11.08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не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/15643448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/18548795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/17722978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1/14571258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/16112067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4/16233122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5/15351049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1/10538234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7/10303153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1/19063878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3/18330416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6/14682140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4/15765345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4/18544949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4/15840909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0/18552926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9/03046505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/18001273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/14375109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1/18179587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7/17459816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8/17385928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0/15428596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6/16219787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8/14892492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2/131932387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8/16037308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/17722978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/136207379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/19294436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/16338376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/16264230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/18532084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1/147897848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9/17147144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4/19072205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1/14982708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4/18923517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0/14230609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1/15970928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5/16302389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4/10512051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5/15919112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4/15806121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4/151571164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6/14892496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1/17780599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8/13551848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4/17050838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4/15639828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2/17188405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9/18836191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6/18328453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5/16211267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5/14675871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4/157653453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7/09769207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0/16838114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9/15996904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5/18745410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0/17718356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фарма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1/17727164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9/18406401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йро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/15855198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9/17147144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2/15871018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1/15993945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9/1425921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0/17573083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2/14039760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4/18524363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3/18971894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4/16936753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7/1763025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/18335960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/17931967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/17001935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/17474604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/18470496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/17207903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4/15973498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8/17183532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4/154235118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2/18002347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3/17336478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2/16116993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2/2149457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6/18328453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0/17128200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3/15577624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6/17677882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4/16818979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9/16585205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4/15858725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6/1897189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8/17828102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0/16236794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3/16013763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5/15927971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7/14469810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4/16936753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2/12877939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0/14657828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7/14570321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1/19115316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2/18210644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3/17367057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правление и экономика фа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/17810050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5/18455170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8/18667848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9/17741931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1/18711424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3/16315307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4/16308757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2/15987380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0/14554031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3/15469522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2/19216520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4/17725797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0/15919619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7/18228066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7/17539187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2/2106559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8/14474170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7/17146478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1/15305387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5/16053292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5/14263204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1/16783274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/15582031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/18470496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/21523099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/15855198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5/21154590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3/17654431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1/18179587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/16716910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8/17449795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8/15836612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7/14599078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4/16467751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4/17156896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4/12071451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9/17630169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1/19070595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3/15577624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5/15672030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6/17055867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0/18563797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6/17677882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2/13735002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9/15392576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9/16585205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1/14536086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6/1897189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3/18971894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7/18118781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7/15886433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9/17519261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1/15341700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9/17207903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7/17669753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0/14459624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3/15834482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4/18626401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1/19115316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3/14595484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7/1573429067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05:00Z</dcterms:created>
  <dc:creator>OlgaVT</dc:creator>
  <dc:description/>
  <cp:keywords/>
  <dc:language>en-US</dc:language>
  <cp:lastModifiedBy>OlgaVT</cp:lastModifiedBy>
  <dcterms:modified xsi:type="dcterms:W3CDTF">2022-08-11T16:05:00Z</dcterms:modified>
  <cp:revision>2</cp:revision>
  <dc:subject/>
  <dc:title/>
</cp:coreProperties>
</file>