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Список лиц (номер личного дела/СНИЛС), подавших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 документы, необходимые для поступления, на места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в пределах целевой квоты на 11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66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2/15840089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2/21167134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5/169059375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5/178030844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3/17658513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3/15760698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9/172448649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7/161743979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6/18332090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9/21652819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1/15855217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5/17497564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4/17405206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1/159163797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3/163807162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7/19070949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9/188446934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1/161526490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8/17146591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6/175759370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7/15973501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1/15941797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6/190774573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7/176302648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8/15685215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5/16271224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22/16064683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4/177587137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5/15927971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3/174020837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6/194029716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0/17455936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4/17323652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0/14204672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1/1761413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5/121315308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5/159803712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58/160167815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3/162205154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26/184370034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4/12501179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9/1648264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0/1546284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8/14892492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0/17160823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8/1767251359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74/170931459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5/1770403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6/18008318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0/187231627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5/15984136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0/16082272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3/160870290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2/16100391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1/15605434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8/15895230504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5/15601463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9/16253156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1/136698619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2/13178900764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0/18532084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8/133894295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1/163590698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6/121012732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2/180023473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7/1429269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0/157143794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0/174063919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2/1603032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2/14526159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1/17228387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8/19105539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1/16297122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9/163023974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5/17487268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8/171035524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8/146142466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4/15485569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7/159939436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7/161557686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7/17072130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1/15853691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0/15758977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7/13588190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6/156881548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8/14560854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8/17738929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8/171546834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07/09769207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7/16388430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6/15684080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9/132564234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4/1604281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8/14473761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40/21343748647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2/15164120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9/17972805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0/1609952739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2/15416373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6/17672274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3/1763583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6/1346284826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4/16089580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7/15620875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м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9/181441238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3/1921416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енетик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бардино-Балкар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1/14795980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6/14682140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0/1851720146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/138569965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6/19074795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6/17244865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7/103031534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1/17282738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0/158718128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01/191183447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5/17336480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6/17730370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5/158351849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8/173859286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1/155860913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9/15941798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1/15878482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2/184610490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2/159225169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9/170970995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24/162331226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1/159138318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8/161815170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1/17727164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5/17389026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7/18716242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9/1325642343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5/12012480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2/16100391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1/1549204155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5/17397181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арди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2/184308463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48/17462265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0/15905877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5/17093166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7/15891047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6/159313118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1/158419985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8/18295834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0/16100709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1/14326251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9/157225398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90/1771835609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0/1659177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0/15940946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9/16091320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7/16054486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1/17732553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7/18995212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0/11218093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2/181994603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епартамент здравоохранения города Севастоп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3/1833041604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11/16360343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1/16801374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6/163603459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0/18552926505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7/164869467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0/15465964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8/17643988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9/14553024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2/16048299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0/15428596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12/171824147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1/15687214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56/1583298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0/12636264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1/17695094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7/160839627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9/1503965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4/13517984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6/190633274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1/19613946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0/17365315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5/156642040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0/18073707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6/16293224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1/19063878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1/16190443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4/17673113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0/189173123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4/15854389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1/16193297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2/12634047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2/17600300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8/149068724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2/16152656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1/160067254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7/17982328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онат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5/1863417107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2/167277073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5/18089648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5/15806382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9/176572859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9/15037974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8/137857515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4/16738936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8/177389299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3/13564065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3/157386607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9/18228171166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6/18008318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9/131487604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6/1615268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9/17972805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1/17732553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5/19259684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7/15963156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2/18645472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9/163343988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1/183759207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8/174896770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7/17369490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3/160126877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5/15785478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9/15906309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2/12040910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8/167383824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3/17124761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1/157575536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53/15895738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6/14163804240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7/186050499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3/16074656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7/15712248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9/1657701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9/12252612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6/16591770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3/16013482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5/16036389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8/14705331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00/1609952739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1/169720938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3/112952409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4/158061218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7/1420344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4/16895683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5/165866306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3/1428724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3/18620837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7/15682492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0/1826378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5/15840513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3/1575443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4/17323663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7/16532446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04/17645800491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7/16089578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38/19145492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1/158978407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3/161526479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2/1571982570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ры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5/169026070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25/1731951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2/17126713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1/162205159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8/1607465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9/181913462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8/178290584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6/18473384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1/14892496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47/157468506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80/15816673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34/16924526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5/17663231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58/15882891224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ры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80/18652962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9/183504485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85/185046955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6/18461974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/18001273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0/160838495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4/15838500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10/16992788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1/14617531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4/17185547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4/1351224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8/19112330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1/157278322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4/174606352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66/1591961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70/14033049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11/17376408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1/15687214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1/15243116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9/144711523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68/174811610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89/16473562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7/151770117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0/159690067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7/15849495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15/173322072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6/139929274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4/16649505804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2/16152656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7/19369571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1/1591961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8/1598712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6/1615268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25/19259684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/14039163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3/17084037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5/12485837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5/16285642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43/127177800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8/19112330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1/17432406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6/12529918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84/173279190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9/16475946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6/13806652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95/144224374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3/158944053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9/17150327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8/14338287671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9/16577011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5/16018547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сихиатрия-нарк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89/16136720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2/174892199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0/1635055846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1/159738693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7/170684588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2/15789189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03/150376066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14/15936605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96/15498355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04/15687215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9/158016628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29/129545742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76/170916798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84/19021387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3/167357769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90/16236794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9/176358099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8/14380157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5/13681952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1/15862512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74/133835609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18/15921199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8/16244598077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63/161560080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7/160895786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4/16089580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4/19119117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49/2137820875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16/172701700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9/16091320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98/14705331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77/1904614025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Северной Осетии - Алан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6/17296726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корая медицинская помощь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/18548795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1/1885132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1/16214603733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4/07730316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дет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0/15673234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64/18179147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0/18566842020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1/14630598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6/1520902472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0/16099530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/18034607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6/16836895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6/16360345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31/156509076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0/18078711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07/1921962047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4/175469938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50/19511539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9/185390454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2/14216470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6/1600294131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05/15176712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1/16251035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4/18034607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94/18533950596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6/159656915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0/17072133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1/17085607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6/14056088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8/182079476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0/174824610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0/17244870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25/18149122567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Ставрополь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1/17836268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арачаево-Черкесской Республ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31/18832589825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91/14497394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5/15378525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7/161921585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1/149827087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67/1192038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01/17047939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6/15085997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39/135143675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5/18979066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5/19062598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1/145712588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6/148924967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8/1573866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4/17235870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94/16467751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91/18626423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26/14468390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2/159272049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8/159880709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9/15736748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52/18855247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64/1509089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72/14584423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9/173039194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9/150396502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46/15968947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2/13954140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53/119187923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68/17671213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77/151178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83/17665106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6/185916074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2/129091165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5/164878305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0/160416126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39/17214194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6/10233256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62/139922519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8/14837593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7/182637979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3/15874412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9/16274700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0/159713783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3/16079603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3/185390715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25/1586949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2/213439420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4/158409092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7/191603370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4/167440867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62/172184630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6/18137083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09/16695907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6/1424353653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5/1471577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73/16077070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5/160363895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0/188456099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14/16155995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87/11975271986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Калмык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8/1528928720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ГБУ «НМИЦ РК» Минздрава Росс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3/16221758652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нтральная дирекция здравоохранения - филиал ОАО "РЖД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/>
      </w:pPr>
      <w:r>
        <w:rPr>
          <w:rFonts w:cs="Arial" w:ascii="Arial" w:hAnsi="Arial"/>
          <w:color w:val="000000"/>
          <w:sz w:val="22"/>
          <w:szCs w:val="22"/>
        </w:rPr>
        <w:t>1    1591/194656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    1814/15858725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/19226054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75/1443411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5/170681408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1/167695085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4/17323660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3/18620837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47/185020459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4/1732365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5/17614133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36/155273818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64/14481002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2/17293774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5/16452526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51/16224252736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6/16194009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75/18865033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р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8/16181503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03/15138463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33/1819247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33/17483364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62/17672964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4/159191120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35/159079397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80/14459624586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9/12252612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52/14517507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92/157198257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фтизиатр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5/09561290991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3/16231054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17/19369571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5/120124803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21/154920415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3/190314546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1/190694349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7/145990786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69/15941516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3/16077087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76/17677882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09/16585205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4/17489713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56/17240094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49/172079033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3/14792236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5/146920599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5/17407246261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00/16155997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9/16156013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6/19460058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9/15897840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76/161940096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7/15886433517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ФСИН по Краснодарскому кр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44/097126537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ые заказчики целевого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6/18236018558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Краснодарского кр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8/16181512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0/192260540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10/15922514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5/16181506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8/176810075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1/17780599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2/158536937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6/146002956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54/12071451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44/158538132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01/167916329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66/0536203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4/172103646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64/18134741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2/16304180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26/15876804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7/173464256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42/18224722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4/17310480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13/1653170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78/15855182899</w:t>
      </w:r>
    </w:p>
    <w:p>
      <w:pPr>
        <w:pStyle w:val="Normal"/>
        <w:widowControl w:val="false"/>
        <w:tabs>
          <w:tab w:val="clear" w:pos="720"/>
          <w:tab w:val="center" w:pos="4824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инистерство здравоохранения Республики Адыге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26/160770982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37/16856189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17/15620875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30/159643440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46/165917708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1/15605434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87/160544864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49/1608229085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12:00Z</dcterms:created>
  <dc:creator>OlgaVT</dc:creator>
  <dc:description/>
  <cp:keywords/>
  <dc:language>en-US</dc:language>
  <cp:lastModifiedBy>Половная Елена Михайловна</cp:lastModifiedBy>
  <dcterms:modified xsi:type="dcterms:W3CDTF">2022-08-16T13:20:00Z</dcterms:modified>
  <cp:revision>4</cp:revision>
  <dc:subject/>
  <dc:title/>
</cp:coreProperties>
</file>