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Список лиц, подавших документы, необходимые дл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поступления, на места в пределах целевой квоты 2022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tab/>
      </w:r>
      <w:r>
        <w:rPr>
          <w:color w:val="000000"/>
          <w:sz w:val="46"/>
          <w:szCs w:val="46"/>
        </w:rPr>
        <w:t xml:space="preserve"> г.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кушерство и гинек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4/17758713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4/17323652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6/17575937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1/15855217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5/16905937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1/15916379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7/16174397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9/18844693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8/15685215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5/1592797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7/19070949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5/12131530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6/19077457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6/19402971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3/1765851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0/17160823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2/21167134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5/17803084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3/16380716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1/16152649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8/17146591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1/17614132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6/18332090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5/17497564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5/15980371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0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3/17402083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8/17829058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9/17244864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5/16271224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4/17405206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9/16482643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2/16064683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0/14204672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8/16016781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6/18437003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1/15941797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3/15760698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7/17630264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8/14892492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7/15973501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3/16220515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9/21652819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0/17455936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4/12501179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0/15462844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2/15840089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8/1767251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74/17093145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6/18008318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8/15895230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5/15984136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0/16082272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3/16087029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0/18723162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0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5/17704037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2/1610039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1/15605434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7/16856189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нестезиология-реанимат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4/15485569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8/19105539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7/13588190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1/16359069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2/18002347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7/15993943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7/17072130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5/17487268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8/14473761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7/14292693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7/09769207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7/16155768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7/16388430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6/15684080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1/16297122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/18532084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0/1740639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6/12101273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8/17103552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2/16030322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8/17154683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0/15758977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8/14560854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8/17738929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8/14614246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2/14526159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9/16302397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1/17228387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0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1/15853691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4/16042813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0/15714379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9/13256423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0/16099527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9/17972805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2/15164120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9/16253156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5/15601463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1/13669861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2/13178900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3/11918792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астроэнтер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6/13462848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6/17672274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2/15416373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3/17635835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4/16089580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7/15620875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мат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9/18144123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3/19214167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нетика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бардино-Балкар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6/14682140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1/14795980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рматовенер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/13856996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1/19118344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5/17336480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6/17730370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6/19074795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6/17244865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7/10303153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0/15871812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1/17282738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0/18517201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3/13564065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8/17385928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инфекционные болезни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5/17389026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1/17727164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1/15878482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9/17097099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4/1351224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4/16233122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1/15913831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9/15941798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2/15922516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8/16181517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7/18716242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1/15586091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9/13256423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1/15492041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5/12012480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2/1610039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5/1739718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арди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0/16100709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0/17718356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0/15905877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5/17093166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6/15931311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8/18295834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9/15722539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7/15117829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8/17462265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2/18430846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1/1432625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7/15891047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1/15841998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0/16591772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1/16006725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9/16091320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1/17732553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0/15940946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7/16054486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лабораторная диагностика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0/11218093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7/18995212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лечебная физкультура и спортивная медицина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2/1819946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вр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4/13517984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8/14906872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6/05362031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6/15832982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9/14553024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0/15428596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0/15465964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4/17673113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6/19063327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7/16486946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1/15243116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1/16193297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1/19613946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2/17182414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7/16083962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0/18917312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1/17695094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1/19063878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1/16190443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8/17643988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0/12636264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9/16695907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0/18073707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6/16293224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2/16048299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5/15664204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4/15854389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2/17600300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0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1/15687214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9/1503965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0/17365315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2/12634047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2/16152656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1/16006725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9/13148760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1/16801374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6/16360345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0/18552926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епартамент здравоохранения города Севастоп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3/18330416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йрохирур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7/17982328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онат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9/15037974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5/15806382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3/15738660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2/16727707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8/17738929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8/1378575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9/18228171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5/18089648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9/17657285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3/13564065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4/16738936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6/18008318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1/17732553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9/17972805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9/13148760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6/16152681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5/1863417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нк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2/18645472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3/1712476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9/15906309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2/12040910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3/16012687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1/15757553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7/15963156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5/15785478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8/17489677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9/16334398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7/1736949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3/15895738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5/17663231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8/16738382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1/1837592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3/16013482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6/16591770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8/14705331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3/16074656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9/12252612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0/16099527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7/18605049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9/15897840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5/16036389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7/15712248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1/16972093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ториноларинг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4/17323663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7/16532446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7/15682492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4/15806121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4/16895683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5/16586630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3/14287246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0/18263786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5/15840513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4/17645800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7/14203445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3/11295240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3/18620837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7/16089578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3/16152647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2/15719825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1/15897840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8/19145492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Кры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5/16902607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фтальм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2/17126713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5/17319518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4/16924526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6/18473384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7/15746850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8/1588289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9/18191346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0/15816673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8/17829058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1/16220515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5/17663231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1/14892496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8/16074656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Кры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6/18461974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9/18350448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5/18504695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0/18652962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едиатр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1/15727832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/1800127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0/16992788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0/16083849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1/15243116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6/13992927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4/1351224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1/1461753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4/17460635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7/15849495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9/16473562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4/17185547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1/17376408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8/19112330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7/17346425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5/17332207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0/15969006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4/16649505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0/14033049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9/14471152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8/1748116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6/15919613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1/15687214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7/15177011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4/15838500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2/16152656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7/1936957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8/1598712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0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6/16152681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1/15919612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сихиатр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/14039163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4/17327919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5/16285642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5/12485837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6/12529918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3/17084037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3/12717780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1/17432406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3/15894405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8/19112330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6/13806652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5/14422437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8/14338287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9/17150327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9/16475946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5/16018547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сихиатрия-нарк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9/16136720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рентген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2/15789189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4/13383560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9/17635809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91/15973869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3/16735776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8/14380157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6/17091679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4/19021387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0/16236794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4/15853813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8/15921199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9/12954574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6/15498355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7/17068458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4/15687215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9/15801662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3/15037606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8/16244598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4/15936605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7/16089578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3/16156008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4/16089580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4/19119117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0/16350558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2/17489219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ердечно-сосудистая хирур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6/17270170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9/16091320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8/14705331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Северной Осетии - Алан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6/17296726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ные заказчики целевого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9/21378208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корая медицинская помощь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/18548795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1/16214603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детска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6/15209024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0/16099530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4/18034607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4/18179147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0/15673234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0/18566842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ортопедическа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6/1600294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2/14216470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0/19511539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9/18539045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4/17546993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1/16251035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5/15176712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4/18034607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6/16836895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6/16360345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1/15650907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0/18078711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7/19219620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терапевтическа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1/17085607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/15965691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6/14056088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0/17072133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4/18533950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хирургическа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5/18149122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0/17244870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8/18207947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0/1748246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Ставрополь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1/17836268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удебно-медицинская экспертиза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5/15378525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1/14497394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1/18832589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ерап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0/16041612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5/19062598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7/18263797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6/15085997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7/11920385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9/17214194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4/15090893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2/15927204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5/18979066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97/19160337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3/15874412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1/14982708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4/16744086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2/13954140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2/1399225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4/15840909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8/14837593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2/14584423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5/16487830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7/15117829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6/10233256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0/15971378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4/1646775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8/15988070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4/17235870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6/15968947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1/18626423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2/17218463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0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6/14892496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9/13514367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3/17665106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9/1573674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3/18539071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6/14468390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9/16695907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6/18591607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8/1573866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9/17303919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2/12909116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6/18137083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8/17671213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3/16079603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2/18855247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9/16274700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9/1503965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7/16192158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2/21343942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3/11918792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4/16155995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0/18845609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5/14715772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7/15886433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0/15964344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3/16077070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5/16036389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7/1197527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Калмык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8/15289287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4/15858725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ГБУ «НМИЦ РК» Минздрава Росс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3/16221758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равматология и ортопед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/19226054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5/17068140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5/17614133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5/14434110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4/17323660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5/16452526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1/16769508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6/15527381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4/14481002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1/16224252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2/17293774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3/18620837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7/18502045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6/16194009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5/18865033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р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3/17483364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3/18192473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8/16181503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5/15907939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2/17672964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4/15919112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0/14459624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3/15138463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2/15719825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9/12252612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2/14517507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фтизиатр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5/09561290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1/15492041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3/16231054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7/1936957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5/12012480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хирур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3/16077087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6/17677882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3/19031454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9/17207903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7/14599078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5/14692059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4/17489713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9/16585205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5/17407246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6/17240094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3/14792236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9/15941516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6/16194009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7/15886433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9/16156013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9/15897840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ФСИН по Краснодарскому кр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44/09712653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ндокрин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4/17210364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6/05362031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6/14600295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8/15855182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3/16531707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1/17780599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/19226054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8/16181512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2/18224722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6/15876804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/17681007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4/15853813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7/17346425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5/16181506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2/16304180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4/1813474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4/1207145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4/17310480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2/15853693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1/16791632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9/16082290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6/16591770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0/15964344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7/15620875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7/16856189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7/16054486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1/15605434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11:00Z</dcterms:created>
  <dc:creator>OlgaVT</dc:creator>
  <dc:description/>
  <cp:keywords/>
  <dc:language>en-US</dc:language>
  <cp:lastModifiedBy>OlgaVT</cp:lastModifiedBy>
  <dcterms:modified xsi:type="dcterms:W3CDTF">2022-08-22T22:11:00Z</dcterms:modified>
  <cp:revision>2</cp:revision>
  <dc:subject/>
  <dc:title/>
</cp:coreProperties>
</file>