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9"/>
          <w:szCs w:val="49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>Список лиц (номер личного дела/СНИЛС), подавших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 xml:space="preserve"> документы, необходимые для поступления, на места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 xml:space="preserve">по договорам об оказании платных образовательных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>услуг на 11.08.20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8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акушерство и гинек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2/121437074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/164654286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/17232505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/172472992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/172682836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/128623786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/194287357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/182133919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/163436840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93/15716030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25/173195182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77/154438542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4/158768048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6/191526035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15/177040379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22/171267135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4/154235118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83/13544024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4/171793620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0/166154037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82/175329924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92/167277073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2/158400896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5/194188604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5/158492037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97/17857967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8/176439886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9/195137035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0/17395887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2/211671343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4/214676044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5/178030844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7/14469832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8/160421058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1/183387964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3/17658513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8/162803495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44/189578608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0/187231627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3/165669513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3/15760698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9/172448649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3/158183594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9/165062005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6/176652614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1/176611710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4/158420395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4/142126419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9/160480268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40/158340629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43/176570937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5/161021385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1/18626423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4/190452455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5/15984136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8/178290584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1/158552170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2/159272049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5/174975649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7/178223758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90/158736627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94/174052060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5/163767948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1/159163797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3/163807162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2/158134769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5/174411536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7/190709499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6/164741400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9/188446934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1/161526490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8/171465912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7/185479970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0/185637979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1/105382343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1/159417975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9/195224213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2/145627110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6/190774573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7/14519514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7/176302648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47/13132862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2/159074645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2/171300336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42/190530435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8/156852154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98/15987120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20/158231909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22/160646838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7/16856189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40/17407818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42/173044502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3/132124157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2/185291804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3/16013763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0/189173123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2/185792726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46/187504719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3/174020837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9/175192610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6/197343524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2/185003639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6/18544556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49/172079033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6/194029716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79/18797945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0/159713783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44/173236526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0/14204672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1/176141328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5/121315308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5/159803712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6/156964506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95/16769368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6/173663488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18/187170825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2/173683724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6/186013954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47/160873433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1/142515339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8/209952498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1/172448635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7/184804093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26/184370034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29/193249478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47/12894990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1/173694874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0/168381149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2/212783133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4/125011790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8/163263629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9/164826432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6/195696283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56/162378133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0/15462844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33/17156896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2/189172813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3/162696069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1/135488794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1/192265548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6/140274710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98/171688565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13/173670574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40/213437486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68/176725135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аллергология и иммун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80/15185909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6/176746985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19/185726796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6/175082264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0/123095396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5/153510497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5/16211267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8/146759754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анестезиология-реанимат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2/19025418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6/160302804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8/133894295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1/188751774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1/163590698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97/17857967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2/158957718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4/214676044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46/213218408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3/162310543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90/157143794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5/158063829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14/171855475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2/160303225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8/194387874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1/176611710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5/15890203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8/191055393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4/216275648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2/151641204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15/137157102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4/174606352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7/180986228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5/17487268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5/165866306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2/171884053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4/153567910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6/162295334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8/171035524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9/176572859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1/159163797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7/142987197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4/180296900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4/154855696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8/16617768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4/185609297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7/159939436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99/192543403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8/167383824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3/119187923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4/168189795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9/15392576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8/191454923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44/185243638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47/157468506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7/170721306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2/129091165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67/190223688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8/171546834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6/194029716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5/16107179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9/183036045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2/172937749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15/173322072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8/158338838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9/212706824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7/184804093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25/18613865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47/12894990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1/173694874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97/191603370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2/212783133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47/176302595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59/124826863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4/16042813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4/17645800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69/140598667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8/158400854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2/21233571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56/184804092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80/158649955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гастроэнтер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7/207201174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/154783230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/128623786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/145186652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5/141174800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43/16478603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5/173802255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5/18338832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88/15898089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68/16144392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0/161921464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4/182021023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4/161697159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7/180013633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7/170684588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9/169585726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9/147419003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8/162803495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2/154163736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6/190747954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7/174409527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6/17672274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0/105945919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7/16481960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8/177563696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90/158736627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3/186260802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3/163807162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1/176486218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9/188446934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0/160553503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0/181791618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9/195224213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4/16078982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6/129098339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3/147823437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6/205290113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8/176712130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7/146370913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41/175488494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7/202740018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64/181347413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4/174897136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8/137857515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7/165324466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41/182328542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46/187504719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5/151974323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3/158957388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3/160870362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1/144290413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5/158351849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8/161843489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42/12634047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43/184070686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1/176141328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9/184252756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8/158338838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1/17030986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7/174753896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9/185469188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6/134628482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72/160568825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1/173236600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3/18149301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9/164826432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7/190180244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59/124826863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83/143671457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07/183759248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34/158198102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гемат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6/162331220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7/14469832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3/15760698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8/174896770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9/15906309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7/176302648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0/149038394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3/171247613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8/161843489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10/157387416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генет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/17722978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67/11920385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2/105219300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5/153510497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1/105382343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0/149038394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4/125011790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1/160194363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90/185529265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ерматовенер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/165399677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/138569965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/164654286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/156511896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4/158349058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/17232505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/173277525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/160568274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/155200740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/154783230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9/153817874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0/143570598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4/161484585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/172365262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/158207118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37/162281658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7/161014935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31/135262074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42/157282813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2/158993594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4/174506103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23/173154892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8/144081057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1/162205159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3/165669513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6/190747954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91/197630578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3/158183594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5/132241188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4/188573706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7/212766546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5/172712307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2/176026938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5/150267875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3/161749840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2/113649474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2/14584423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5/171816317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98/181460113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5/143079084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4/16078982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5/185046955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2/145627110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0/18083370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1/188982134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4/192480236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2/159097655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6/172448659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7/103031534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1/172827384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3/160870290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20/158231909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0/158718128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01/191183447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5/174902332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0/160416126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1/174219827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1/143581765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5/14383943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4/17310480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5/173364800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5/163847684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79/18797945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3/160870362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8/146759754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2/131789007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5/158351849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6/173663488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18/187170825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8/209952498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19/177175418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6/182775427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79/158998392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8/163263629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1/140035593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61/18853379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75/169376167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0/190582137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6/140274710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8/212488447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0/163949139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1/181975718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97/187185576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02/159342955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25/177456977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34/158198102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58/132164730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01/141387147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етская 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/143751099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47/174598164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3/18590375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4/173236546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9/164735627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6/162197872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2/131932387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78/160373080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инфекционные болез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/12082450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82/17165144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2/191493146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4/167697786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5/095612909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9/159417985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8/16074656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4/13512240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8/16181503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7/175458186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9/164612533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1/159138318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6/185916074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60/177385619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8/174811610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6/142515344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8/143801576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5/160341267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7/148242295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6/186013954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1/17030986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11/170186993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9/184064013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56/131932344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73/187239460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карди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/15692745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/18594847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3/179319676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/152669186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/165308253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/183356803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/194287357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/138367397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5/141174800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8/16181512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15/177040379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3/17499558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39/135143675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9/159163788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80/16103317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89/173396609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4/167697786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95/161815067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99/157468513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0/17395887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0/14543215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40/145231049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4/177394058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13/15842065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5/132241188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2/179045487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4/158420395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0/191491356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48/17462265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3/161560080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5/164326916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3/15894465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1/17618472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6/18473384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2/158153063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1/160067254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7/157720855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95/170931668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3/120614918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7/142987197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2/161175726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2/117373176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40/165917724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7/159939436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7/14519514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2/185628183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1/181734053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7/151178290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97/159389207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0/141192992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46/159313118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92/185086065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8/178281025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6/158768040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0/15940946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9/162531560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1/142474147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4/138227460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66/172644718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5/183246652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0/161007098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7/182637979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2/169417055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2/146578246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7/144698103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3/185390715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7/20809162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3/159811369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0/14657828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6/195370068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29/177199298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0/163603489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8/162445980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64/152627368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80/158649955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01/141387147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клиническая лабораторная диагност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/122400288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9/192944363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/16338376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/162642305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4/190722057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24/189235176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0/142306099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1/159709283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87/187394800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5/159191126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2/105219300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4/170508383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2/171884053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9/188361917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2/189105262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2/158225667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0/168381149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59/159969046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5/187454107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клиническая фармак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2/213439420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9/184064013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77/175926570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лечебная физкультура и спортивная медици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2/137912364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7/161014935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0/191259054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5/159477366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6/167896330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3/178378845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1/173236600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2/181994603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77/175926570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невр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/18594847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/16235527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/14610863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/122400288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/158390092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/183356803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39/16224245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5/159477366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23/173154892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7/164869467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3/15986769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9/190837035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8/176439886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0/147271817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4/166909809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6/167896330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40/145231049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2/154163736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9/151575218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92/173364798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99/161021414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8/176810075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10/14744813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49/145530240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4/188573706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9/161165183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6/165450305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0/128673503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2/188552479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1/160067254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7/157720855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2/171824147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5/141950880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9/129545742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4/192350514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0/12636264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1/176950949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1/167916329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7/160839627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41/159939458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3/155066206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5/159520212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0/175730830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6/190633274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5/147157727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6/161904507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1/196139469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93/142543945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9/131487604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5/156642040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48/168048168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6/162932249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02/190909937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4/170946429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71/135526243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4/176731132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6/142515344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0/189173123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47/181394773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68/18295834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4/15854389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2/185003639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8/216270588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1/161932975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2/169417055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7/15867071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8/154332975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4/159191120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4/158207109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95/16769368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35/159079397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4/183442704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41/183766746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6/163603459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2/172184630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1/175373115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29/177199298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6/159873694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3/158783726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98/171688565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99/177287460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09/166959079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51/207440156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нейро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42/177192247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1/190694349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2/158710185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4/114716285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2/15938808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41/159939458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9/142592146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0/175730830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2/140397602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44/185243638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3/189718947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3/18590375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77/190461402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47/176302595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38/154769530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неонат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5/158063829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9/165062005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9/183504485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7/180986228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6/15919613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6/162295334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9/176572859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4/154855696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9/150379740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99/192543403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9/131487604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8/20694973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8/137857515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8/171546834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0/145194940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43/135640653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5/186341710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25/192596845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78/160373080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общая врачебная практика (семейная медицина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/162830616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9/14039163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2/150435533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93/163514890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5/16493158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9/17417220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1/160194363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0/138569927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89/16136720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онк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/150519072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/013743294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23/070753380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7/159631565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8/17183532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9/152821619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80/16103317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9/178939054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7/180013633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1/183759207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9/159417985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9/151575218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8/174896770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7/17369490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6/165450305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3/160126877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5/157854788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9/15906309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19/191859245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3/161749840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9/158016628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6/164741400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5/141950880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7/160839627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3/149276823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5/163045993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4/185609297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8/167383824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47/13132862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7/157122483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3/176651067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6/158576586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22/160646838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42/173044502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7/181187812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94/157545720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9/158978406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3/171247613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9/165770118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1/157575536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1/158978407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9/18176416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9/17417220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43/158744125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3/158957388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7/176697537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8/135402067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1/17754930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2/173683724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1/159688456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5/176632315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33/17156896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8/158400854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9/210506366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73/187239460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ортодонт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/186207677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/15589763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/139386349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3/161021317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/161013266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/163592658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/165395110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/16567617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/145537400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7/160839492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5/13005530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3/121564105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1/153402420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4/173236632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48/137585435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2/157656518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4/182361042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0/139517398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12/170186970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1/177239705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6/187486269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2/189894572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3/144994375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0/167389383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8/101076125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3/158903123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7/174492736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96/182543924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4/18956388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3/15273026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7/148090612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7/183733067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0/154618118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6/192021175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0/161348083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8/16386587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99/161914067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0/159803409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4/142562028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1/184962095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6/166091595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94/179873422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44/165115866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4/164133618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9/138355617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90/158248634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94/130521827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3/195566758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9/178931865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8/181716877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7/17227261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8/182612709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4/172939718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4/17346369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39/150277565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79/154439418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77/175012560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85/143792155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5/210038132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7/186737563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9/143411015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4/18806393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70/18442886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74/16894132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3/160544910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7/141569359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50/171642720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8/175428839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7/150595452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95/181534024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69/191007953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оториноларинг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4/15907115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4/161484585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/174026204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62/182628609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2/142929979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5/173802255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3/189930569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2/190161620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3/112952409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42/177192247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5/158492037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7/14203445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3/17336478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7/145567859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9/190431145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4/168956834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5/17487268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6/157419018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8/177563696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1/17618472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96/15498355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97/171704924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0/159272030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1/161526490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1/159417975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7/156824920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5/147922635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0/18263786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6/176618233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8/191454923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5/158405132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1/172827384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3/157544390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5/183569653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9/172141949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4/173236630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1/158978407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5/169026070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7/165324466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0/161681014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3/161526479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4/168671206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6/162510356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19/177175418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4/135654550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3/158344825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4/17645800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92/18155348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41/15261331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45/185253437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офтальм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/167629257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/191941388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/15814939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/185868209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62/182628609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22/171267135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24/189235176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2/190161620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2/160341233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9/152821619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8/174497957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8/144081057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6/162331220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2/157891890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1/162205159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8/16074656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9/181913462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6/176652614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0/186529629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9/161165183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3/160126877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40/158340629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3/159272918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4/17156896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8/180114648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9/149276653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5/15984136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8/178290584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6/18473384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97/158910475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5/174411536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2/171824147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9/173039194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98/181460113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0/160553503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8/156160716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1/18851329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5/159520212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97/16624259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1/166801152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6/129098339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7/157122483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6/184619747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9/186253530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1/196139469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3/167859320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6/176618233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0/166873757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2/159097655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47/157468506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6/158576586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0/163505584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8/20599860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1/174219827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2/185291804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8/153606080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2/185792726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66/172644718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0/15816673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5/151974323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0/161007098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0/174168154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9/183036045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4/168671206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8/158551828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3/162837648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6/165766233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7/174753896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14/16155995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6/182775427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71/172286575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19/138605964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7/173236532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5/176632315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1/175373115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4/163603490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7/145703216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58/15882891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7/157254492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92/18155348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04/194477628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51/207440156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56/184804092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патологическая анатом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/163650020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87/187394800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3/145425355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4/170508383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0/181791618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3/178105532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2/207780802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14/108572907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педиатр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/182133919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/148922909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82/17165144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90/160838495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94/158385003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2/191493146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3/160550789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43/16478603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73/16468274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14/148375825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8/160421058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0/147271817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9/162767180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47/174598164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5/168767140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14/171855475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4/13512240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5/15890203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13/172079012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4/174606352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6/15919613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7/175458186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3/186260802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1/173764089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5/171816317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8/156160716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91/1946562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1/166801152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98/15987120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6/162932249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02/190909937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3/15918049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4/173236630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8/174811610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7/173464256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0/145194940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71/158625120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9/164735627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15/173322072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4/135654550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10/157387416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23/185628398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25/192596845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7/123493700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3/158783726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94/16851861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психиатр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9/14039163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/166879320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/008032539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/157703120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/152739549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/15582031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/172365262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9/15876130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38/158737094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3/170840373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4/174506103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27/187149613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6/161815068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0/166154037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4/124220803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3/15986769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9/18468043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0/115673742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8/15738661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99/161021414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43/127177800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45/161504994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7/19236450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1/17432406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5/17029822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43/176570937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0/128673503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8/135357389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13/172079012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3/167389193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6/125299186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0/162915626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5/174975649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4/173279190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1/173764089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4/163213465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0/12636264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1/176950949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92/168051217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9/16475946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6/138066527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4/156872115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3/14554492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2/181017716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8/186955390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94/16018719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95/144224374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40/17407818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3/158944053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9/165770118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6/18544556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9/15846933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4/18544949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71/172286575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79/158998392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1/159688456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6/159873694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96/175787247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психиатрия-нарк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/166879320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7/168814086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2/160331664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38/158737094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14/148375825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9/18468043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45/161504994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7/19236450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2/160303225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3/178378845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5/17029822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8/162867955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3/167389193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4/173279190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4/163213465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92/168051217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3/14554492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2/181017716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2/16304180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7/15867071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1/187607843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76/141017913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89/16136720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рентген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/167629257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/18335960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/152739549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/191941388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/143751099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/15814939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/185868209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/166494675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/145186652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/15220166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2/160331664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9/15876130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48/149243709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0/189411473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7/159631565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94/158385003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6/176746985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9/174806596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0/191259054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6/160302804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5/18338832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0/172841272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27/187149613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4/171793620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2/158400896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7/170684588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0/14543215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2/157891890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9/190431145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7/141993678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3/161560080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8/135357389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4/190452455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0/162915626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96/15498355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4/156872159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8/171035524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2/214945795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9/158016628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8/169478290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3/14287246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4/158538132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4/192350514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6/170916798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46/159689474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2/139541407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4/192480236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9/186253530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4/190213876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7/202740018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3/167357769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61/188645595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4/170946429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2/189105262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0/15940946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71/135526243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8/143801576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2/192202279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0/161681014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5/136819523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9/15846933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71/158625120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2/190137208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3/19013721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3/160796030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72/160568825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3/183361408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18/159211993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1/140035593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83/143671457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8/162445980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56/131932344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99/177287460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41/15261331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86/185806400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90/143626389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ердечно-сосудистая 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/18335960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3/179319676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/17001935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/172079030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4/159734984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8/17183532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3/189930569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4/154235118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0/172841272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2/180023473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3/17336478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2/214945795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3/13505057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0/171282004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3/155776240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8/16617768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4/168189795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2/16410154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3/157544390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76/189718946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8/178281025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3/16013763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4/176731132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2/128779399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77/190461402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3/159811369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0/14657828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7/145703216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9/137037123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6/181370836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9/213782087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2/184868706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12/182106443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корая медицинская помощ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/166494675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/174746043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/148922909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39/16224245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9/140160066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46/213218408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1/18851329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7/20809162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18/159211993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томатология детск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/158429512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/165395110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/16567617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0/161681020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8/16102278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76/180802188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1/163678825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0/167389383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8/101076125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8/17346393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0/154618118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1/163592363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1/184962095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6/161006869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3/195566758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7/192196204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2/141595120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4/16867131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8/196256363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62/192931489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99/128904020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0/18566842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69/191007953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91/168670954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томатология общей практ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/182103060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/158429512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/135854326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/15767592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/184591419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/174051067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/145537400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/173463852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/180995858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/139958248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/161335540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/159656915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/157350617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1/185203182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3/159698867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4/15731390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1/157533402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6/16886803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24/18874708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6/154163723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61/158737709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3/181280688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8/16102278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23/160326055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2/157656518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4/182361042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7/188090290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67/17483376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7/142903566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7/190469306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12/178118830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20/132996300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64/172764535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5/142474543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29/162970899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2/163107262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9/163413043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1/136862612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61/124346727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83/152589612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98/20387077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2/177970675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6/17058024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9/162320265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4/176037682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6/163865866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8/172272792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1/15152480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46/15893734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0/195115396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0/178483473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6/16214212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9/159695852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0/155283224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1/130164784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94/136249055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7/167960508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6/141291945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7/174783890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9/162084812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1/15898485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2/189894572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3/144994375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7/173463959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2/151961212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1/16287706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4/191043059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6/179388767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7/174492736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8/15274109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43/155281686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6/161093029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7/161700742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96/182543924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1/145291867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9/160554565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48/14655499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2/175592095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3/15273026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6/181490626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6/160466368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47/17491269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0/173364375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9/157885650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0/180787115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6/21003813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7/15672208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0/171100830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3/04231680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7/183733067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4/186561687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1/163592363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6/192021175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7/159417936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96/148242560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0/159803409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9/161758426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6/166753976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8/155939418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3/162232090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4/172448693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0/158653455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91/197140014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8/183696895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6/203801950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8/161904607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8/18326761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4/165292948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6/158597007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45/189933165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8/144889134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9/127560650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9/196459090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63/174995583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69/161774509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9/160659907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74/144262420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9/185390454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8/16368948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4/166840795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1/181183686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4/158654576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73/198856729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0/14694078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7/08653365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0/17072133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8/185379852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3/172775622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2/142164709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6/145421155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8/160795575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4/172939718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5/158417642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11/145341109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0/156732344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2/141595120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37/162142230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45/19578908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7/182138965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8/196256363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77/175012560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3/189214588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3/172358726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76/147963310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82/146328027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7/186737563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2/189829513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6/115644253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21/142460966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60/172448702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62/192931489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70/18442886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74/16894132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3/160544910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9/19024650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94/157596448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9/161557720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28/170826602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0/148996055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1/172273224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6/158862325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55/158238602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0/18566842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9/155839853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95/181534024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27/144960208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87/131318487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91/168670954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00/13959792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томатология ортопедическ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/186207677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2/152934365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/135854326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/174051067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/180995858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7/160839492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/139958248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/161335540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5/130055304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1/185203182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4/15731390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1/157533402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6/16886803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3/181280688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23/160326055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7/188090290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67/17483376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7/190469306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4/175469938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6/154380689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60/162492270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29/162970899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9/163413043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83/152589612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3/19120718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6/163865866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6/16214212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1/130164784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94/136249055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7/167960508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6/141291945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7/173463959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2/151961212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3/158903123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1/145291867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48/14655499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6/181490626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47/17491269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0/180787115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6/21003813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8/1607224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8/182079476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96/148242560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4/172448693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8/183696895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49/16938139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8/161904607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8/18326761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94/193639958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4/17168579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9/168670774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8/144889134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9/127560650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9/196459090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63/174995583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0/161677226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9/160659907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0/203032439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9/178931865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79/197636233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7/17227261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6/189772207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9/185390454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1/181183686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4/158654576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6/163866455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0/14694078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3/172775622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2/142164709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45/18544664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49/18597015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5/158417642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7/192196204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16/160029413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37/162142230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45/19578908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3/172358726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76/147963310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82/146328027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2/189829513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21/142460966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67/139820707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99/128904020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8/163603477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9/161557720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0/148996055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50/171642720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52/148057192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00" w:after="0"/>
        <w:rPr/>
      </w:pPr>
      <w:r>
        <w:rPr>
          <w:rFonts w:cs="Arial" w:ascii="Arial" w:hAnsi="Arial"/>
          <w:color w:val="000000"/>
          <w:sz w:val="22"/>
          <w:szCs w:val="22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75/132335995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0     2898/128603560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томатология терапевтическ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/15767592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/159656915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9/145436320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/164700438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61/158737709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6/154380689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76/180802188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98/20387077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8/172272792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9/159695852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7/174783890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4/18956388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4/142562028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6/166753976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8/155939418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3/149161539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9/168670774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6/161006869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6/158597007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0/161677226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0/17072133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6/145421155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8/160795575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4/16867131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9/145672109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9/19024650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3/135364720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8/175428839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00/13959792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томатология хирургическ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/182103060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2/152934365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9/180239813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/144928456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/184591419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/173463852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/157350617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9/145436320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0/164700438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1/153402420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24/18874708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6/154163723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97/146508400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5/178634678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7/142903566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12/178118830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20/132996300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64/172764535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5/142474543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8/162298549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1/136862612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61/124346727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81/106415197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2/177970675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6/17058024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9/162320265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1/15152480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46/15893734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0/178483473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0/155283224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1/163678825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9/162084812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1/15898485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0/16302336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3/161175790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1/16287706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4/191043059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5/181765606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6/179388767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5/174354347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8/15274109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43/155281686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6/161093029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2/16012687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7/161700742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9/160554565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2/175592095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1/15058246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6/160466368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0/173364375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9/157885650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7/15672208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0/171100830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4/186561687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0/161348083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8/182079476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8/16386587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9/161758426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3/162232090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0/158653455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91/197140014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0/174824610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3/149161539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49/16938139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8/180902098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4/165292948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6/152090247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4/15893069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96/156038935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0/203032439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79/197636233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6/189772207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2/181492697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4/166840795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4/171990219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73/198856729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8/185379852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1/160717538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45/18544664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49/18597015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11/145341109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16/160029413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7/182138965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3/189214588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71/212872485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74/163247687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5/210038132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60/172448702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94/157596448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8/163603477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28/170826602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1/172273224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6/158862325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52/148057192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55/158238602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5/159939733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9/155839853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15/161557859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27/144960208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75/132335995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87/131318487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удебно-медицинская экспертиз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/163650020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0/143570598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3/145425355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8/162867955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0/159977205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3/178105532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8/186955390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2/207780802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1/188325898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3/166169978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29/19060976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терап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/162830616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/136951817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/15692745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2/137912364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/138569965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/150519072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/204595490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/160568274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/12082450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/172472992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/144693298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/15220166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/21089267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/013743294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/174026204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8/168066563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37/162281658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48/149243709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73/195476136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2/150435533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3/17499558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67/11920385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83/13544024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88/15898089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39/135143675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68/16144392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89/173396609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4/161697159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2/163603449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9/190837035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1/150117927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5/189790663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8/125510964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7/145567859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8/166717808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2/184308463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8/17661834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4/177394058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92/173364798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8/135518484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3/181533287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2/179045487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6/175082264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7/174409527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0/186529629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6/17672274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0/191491356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48/17462265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3/159272918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1/18626423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3/15894465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1/16112067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6/144683904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3/177544735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8/159880709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7/16481960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2/158153063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0/123095396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4/156872159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2/176026938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2/188552479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2/14584423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93/163514890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95/170931668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3/120614918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9/173039194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8/172644884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5/16493158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4/180296900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7/185479970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46/159689474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54/156872115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91/1946562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5/147157727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2/139541407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6/161904507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2/185628183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3/119187923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6/165767748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1/181734053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3/147823437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6/205290113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8/176712130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0/18263786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7/151178290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7/146370913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93/142543945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97/159389207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0/166873757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8/15934847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1/16801374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0/163327846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7/170721306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9/161560134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4/172103646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6/185916074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5/158405132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46/159313118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2/129091165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61/188645595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71/158419985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73/16077070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94/157545720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5/183569653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5/174902332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0/160416126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0/159643440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1/142474147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4/138227460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4/15854389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6/197343524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8/148375934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7/182637979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3/161526479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43/158744125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2/146578246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3/127826395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5/160341267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8/174957208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0/17455936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7/148242295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8/135402067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0/14204672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3/160796030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1/17754930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3/185390715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33/162217586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6/134628482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6/162510356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14/16155995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25/18613865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1/160767874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2/213439420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6/163603459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19/138605964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6/195696283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7/190180244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44/167440867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2/172184630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84/19164943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6/195370068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0/163603489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2/189172813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4/163603490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58/15882891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2/181994603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7/119752719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0/138569927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6/181370836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6/159080225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09/166959079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64/152627368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90/143626389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торакальная 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5/174072462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69/140598667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29/19060976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травматология и ортопед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/17001935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/172521843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/21089267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85/211545900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4/124220803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5/170681408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4/173236606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4/160316415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4/166036137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2/158710185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3/18202809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8/169478290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2/15938808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5/156720306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3/149276823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0/161559970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6/184619747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0/143502163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6/194600582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47/185020459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6/156881548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4/173236546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5/17614133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5/183246652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6/155273818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46/173464078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4/144810027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75/18865033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6/162197872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6/165766233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4/183442704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5/16452526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41/183766746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4/16042813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54/18626401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26/156407519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2/131932387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2/184868706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12/182106443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45/185253437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97/157342906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управление и экономика фарм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/17810050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5/184551703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68/186678483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89/177419312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51/187114249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3/163153073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82/159873809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30/145540315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3/154695223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2/192165204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4/17725797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0/159196195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7/175391873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9/18061423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2/210655976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75/14263204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ур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/160352355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/172521843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23/070753380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5/168319256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49/214740799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69/158366136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9/159163788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2/158957718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1/191610483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8/166717808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4/173236606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8/16181503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19/191859245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3/181924734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9/17630169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6/170916798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9/16475946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3/174833644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2/176729646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2/140397602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4/190213876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48/168048168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5/169026070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1/15341700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4/159191120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35/159079397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2/148467326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9/210506366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фтизиатр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9/174806596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5/095612909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1/155860913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91/197630578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5/163045993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67/190223688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9/17150327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5/186341710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59/030465055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функциональная диагност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/157703120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97/16624259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47/181394773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1/188325898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5/187454107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/15582031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85/211545900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8/133894295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43/190314546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8/174497957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1/163590698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5/194188604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1/191610483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8/158366129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4/160316415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1/190694349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9/172448649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4/166036137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4/17156896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5/164326916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4/216275648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94/174052060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3/181924734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0/179332472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9/17630169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3/13505057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1/190705950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3/155776240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5/156720306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96/170558673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3/160770876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2/176729646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0/161559970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0/143502163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8/175506277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2/137350027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9/15392576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9/161560134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2/16410154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6/194600582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21/145360860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47/185020459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76/189718946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3/189718947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7/181187812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92/185086065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9/158978406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8/153606080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3/174020837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9/175192610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9/18176416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1/15341700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4/144810027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7/176697537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5/174072462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3/158344825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49/137037123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54/18626401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23/14595484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72/186752006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38/154769530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97/157342906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челюстно-лицевая 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/170633144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9/180239813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60/16109510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4/159734984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97/146508400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5/178634678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3/176544313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2/163107262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8/162298549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9/178276023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8/158366129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5/181765606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5/174354347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3/18202809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0/159272030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7/148925164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7/190709499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1/190705950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6/203801950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9/142592146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8/175506277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92/159367507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96/156038935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1/157575536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2/181492697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6/163866455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1/160717538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8/158830840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5/16452526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23/14595484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7/18756330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72/186752006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02/159342955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15/161557859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21/203140945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25/177456977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эндокрин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/165399677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7/207201174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/14610863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/204595490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9/153817874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/158390092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4/15907115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/163436840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/144693298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/138367397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4/145669350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/158207118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8/168066563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80/15185909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3/160550789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42/157282813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73/195476136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4/158768048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8/16181512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10/159225142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19/185726796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2/142929979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73/16468274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3/112952409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2/160341233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6/161815068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82/175329924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85/144891184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4/182021023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9/178939054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2/163603449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95/161815067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99/157468513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9/195137035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2/211671343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5/189790663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9/169585726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8/125510964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4/166909809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7/14203445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9/147419003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9/162767180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8/17661834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8/176810075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9/181913462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3/181533287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7/17369490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8/194387874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0/105945919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4/142126419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9/160480268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7/212766546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9/149276653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6/144683904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6/125299186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3/177544735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6/157419018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2/120409104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7/178223758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5/172712307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5/163767948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1/176486218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4/158538132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8/172644884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9/164612533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1/167916329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5/143079084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2/161175726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2/117373176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3/155066206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6/190774573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31/188982134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6/165767748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2/171300336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8/15934847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0/163327846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0/141192992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6/172448659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94/16018719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5/156642040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7/16856189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8/20694973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60/177385619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64/181347413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73/16077070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0/158718128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2/16304180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6/158768040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3/15918049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7/173464256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2/182996185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1/136698619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0/159643440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41/182328542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42/182247224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0/185172014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2/192202279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4/17310480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8/216270588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1/161932975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3/127826395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5/163847684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5/16107179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8/174957208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1/144290413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43/184070686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8/158551828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3/162837648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9/184252756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9/173971809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33/162217586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46/182360185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47/160873433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9/185469188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1/142515339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11/170186993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29/193249478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34/169245265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3/18149301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1/160767874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3/183361408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31/187607843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48/17697088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7/173236532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84/19164943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23/185628398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75/169376167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0/190582137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7/119752719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96/175787247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3/19073247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7/123493700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6/159080225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67/157254492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1/181975718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эндоскоп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41/175488494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6/155273818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07/183759248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эпидеми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/16338376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8/156003420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63/160519664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/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2/15822566783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9:17:00Z</dcterms:created>
  <dc:creator>OlgaVT</dc:creator>
  <dc:description/>
  <cp:keywords/>
  <dc:language>en-US</dc:language>
  <cp:lastModifiedBy>Пользователь</cp:lastModifiedBy>
  <dcterms:modified xsi:type="dcterms:W3CDTF">2022-08-12T19:17:00Z</dcterms:modified>
  <cp:revision>2</cp:revision>
  <dc:subject/>
  <dc:title/>
</cp:coreProperties>
</file>