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лиц, подавших документы, необходимые дл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поступления, на места по договорам об оказании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ab/>
      </w:r>
      <w:r>
        <w:rPr>
          <w:color w:val="000000"/>
          <w:sz w:val="46"/>
          <w:szCs w:val="46"/>
        </w:rPr>
        <w:t>платных образовательных услуг 2022 г.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/17247299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4/15876804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4/17323652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3/17367057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1/15855217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2/15927204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3/17156896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2/18579272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9/18797945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3/16269606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0/16615403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8/15685215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3/15818359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/17232505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5/1731951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/12862378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8/20995249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/12143707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0/17407818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6/1766526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6/15696450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3/13544024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4/18957860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0/15823190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5/16102138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6/16237813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5/12131530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2/1891728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9/16048026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/16465428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7/16087343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3/17657093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5/17441153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1/17244863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7/17822375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3/1765851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0/15834062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0/15971378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0/17160823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6/1647414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6/19152603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5/17803084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8/1714659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8/16042105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4/17179362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5/1598037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1/13548879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8/16326362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2/17532992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9/19324947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5/19418860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2/19053043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2/15813476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6/19734352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2/1456271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2/17368372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7/14469832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9/1952242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0/1856379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5/16769368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7/17857967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0/17395887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7/12894990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2/18529180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7/14519514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2/1730445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3/1656695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1/14251533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/16343684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8/17168856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2/15907464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6/18437003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6/1875047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6/18601395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3/15716030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1/1766117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9/19513703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8/16280349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4/21467604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6/19569628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9/16506200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4/1584203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2/16727707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/17268283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7/1313286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6/18544556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1/17369487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7/15443854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0/18723162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7/18480409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6/17366348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/19428735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1/19226554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2/17130033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2/18500363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5/16376794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4/14212641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8/18717082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7/18547997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/1821339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8/1767251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ллергология и имму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0/15185909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5/16211267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9/18572679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6/17508226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6/17674698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8/14675975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7/19160337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6/16030280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7/19022368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5/16586630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7/14298719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8/19105539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3/16231054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8/15840085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8/19438787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4/18560929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8/16617768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5/15890203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8/15833883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5/13715710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4/18029690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7/17857967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7/12894990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5/16107179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6/16229533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2/2123357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1/18875177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1/1766117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9/21270682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4/21467604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0/15864995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9/12482686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1/17369487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9/14059866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7/18098622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2/19025418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4/1535679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/18303604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7/18480409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6/18480409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6/21321840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2/17293774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0/15714379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2/15164120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0/16192146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5/1411748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4/18202102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1/17548849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5/17380225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/14518665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4/16169715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8/17756369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/12862378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/20274001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/15478323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0/1059459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9/18425275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1/1732366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4/17489713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7/17440952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8/16184348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5/18338832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1/17030986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9/18546918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8/15833883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4/1607898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9/1952242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3/1814930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6/1875047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3/16478603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0/16055350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1/1442904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8/16280349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9/12482686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8/15898089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6/2052901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1/1764862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5/15197432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7/17475389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9/16958572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9/14741900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7/18375924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3/18626080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7/19018024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6/12909833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3/14782343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7/1463709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4/15819810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7/16481960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8/16144392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2/12634047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2/16056882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3/16087036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8/16184348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6/1623312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7/14469832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0/14903839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0/14903839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5/15026787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1/14003559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/17236526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1/14358176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2/11364947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2/15899359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/17327752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5/13224118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9/18797945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/15381787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/15820711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5/17181631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/16539967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3/15818359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/17232505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/16056827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1/19118344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8/20995249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8/14408105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7/16228165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5/17336480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0/15823190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/15478323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1/19763057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/1583490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6/18277542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/16465428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5/14383943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3/16174984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5/17271230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9/1771754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8/16326362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4/18857370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5/17745697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1/1742198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2/1456271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2/1572828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4/1607898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/14307908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3/1656695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9/15899839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1/18853379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1/18898213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3/16087029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2/17602693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2/13178900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1/13526207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8/1814601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5/18504695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1/14138714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8/21248844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/15651189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0/16394913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6/17366348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0/19058213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1/18197571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5/16937616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2/15909765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5/16384768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8/13216473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4/15819810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/15520074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8/18717082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8/14675975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3/16087036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/1208245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6/13193234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2/17165144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1/15913831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6/14251534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1/17030986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2/19149314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6/18601395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3/18723946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0/17738561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1/17018699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5/16034126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7/17545818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4/16769778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9/16461253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ард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/15266918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5/1411748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5/13224118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9/17339660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/1833568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0/16591772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4/17739405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6/17264471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2/16117572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7/15772085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0/14119299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3/15894465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/1569274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/1383673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/16530825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4/13822746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2/15815306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2/18562818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3/15842065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0/16360348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7/14298719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6/19537006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3/17499558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2/17904548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1/1761847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5/16432691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0/17395887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9/17719929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7/14519514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2/14657824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1/14247414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2/18508606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9/1574685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0/16103317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9/16253156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4/1584203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0/15864995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0/14523104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/18594847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0/14543215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9/15916378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3/15981136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0/19149135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5/18324665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7/1446981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1/14138714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/19428735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1/18173405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4/16769778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4/15262736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7/20809162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3/12061491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2/16941705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2/1173731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9/15996904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/19294436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9/18836191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5/15919112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0/14230609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4/19072205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2/15822566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1/15970928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7/18739480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/16264230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фарма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7/17592657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1/1732366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3/17837884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6/16789633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5/15947736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/19125905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7/17592657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/16235527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9/14553024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8/15433297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0/14727181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/1833568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6/19063327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/15839009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8/16804816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1/13552624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7/16486946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7/15772085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7/18139477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6/15987369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5/15952021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9/15157521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8/18295834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3/15506620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6/14251534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4/18857370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9/12954574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4/16690980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5/16769368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9/17719929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8/17168856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2/1733647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9/16116518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6/16190450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1/18376674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0/14744813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4/17094642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0/14523104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6/16545030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/18594847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3/14254394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9/19083703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8/21627058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6/16789633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7/1586707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4/1923505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5/15947736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1/20744015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2/19090993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3/15986769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5/14195088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9/16102141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2/18500363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4/15820710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9/17728746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0/12867350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2/16941705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4/11471628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2/15938808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он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8/20694973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6/16229533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9/16506200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7/18098622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0/14519494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бщая врачебная практика (семейная медицина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3/16351489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0/13856992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/1628306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5/16493158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9/17417220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3/17156896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9/15157521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6/1647414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3/16174984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9/17893905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8/15840085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3/17665106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4/18560929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9/18176416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5/15785478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2/17368372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8/13540206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2/1730445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0/16103317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6/15857658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9/19185924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3/18723946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7/1313286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6/16545030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1/17754930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5/16304599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9/21050636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9/17417220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1/15968845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9/1528216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1/1837592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5/14195088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3/14927682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ртодонт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5/18153402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0/15824863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/16101326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/16567617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4/17323663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8/18171687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/1635926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9/16191406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5/14379215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7/1750125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/16102131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/15589763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/16083949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/1534024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/18620767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/18673756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/139386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3/15890312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3/12156410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2/15765651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0/1613480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4/17346369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7/17227261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4/1729397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2/17018697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0/16738938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7/1480906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7/18373306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/14553740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0/15461811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9/14341101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4/18236104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4/17987342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9/13835561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6/18748626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4/13052182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9/15027756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6/18254392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8/16386587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0/15980340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0/17164272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9/15443941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0/1395173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4/18806393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4/16413361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3/15273026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3/1605449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/1300553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4/16511586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1/17723970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8/18261270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4/18956388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1/18496209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3/14499437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7/14156935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/14256202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8/17542883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4/16894132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2/18989457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3/19556675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9/19100795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4/1356545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/15907115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2/18262860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5/17380225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1/1526133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0/1616810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8/17756369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7/15682492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/17402620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4/16895683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9/19043114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6/15741901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2/18155348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6/16251035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7/14556785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9/1771754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2/19016162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1/1761847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5/14792263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2/14292997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3/18993056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7/17170492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0/15927203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6/17661823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5/18356965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2/18262860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2/18579272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6/17264471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8/14408105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6/1766526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/18586820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5/15952021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3/16785932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6/18277542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5/17441153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7/1732365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4/16360349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0/15834062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6/16576623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8/15360608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2/18155348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2/16034123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3/15927291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2/19016162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0/15816673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6/1623312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1/1742198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9/18625353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7/15891047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2/18529180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0/17416815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9/16116518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9/14927665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6/15857658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0/16055350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0/16350558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7/15725449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5/15197432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8/20599860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7/17475389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4/19447762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/15814939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7/16624259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1/17228657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9/1528216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8/1814601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0/16687375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/18303604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8/18011464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6/12909833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1/20744015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6/18480409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6/17661823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9/13860596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1/16680115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2/15909765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3/16283764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8/15616071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атологическая анатом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4/10857290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/16365002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2/20778080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3/17810553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7/18739480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3/14542535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4/1356545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0/14727181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3/1646827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5/17181631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/14892290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5/1687671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2/17165144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8/16042105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3/1720790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5/15890203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4/1483758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7/12349370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4/1685186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2/19149314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3/16478603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3/16055078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3/15918049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3/18626080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0/14519494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2/19090993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1/16680115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9/16276718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8/15616071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7/17545818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/1821339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/00803253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/17236526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4/18544949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2/1810177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0/11567374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0/16615403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8/15873709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0/17407818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6/15987369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/15770312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3/17084037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3/17657093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3/1271778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3/16738919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1/17432406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3/1720790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3/15894405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4/12422080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5/16150499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7/1871496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5/17029822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6/13806652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8/18695539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8/1573866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9/18468043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9/15899839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6/18544556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7/1923645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9/1584693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1/15968845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1/17228657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8/13535738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3/15986769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2/16805121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6/16181506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9/16102141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4/1568721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0/16291562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4/16321346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/16687932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0/12867350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6/17578724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-нар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2/1810177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8/15873709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3/16738919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5/16150499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4/1483758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5/17029822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/16881408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9/18468043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1/18760784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3/17837884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7/1923645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7/1586707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/16033166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2/16805121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4/16321346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/16687932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6/1410179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0/18941147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1/14003559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/16649467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3/16735776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/15220166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1/13552624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1/1526133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/14518665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6/16030280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0/1616810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6/13193234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/18586820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8/14924370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/20274001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1/18864559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9/19043114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4/17179362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3/14287246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0/17284127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5/18338832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2/19013720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3/1901372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9/18625353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7/1871496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4/17094642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8/16947829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7/14199367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6/18580640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0/14543215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9/1584693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/15814939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9/17480659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4/1923505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8/13535738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0/14362638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6/17674698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/16033166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0/16291562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/19125905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9/17728746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2/16056882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/17207903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3/13505057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2/12877939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0/17284127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8/16617768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3/18993056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0/17128200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3/15981136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2/18486870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корая медицинская помощ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9/14016006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/16649467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/14892290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6/21321840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7/20809162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дет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/16567617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1/16867095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0/16738938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8/17346393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0/15461811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6/18080218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4/1686713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2/19293148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2/14159512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1/18496209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0/16168102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1/16367882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6/16100686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3/19556675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8/19625636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9/19100795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бщей прак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5/18153402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6/14129194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3/16223209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0/15528322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2/1898295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6/15886232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9/15583985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/17346385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7/08653365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/18210306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6/18149062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7/18809029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1/16867095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7/1750125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/18459141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0/14899605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1/14529186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8/16368948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/17405106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7/15672208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3/04231680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1/15753340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/18673756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/13995824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3/15528168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1/16287706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/13585432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6/15416372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2/15765651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2/1519612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7/17483376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6/16109302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1/17227322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4/16684079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7/17346395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9/19645909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/18369689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4/1729397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/16175842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9/16232026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6/17938876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6/16214212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8/1708266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4/18874708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/18520318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8/14655499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7/18373306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4/1727645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9/15788565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2/17811883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4/15865457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/14553740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4/18236104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0/1711008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1/12434672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4/19104305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6/17058024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6/18254392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0/15980340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7/14290356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9/15969585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4/18656168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0/19511539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9/1606599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6/16675397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1/15898485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7/16170074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9/16341304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5/15823860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7/13131848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6/14542115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3/17277562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4/1442624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4/17603768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2/16310726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0/17848347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9/1620848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3/15273026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1/14534110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3/1605449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/15969886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3/18921458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5/18993316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7/15941793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0/15673234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1/15873770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8/15274109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1/14246096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4/13624905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9/16297089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/15731390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3/17235872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2/19293148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2/14159512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5/14247454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8/1559394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9/12756065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1/1368626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8/16079557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3/14499437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4/17244869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6/1589373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6/1479633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9/16155772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6/16386586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2/17559209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7/17491269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3/19885672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/15767592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9/16055456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9/19024650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8/14488913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6/11564425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2/17797067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3/17499558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0/14694078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4/16894132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2/18989457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7/16796050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0/15865345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5/19578908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4/15759644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0/13959792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6/14824256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8/18537985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6/15859700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7/18213896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/15841764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7/14496020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8/19625636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6/20380195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9/16177450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2/14632802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4/16529294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8/16190460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7/17478389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7/16214223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1/1811836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0/1329963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6/14129194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2/1898295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6/18149062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7/18809029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0/14899605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1/14529186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0/20303243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9/18597015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4/17168579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/17405106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/16083949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1/15753340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/18620767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0/16249227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/13995824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8/1607224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3/15890312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/13585432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2/1519612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7/17483376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7/17227261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7/17346395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9/19645909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/18369689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3/19120718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/18977220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6/16214212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/18520318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8/14655499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4/15865457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9/16938139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0/17164272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9/1606599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4/19363995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9/16341304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3/17277562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0/16167722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5/1854466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1/14246096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4/13624905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/1300553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9/16297089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/15731390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3/17235872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9/12756065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7/13982070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4/17244869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9/19763623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6/1479633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9/16155772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6/15438068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6/16386586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7/17491269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4/17546993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8/14488913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3/17499558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6/16386645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0/14694078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9/16867077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7/16796050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5/19578908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8/16360347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6/14824256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/15841764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2/14632802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8/16190460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7/16214223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1/1811836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/16470043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9/15969585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6/16675397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6/14542115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0/16167722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6/18080218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1/15873770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4/1686713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3/13536472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4/18956388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8/1559394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8/16079557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3/14916153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/14256202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6/15438068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/15767592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9/19024650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8/17542883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9/16867077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9/14567210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0/13959792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6/16100686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6/15859700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7/17478389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3/16223209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4/15893069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7/14650840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0/15528322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6/15886232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9/15583985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/17346385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1/15058246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/18210306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2/16012687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/18459141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5/1817656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8/18090209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0/20303243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9/18597015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7/15672208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/1534024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0/16302336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/16470043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/14492845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1/10641519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3/15528168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1/16287706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6/15416372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4/16324768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0/1613480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8/16229854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6/16109302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1/17227322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4/16684079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6/15603893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/16175842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9/16232026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2/18149269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6/17938876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/18977220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8/1708266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4/18874708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4/1727645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3/16117579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9/15788565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2/17811883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9/16938139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5/17435434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0/1711008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1/12434672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4/19104305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6/17058024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8/16386587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7/14290356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4/18656168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6/15209024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1/15898485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7/16170074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5/15823860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7/13131848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0/17848347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9/1620848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1/14534110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3/18921458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5/1854466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8/15274109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5/16155785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/1802398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5/14247454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0/1748246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1/1368626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3/14916153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5/15993973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1/16367882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9/19763623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6/1589373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2/17559209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3/19885672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9/16055456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2/17797067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0/15865345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8/16360347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4/15759644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8/18537985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7/18213896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4/1719902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7/14496020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4/16529294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1/21287248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0/1329963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/16365002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8/18695539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3/16616997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2/20778080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0/15997720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3/17810553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9/19060976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3/14542535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4/17210364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3/16351489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/17247299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/1208245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8/16671780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9/17339660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4/17739405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0/13856992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/1628306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4/16744086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/15220166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4/16169715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8/13551848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/16056827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3/15894465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8/14837593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/1569274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3/18153328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6/16576774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/17402620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4/13822746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3/13544024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7/16228165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8/14924370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2/15815306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6/15908022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1/18864559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2/18562818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2/1891728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0/16360348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4/16360349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0/16332784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6/19537006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8/15988070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3/19547613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8/15934847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3/15927291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2/18430846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6/16251035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7/14556785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7/17440952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3/12782639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3/17499558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6/19734352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2/17904548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6/17508226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/1446932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4/18029690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8/13540206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5/16493158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2/1733647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2/14657824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1/14247414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6/16190450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2/16360344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3/17754473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6/19569628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8/12551096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8/15898089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1/16801374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6/2052901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2/17602693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1/17754930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/20459549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3/14254394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1/15011792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9/19083703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1/16076787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0/19149135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0/16687375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7/19018024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0/14362638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9/13860596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3/14782343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7/1463709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4/19164943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5/16034126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8/1766183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4/1568721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0/17455936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1/15841998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7/16481960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8/16144392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1/18173405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4/15262736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7/18547997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3/12061491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5/18356965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/21089267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оракальн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9/14059866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9/19060976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/17252184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5/17068140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5/17614133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6/16576623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4/16603613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4/12422080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4/16031641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5/18865033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1/18376674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6/1564075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8/16947829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3/18202809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2/15938808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5/18324665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6/17346407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3/14927682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2/18486870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/21089267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3/15469522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0/15919619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5/1845517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/17810050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2/19216520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2/2106559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1/18711424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9/1774193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2/15987380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4/17725797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3/16315307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0/1455403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9/18061423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8/18667848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7/17539187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5/14263204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/16035235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/17252184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8/16671780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8/16804816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3/17483364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5/16831925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1/19161048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9/15836613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9/19185924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9/21050636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2/14846732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9/15916378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9/21474079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тиз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7/19022368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1/19763057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5/16304599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1/1558609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9/17480659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9/17150327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ункциональ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7/18139477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/15770312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7/16624259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3/16077087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1/14536086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3/13505057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3/19031454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0/17933247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4/16603613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8/15360608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5/19418860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9/18176416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2/1867520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5/16432691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4/16031641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2/18508606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1/19161048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2/13735002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челюстно-лицев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0/16109510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7/14650840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9/17827602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5/1817656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7/1875633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8/16229854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7/14892516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2/1593675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6/15603893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/15883084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2/18149269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5/17745697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2/1867520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5/17435434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3/18202809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2/16310726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0/15927203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5/16155785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/1802398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/17063314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1/20314094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6/16386645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6/20380195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/14566935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4/15876804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/15907115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6/18236018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3/1646827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4/18202102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/15839009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/15381787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0/15185909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/15820711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2/16117572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/16539967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0/14119299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/1383673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3/18153328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6/16576774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4/16924526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2/12040910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6/15908022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9/18572679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9/16048026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7/16087343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3/15506620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7/1732365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7/17822375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8/17697088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0/16332784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0/1059459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3/19547613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2/18224722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9/18425275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6/15741901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9/17893905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2/16034123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8/15934847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5/17271230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8/19438787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3/12782639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2/17532992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9/19324947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3/19073247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8/20694973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9/18546918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7/12349370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2/1572828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2/18299618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4/16690980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/1446932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/14307908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2/14292997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3/1814930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5/16107179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1/14251533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/16343684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9/14927665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9/1574685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9/19513703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0/1851720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2/16360344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1/1442904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3/17754473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3/16055078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1/18760784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8/12551096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1/18898213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7/15725449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3/15918049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1/1764862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/20459549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0/17738561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1/13669861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9/16958572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1/16076787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1/17018699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9/14741900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8/21627058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5/14489118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0/19058213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1/18197571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6/16181506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5/16937616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4/19164943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2/17130033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8/1766183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5/16384768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9/16276718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52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5/16376794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3/16283764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4/14212641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9/16461253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9/17397180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6/17578724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2/1173731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ско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1/17548849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7/18375924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пидем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3/16051966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8/1560034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2/15822566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06:00Z</dcterms:created>
  <dc:creator>OlgaVT</dc:creator>
  <dc:description/>
  <cp:keywords/>
  <dc:language>en-US</dc:language>
  <cp:lastModifiedBy>OlgaVT</cp:lastModifiedBy>
  <dcterms:modified xsi:type="dcterms:W3CDTF">2022-08-22T22:06:00Z</dcterms:modified>
  <cp:revision>2</cp:revision>
  <dc:subject/>
  <dc:title/>
</cp:coreProperties>
</file>