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Список иностранных граждан (номер лично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дела/СНИЛС), подавших документы, необходимы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для поступления, на места по договорам об оказании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платных образовательных услуг на 11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0/21636044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8/21506691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3/21603071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44/210881526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2/21020771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22/215805290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3/2098725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7/21352368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7/21318987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2/21065851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1/20485529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/21071632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0/20818230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0/18571719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2/21501133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7/19953899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7/20953253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6/21647050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7/21160755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1/213564878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9/21060525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11/204855296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кард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40/20818230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02/213109835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8/209610886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3/20986487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3/21405130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в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/21663104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1/19656303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0/19784663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бщая врачебная практика (семейная медицина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н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27/20953253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7/21160755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ртодонт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9/215007969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55/212429869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/20579586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36/21646842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3/20223067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2/21574238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0/21648001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7/199538996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офтальм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/20272549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99/21426710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237/216434454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46/21647050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6/21669320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16/20994030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6/21096773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ед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2/21401559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рентге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7/202725495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64/21421785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87/21352368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3/21603071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1/196563037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3/21060531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    2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/20615205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3/21247917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8/21500147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бщей прак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8/21347989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0/19567010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2/19646165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7/21025678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0/21529927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514/21491946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7/21093937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6/21219462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23/202230675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5/21553323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8/21429961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/21438304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6/21386577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58/213479890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0/195670109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57/210939378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86/212194620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6/20938144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8/21409465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6/214383046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06/20938144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92/21574238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95/215533233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6/213865776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2/19646165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7/210256787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7/21232457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10/215299279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3/21574245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28/21409465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8/21429961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ера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7/216631047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3/214051307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622/21020771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46/216693205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73/20986487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392/214015596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2/21197292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оракальн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6/21017719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7/21318987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46/210967737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у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0/216480014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59/21060525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3/210605313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9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9/20216974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7/20615205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8/21523099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43/212479170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485/21178024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38/215066919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432/210658517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57/210814824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893/21018649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04/210716328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2/211972927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448/215001477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639/20216974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738/21655052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93/2098725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челюстно-лицев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7/20579586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27/212324575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03/212113506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523/21574245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37" w:leader="none"/>
        </w:tabs>
        <w:autoSpaceDE w:val="false"/>
        <w:spacing w:before="1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color w:val="000000"/>
          <w:sz w:val="22"/>
          <w:szCs w:val="22"/>
        </w:rPr>
        <w:t>Специальность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эндокри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2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8" w:leader="none"/>
        </w:tabs>
        <w:autoSpaceDE w:val="false"/>
        <w:spacing w:before="143" w:after="0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2/21501133287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6:06:00Z</dcterms:created>
  <dc:creator>OlgaVT</dc:creator>
  <dc:description/>
  <cp:keywords/>
  <dc:language>en-US</dc:language>
  <cp:lastModifiedBy>Половная Елена Михайловна</cp:lastModifiedBy>
  <dcterms:modified xsi:type="dcterms:W3CDTF">2022-08-15T13:47:00Z</dcterms:modified>
  <cp:revision>3</cp:revision>
  <dc:subject/>
  <dc:title/>
</cp:coreProperties>
</file>