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Список иностранных граждан, рекомендованных к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ab/>
      </w:r>
      <w:r>
        <w:rPr>
          <w:color w:val="000000"/>
          <w:sz w:val="46"/>
          <w:szCs w:val="46"/>
        </w:rPr>
        <w:t>зачислению 2022 г.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4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/21523099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9/20216974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2/2102077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9/21500796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7/21160755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0/18571719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8/20961088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7/20953253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1/20485529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/21071632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3/20987256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/21663104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7/21352368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3/2160307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0/19567010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0/20818230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5/21242986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6/21096773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2/21065851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/21356487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6/21646842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7/21081482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2/21580529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4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3/21247917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6/21647050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2/21401559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8/2150669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2/21197292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4/21088152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2/21501133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7/19953899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/21636044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0/21648001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5/21178024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3/21211350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/20615205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/21317796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2/21310983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7/21643445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3/2106053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0/19784663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4/21421785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3/21574245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4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9/21426710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2/19646165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4/21491946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92/21574238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6/20938144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0/21529927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9/21060525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3/20223067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3/21405130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/20272549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8/21347989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8/21655052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1/19656303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4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5/21553323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8/21429961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7/21025678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6/21386577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6/20994030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6/21669320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7/21232457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6/21017719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7/20579586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7/21093937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3/21018649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4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6/21219462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/21438304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7/21318987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8/21409465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00:00Z</dcterms:created>
  <dc:creator>OlgaVT</dc:creator>
  <dc:description/>
  <cp:keywords/>
  <dc:language>en-US</dc:language>
  <cp:lastModifiedBy>OlgaVT</cp:lastModifiedBy>
  <dcterms:modified xsi:type="dcterms:W3CDTF">2022-08-22T18:00:00Z</dcterms:modified>
  <cp:revision>2</cp:revision>
  <dc:subject/>
  <dc:title/>
</cp:coreProperties>
</file>