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Результаты вступительных испытаний лиц (номер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личного дела/СНИЛС), поступающих в ординатуру и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допущенных к тестированию 16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6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/16035235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/17063314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/00803253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/16235527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/15651189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/16101326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/1635926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/17327752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/15266918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/15520074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0/18941147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0/16109510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5/17863467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1/13526207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1/14630598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2/18645472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9/14016006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0/16249227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/1671691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1/10641519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4/07730316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0/11218093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0/11567374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1/14571258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0/1740639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1/15058246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1/15727832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6/14600295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9/21652819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2/16116993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5/15026787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6/19202117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4/11471628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2/15813476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6/15832982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6/17575937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4/13517984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1/1945652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0/18083370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5/14792263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5/18993316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4/16018719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3/13212415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1/14358176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5/14383943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8/18171687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8/15433297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0/15969006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7/15849495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5/15869495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9/21270682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9/15443941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1/17085607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3/15738660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8/14906872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0/17160823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6/14163804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5/18149122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6/14056088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7/15059545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6/14243536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0/21343748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9/03046505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8/12860356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0:00Z</dcterms:created>
  <dc:creator>OlgaVT</dc:creator>
  <dc:description/>
  <cp:keywords/>
  <dc:language>en-US</dc:language>
  <cp:lastModifiedBy>OlgaVT</cp:lastModifiedBy>
  <dcterms:modified xsi:type="dcterms:W3CDTF">2022-08-17T06:10:00Z</dcterms:modified>
  <cp:revision>2</cp:revision>
  <dc:subject/>
  <dc:title/>
</cp:coreProperties>
</file>