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лиц (номер личного дела/СНИЛС),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поступающих в ординатуру иностранных граждан,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допущенных к тестированию 17.08.2022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before="240" w:after="0"/>
        <w:rPr/>
      </w:pPr>
      <w:r>
        <w:rPr>
          <w:b/>
          <w:color w:val="000000"/>
          <w:sz w:val="36"/>
          <w:szCs w:val="36"/>
        </w:rPr>
        <w:t>9:00   по ссылке, которая будет размещена в личном кабинете в день сдачи тестирования.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before="24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д тестированием будет проводиться идентификация по удостоверению лич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6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/21636044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/20272549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/21356487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/21438304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/21317796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3/21247917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6/21017719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5/21178024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6/21386577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2/21310983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8/21506691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2/21501133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3/21603071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/20579586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1/19656303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9/21060525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3/21060531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7/20953253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7/21643445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4/21088152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7/21081482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7/21093937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6/21219462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3/21018649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/21071632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2/215805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2/21197292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5/21553323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8/21655052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8/21409465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6:00Z</dcterms:created>
  <dc:creator>OlgaVT</dc:creator>
  <dc:description/>
  <cp:keywords/>
  <dc:language>en-US</dc:language>
  <cp:lastModifiedBy>OlgaVT</cp:lastModifiedBy>
  <dcterms:modified xsi:type="dcterms:W3CDTF">2022-08-12T18:06:00Z</dcterms:modified>
  <cp:revision>2</cp:revision>
  <dc:subject/>
  <dc:title/>
</cp:coreProperties>
</file>