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jc w:val="center"/>
        <w:rPr>
          <w:color w:val="000000"/>
          <w:sz w:val="49"/>
          <w:szCs w:val="49"/>
        </w:rPr>
      </w:pPr>
      <w:r>
        <w:rPr>
          <w:color w:val="000000"/>
          <w:sz w:val="42"/>
          <w:szCs w:val="42"/>
        </w:rPr>
        <w:t>Список  лиц (номер личного дела/СНИЛС),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поступающих в ординатуру, допущенных к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тестированию 16.08.2022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Перед экзаменом идентификация по паспорту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spacing w:before="166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9:00  </w:t>
      </w:r>
      <w:r>
        <w:rPr>
          <w:rFonts w:cs="Arial" w:ascii="Arial" w:hAnsi="Arial"/>
          <w:b/>
          <w:bCs/>
          <w:color w:val="000000"/>
          <w:sz w:val="29"/>
          <w:szCs w:val="29"/>
        </w:rPr>
        <w:t>главный корпус КубГМУ, правое крыло, 1 этаж,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читальный зал библиоте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/167629257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/13695181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/160352355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/13791236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/14039163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/170633144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/207201174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/008032539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/16235527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/158429512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/15051907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/14610863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/15651189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/16101326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/16359265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/165395110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/15266918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/15520074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/19194138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/18099585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/14357059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/161484585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/16133554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/174746043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/15965691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/15855198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8/16806656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0/18941147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0/16083849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03/18128068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5/178634678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7/161014935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8/16102278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3/16032605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1/14630598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2/18645472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9/14016006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0/16249227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0/167169107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1/10641519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8/17227279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1/15152480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2/177192247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0/11218093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1/14571258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0/17406391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8/16286795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0/173364375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1/16112067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2/16116993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6/1583298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1/15243116020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spacing w:before="166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9:00  </w:t>
      </w:r>
      <w:r>
        <w:rPr>
          <w:rFonts w:cs="Arial" w:ascii="Arial" w:hAnsi="Arial"/>
          <w:b/>
          <w:bCs/>
          <w:color w:val="000000"/>
          <w:sz w:val="29"/>
          <w:szCs w:val="29"/>
        </w:rPr>
        <w:t>главный корпус КубГМУ, правое крыло, цокольный этаж,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аудитория А0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/18001273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/122400288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6/16886803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1/13526207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2/15043553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3/17315489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83/15258961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1/13016478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1/15058246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9/18350448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7/21276654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1/15727832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6/14600295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6/21003813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9/21652819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4/190452455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0/12309539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5/150267875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4/11471628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2/15813476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1/19714001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6/16077098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4/13517984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9/15037974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5/14792263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0/143502163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3/14554492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6/05362031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6/17244865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5/14422437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4/157545720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5/17490233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5/14383943179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spacing w:before="166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9:00  </w:t>
      </w:r>
      <w:r>
        <w:rPr>
          <w:rFonts w:cs="Arial" w:ascii="Arial" w:hAnsi="Arial"/>
          <w:b/>
          <w:bCs/>
          <w:color w:val="000000"/>
          <w:sz w:val="29"/>
          <w:szCs w:val="29"/>
        </w:rPr>
        <w:t>главный корпус КубГМУ, правое крыло, цокольный этаж,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аудитория А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/173277525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0/16109510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9/16224245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8/20387077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6/16046636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5/18993316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4/17310480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8/15433297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0/15462844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0/17160823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8/12860356055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spacing w:before="166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0:30  </w:t>
      </w:r>
      <w:r>
        <w:rPr>
          <w:rFonts w:cs="Arial" w:ascii="Arial" w:hAnsi="Arial"/>
          <w:b/>
          <w:bCs/>
          <w:color w:val="000000"/>
          <w:sz w:val="29"/>
          <w:szCs w:val="29"/>
        </w:rPr>
        <w:t>главный корпус КубГМУ, правое крыло, 1 этаж,</w:t>
      </w:r>
    </w:p>
    <w:p>
      <w:pPr>
        <w:pStyle w:val="Normal"/>
        <w:widowControl w:val="false"/>
        <w:tabs>
          <w:tab w:val="clear" w:pos="720"/>
          <w:tab w:val="right" w:pos="96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читальный зал библиоте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/01374329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3/07075338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4/07730316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0/115673742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4/12071451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1/16359236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6/19202117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8/17264488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6/17575937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91/1945652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0/18083370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4/19248023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8/17550627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4/16018719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3/13212415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2/189105262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0/16041612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9/17214194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8/13785751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1/143581765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8/181716877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2/192202279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0/16100709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7/18263797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4/168671206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3/18407068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0/15969006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7/15849495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5/15869495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9/21270682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9/154439418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1/17085607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2/21278313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3/15738660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8/14906872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5/21003813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1/16019436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3/18562839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6/14163804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5/18149122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3/15878372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6/140274710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9/21378208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6/14056088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7/15059545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2/15934295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6/142435365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0/213437486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9/0304650551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0:10:00Z</dcterms:created>
  <dc:creator>OlgaVT</dc:creator>
  <dc:description/>
  <cp:keywords/>
  <dc:language>en-US</dc:language>
  <cp:lastModifiedBy>Пользователь</cp:lastModifiedBy>
  <dcterms:modified xsi:type="dcterms:W3CDTF">2022-08-12T20:10:00Z</dcterms:modified>
  <cp:revision>2</cp:revision>
  <dc:subject/>
  <dc:title>Список  лиц (номер личного дела/СНИЛС),</dc:title>
</cp:coreProperties>
</file>