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Сведения о приеме заявлений в ординатуру на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</w:rPr>
        <w:tab/>
      </w:r>
      <w:r>
        <w:rPr>
          <w:color w:val="000000"/>
          <w:sz w:val="46"/>
          <w:szCs w:val="46"/>
        </w:rPr>
        <w:t>11.08.2022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369"/>
        <w:gridCol w:w="852"/>
        <w:gridCol w:w="1309"/>
        <w:gridCol w:w="1033"/>
        <w:gridCol w:w="1010"/>
        <w:gridCol w:w="1472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(свободный конкурс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й пр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ная фор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5" w:after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странные граждан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лергология и имму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естезиология-реаним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строэнте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м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матовене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бе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екционные боле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д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ническая лабораторная диагно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ническая фарма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бная физкультура и спортивная медиц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йро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он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врачебная практика (семейная медицин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тодон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ориноларинг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тальм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тологическая анато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иат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сихиат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сихиатрия-нар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нтге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дечно-сосудист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матология дет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матология общей прак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матология ортопедиче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матология терапевтиче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матология хирургиче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о-медицинская эксперти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акальн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вматология и ортопе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и экономика фа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тизиат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альная диагно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юстно-лицев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докри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доско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пидем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 Т О Г 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530" w:leader="none"/>
          <w:tab w:val="center" w:pos="6377" w:leader="none"/>
          <w:tab w:val="center" w:pos="7225" w:leader="none"/>
          <w:tab w:val="center" w:pos="8080" w:leader="none"/>
          <w:tab w:val="center" w:pos="8935" w:leader="none"/>
        </w:tabs>
        <w:autoSpaceDE w:val="false"/>
        <w:spacing w:before="13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20:00Z</dcterms:created>
  <dc:creator>OlgaVT</dc:creator>
  <dc:description/>
  <cp:keywords/>
  <dc:language>en-US</dc:language>
  <cp:lastModifiedBy>Пользователь</cp:lastModifiedBy>
  <dcterms:modified xsi:type="dcterms:W3CDTF">2022-08-12T19:20:00Z</dcterms:modified>
  <cp:revision>2</cp:revision>
  <dc:subject/>
  <dc:title/>
</cp:coreProperties>
</file>