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42"/>
          <w:szCs w:val="42"/>
        </w:rPr>
        <w:t>Список ординаторов, зачисленных с 01.09.2022,</w:t>
      </w:r>
    </w:p>
    <w:p>
      <w:pPr>
        <w:pStyle w:val="Normal"/>
        <w:widowControl w:val="false"/>
        <w:tabs>
          <w:tab w:val="clear" w:pos="720"/>
          <w:tab w:val="center" w:pos="4590" w:leader="none"/>
        </w:tabs>
        <w:autoSpaceDE w:val="false"/>
        <w:jc w:val="center"/>
        <w:rPr>
          <w:color w:val="000000"/>
          <w:sz w:val="46"/>
          <w:szCs w:val="46"/>
        </w:rPr>
      </w:pPr>
      <w:r>
        <w:rPr>
          <w:color w:val="000000"/>
          <w:sz w:val="42"/>
          <w:szCs w:val="42"/>
        </w:rPr>
        <w:t>по кафедрам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436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акушерство и гине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Акушерства, гинекологии и перинат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2/211671343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75/161021385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1/158552170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63/163807162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49/188446934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51/161526490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58/171465912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3/160137631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56/194029716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20/159713783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71/176141328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75/121315308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20/171608231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33/171568961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42/189172813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43/162696069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13/173670574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Акушерства, гинекологии и перин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/216360447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/121437074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/164654286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/172325051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3/128623786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4/170931459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6/191526035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15/177040379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38/215066919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83/135440241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70/166154037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86/180083185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3/216030712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5/169059375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5/178030844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63/176585131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44/189578608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0/187231627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3/158183594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56/176652614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57/161743979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40/158340629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43/176570937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25/15984136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2/159272049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4/210881526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51/159163797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16/164741400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86/175759370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6/190774573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22/210207711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00/160822722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8/156852154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3/160870290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37/168561893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40/174078182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4/177587137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62/161003917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2/185792726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22/215805290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35/159279712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79/187979451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44/173236526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86/156964506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8/209952498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01/172448635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56/162378133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6/1402747102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аллергология и имму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Клинической иммунологии, аллергологии и лабораторной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диагностик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0/151859091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65/16211267122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анестезиология-реани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Анестезиологии, реаниматологии и трансфузи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0/185320842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6/160302804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78/133894295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1/188751774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1/163590698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2/180023473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77/142926934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90/157143794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0/174063919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2/160303225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8/191055393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92/151641204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11/162971228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27/180986228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5/174872684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55/165866306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72/171884053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16/162295334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28/171035524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24/154855696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28/166177680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84/185609297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87/159939436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11/204855296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53/119187923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37/161557686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5/156014635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7/170721306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52/129091165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57/135881901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9/162531560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1/136698619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19/179728050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92/131789007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07/097692074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09/183036045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82/172937749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37/163884305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69/212706824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36/156840803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1/173694874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02/212783133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68/144737613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32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гастроэнт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и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7/202740018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38/161843489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61/173236600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29/164826432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3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8/145186652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88/158980892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0/161921464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4/161697159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9/169585726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2/154163736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7/174409527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30/105945919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11/176486218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59/195224213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74/160789822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66/205290113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68/176712130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74/160895804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09/184252756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8/158338838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66/134628482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63/18149301163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гем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20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и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9/181441238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6/162331220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7/144698321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3/157606982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50/149038394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3/1921416796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гене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Биологии с курсом медицинской генетик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21/147959809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06/146821403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4/185449494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24/125011790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90/1855292650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дерматовене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Дерматовенер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/138569965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0/143570598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4/161484585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/17236526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0/208182309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0/185717190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2/215011332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67/199538996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7/209532531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35/150267875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6/216470509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97/211607552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01/191183447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51/143581765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70/185172014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9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детск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ческих болезней детского возраста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/180012730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4/143751099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81/181795877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8/173859286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60/15428596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08/148924924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2/13193238748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инфекционные болез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Инфекционных болезней и эпидеми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/213564878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41/158784823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8/160746561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4/13512240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05/17397181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67/175458186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89/164612533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18/161815170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5/120124803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68/174811610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6/14251534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21/154920415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05/160341267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91/177271645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6/186013954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35/173890262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09/18406401351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кард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Госпитальной терап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8/209610886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65/164326916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Кардиохирургии и карди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/152669186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52/179045487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40/165917724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7/145195141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32/185628183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46/159313118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51/142474147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20/161007098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69/160913205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3/185390715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96/195370068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40/163603489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90/177183560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ии № 1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/15692745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5/138367397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2/213109835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33/174995589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99/157468513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0/173958871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13/15842065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25/132241188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14/158420395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48/174622651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77/157720855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95/170931668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2/161175726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54/138227460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53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клиническая лаборатор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Клинической иммунологии, аллергологии и лабораторной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диагностик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3/122400288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9/192944363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8/163383761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1/147897848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4/190722057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30/142306099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7/189952121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71/15970928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94/105120515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75/159191126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4/158061218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0/112180931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24/151571164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86/148924967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84/170508383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69/188361917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22/189105262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14/157653453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59/15996904644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клиническая фарма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20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Клинической фармакологии и функциональной диагностики ФПК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82/21343942037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лечебная физкультура и спортивная медици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Медицинской реабилитац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5/159477366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36/167896330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3/178378845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37/190180244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82/18199460314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нев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Нервных болезней и нейрохирургии с курсом нервных болезней и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нейрохирур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/162355271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3/158390092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7/216631047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9/162242458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23/173154892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7/164869467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4/166909809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40/145231049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9/151575218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81/196563037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92/173364798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8/176810075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10/147448136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49/145530240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4/188573706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71/160067254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12/171824147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29/129545742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56/158329824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80/126362642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81/176950949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4/135179845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41/159939458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80/175730830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86/190633274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26/161904507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51/168013741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6/053620318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5/156642040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56/162932249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4/176731132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00/189173123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68/182958342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83/183304160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84/158543892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31/161932975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58/154332975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8/149068724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09/1669590793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нейро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Нервных болезней и нейрохирургии с курсом нервных болезней и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нейрохирур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6/158551987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0/197846631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44/185243638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77/190461402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47/17630259570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неонат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едиатрии с курсом неон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92/167277073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5/158063829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29/165062005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66/159196136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9/176572859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9/150379740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29/131487604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6/161526817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8/137857515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28/177389299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88/171546834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60/145194940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43/135640653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03/157386607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05/186341710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51/177325533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99/1822817116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общая врачебная практика (семейная медицина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Поликлинической терапии с курсом ОВП (семейная медицина)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/162830616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93/163514890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5/164931581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39/174172203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1/16019436347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он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Онкологии с курсом торакальной хирур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7/159631565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2/186454721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57/186050499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9/159417985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8/174896770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87/17369490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6/165450305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3/160126877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55/157854788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59/159063091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81/169720938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52/120409104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3/161749840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3/160746560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07/160839627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28/167383824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67/15712248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83/176651067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22/160646838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9/158978406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3/171247613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1/157575536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9/122526126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53/158957388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17/176697537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55/160363895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22/173683724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08/1584008546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ортодонт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Детской стоматологии, ортодонтии и челюстно-лицево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/165395110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4/173236632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06/187486269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94/17987342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39/138355617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09/143411015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том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/155897631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/139386349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3/161021317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2/161013266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7/163592658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/165676172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3/121564105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9/215007969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55/212429869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17/205795864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6/216468421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0/161348083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99/161914067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90/158248634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88/181716877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23/202230675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04/17346369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77/175012560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92/215742381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85/14379215574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оториноларинг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ЛОР-болезней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4/159071151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35/173802255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03/112952409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42/177192247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7/142034453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4/168956834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71/176184727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33/1428724617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03/186208377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1/159417975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77/156824920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55/147922635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70/182637860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06/176618233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85/158405132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1/172827384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13/157544390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5/183569653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64/173236630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01/158978407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5/169026070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37/165324466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33/161526479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6/162510356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04/176458004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92/18155348680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офтальм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Глазных болезней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6/158149391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2/182628609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5/173195182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9/214267107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2/171267135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2/160341233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9/152821619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58/174497957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1/162205159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9/181913462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80/186529629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9/183504485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53/159272918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09/149276653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37/216434454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76/184733841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97/158910475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5/174411536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39/173039194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98/181460113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0/160553503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8/156160716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65/159520212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21/166801152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76/184619747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03/167859320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10/166873757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47/157468506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1/174219827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2/185291804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8/153606080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6/216693205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80/158166731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16/209940301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83/162837648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14/161559951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34/169245265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71/172286575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46/210967737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7/173236532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95/176632315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44/163603490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51/207440156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56/18480409284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патологическая анатом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атологической анатом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87/187394800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3/17810553269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пед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едиатрии N 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2/171651441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3/164786035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75/168767140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едиатрии с курсом неон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0/160838495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2/191493146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10/169927880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01/146175316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8/160421058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14/171855475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8/191123302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5/158902038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61/157278322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24/174606352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11/173764089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75/171816317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1/159196127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98/15987120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51/152431160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63/159180491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87/173464256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89/164735627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97/158494951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15/173322072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76/139929274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04/135654550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23/185628398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07/123493700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3/15878372628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псих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сихиатр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84/173279190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5/16018547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сихиатр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/140391631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0/008032539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5/124858371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74/124220803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00/115673742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45/162856422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43/127177800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7/192364501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01/174324062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98/135357389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13/172079012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23/167389193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36/125299186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65/174975649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6/138066527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72/181017716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23/158944053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79/158998392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21/159688456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86/1598736944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психиатрия-нарк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Психиатр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2/160331664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9/184680436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45/161504994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15/170298221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34/163213465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33/145544928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2/163041801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57/158670712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89/1613672014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рентге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Лучевой диагностик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/167629257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2/191941388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7/202725495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8/149243709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0/189411473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4/214217858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5/183388321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87/213523680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91/159738693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27/187149613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4/171793620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7/170684588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10/145432155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22/157891890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3/210605313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07/141993678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63/161560080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77/160895786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96/154983551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04/156872159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59/158016628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88/169478290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44/158538132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76/170916798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54/192480236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79/186253530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70/163505584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84/190213876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33/167357769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61/188645595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4/170946429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60/159409461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29/176358099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38/143801576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59/15846933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32/190137208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33/190137211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74/133835609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1/140035593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56/131932344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86/18580640091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ердечно-сосудист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Кардиохирургии и карди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/179319676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7/206152055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/213177965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7/184704968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3/172079030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8/171835321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4/154235118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50/172841272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3/173364781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2/214945795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12/164101543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8/178281025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98/147053318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46/172967260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3/159811369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49/21378208759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корая медицинская помощ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Скорой медицинской помощи, мобилизационной подготовки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здравоохранения и медицины катастроф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/185487958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/166494675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6/174746043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3/170840373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49/1401600669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2/158536937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9/159415161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48/1461424664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61/188513292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2/145627110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41/162146037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25/174902332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74/173104802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7/208091626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7/187162427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18/159211993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0/15462844680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томатология дет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Детской стоматологии, ортодонтии и челюстно-лицево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0/158429512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0/161681020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8/161022781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88/173463931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31/163592363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16/152090247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3/195566758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34/171990219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60/160995301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07/192196204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52/141595120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64/181791472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94/157596448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69/1910079535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томатология общей прак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томатологии общей практик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6/168868031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9/162084812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0/195670109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7/173463959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79/157885650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80/180787115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07/15672208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73/042316802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57/159417936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57/210939378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87/086533651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03/172775622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33/189214588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07/186737563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83/160544910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46/158862325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89/155839853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78/214299615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91/168670954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том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3/174051067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2/145537400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0/180995858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7/161335540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3/159698867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4/157313901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1/157533402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4/1887470813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3/160326055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4/182361042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7/174833761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12/178118830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29/162970899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1/136862612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83/152589612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06/170580241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09/162320265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4/176037682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6/163865866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8/1722727927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31/151524805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50/195115396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71/130164784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94/136249055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2/196461650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61/158984851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07/210256787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26/1793887675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6/161093029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2/175592095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10/2152992798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70/173364375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14/186561687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0/159803409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09/161758426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26/166753976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4/172448693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4/214919468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45/189933165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59/127560650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86/212194620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09/185390454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04/158654576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22/142164709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26/145421155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3/172358726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76/147963310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21/142460966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19/16155772071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томатология ортопед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Ортопедической стомат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1/135854326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5/139958248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1/185203182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3/181280688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7/188090290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6/213865776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60/162492270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6/168368950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6/1621421221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6/141291945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08/160722410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08/183696895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14/171685791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51/162510353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16/160029413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том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58/213479890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03/191207181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2/151961212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01/145291867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6/181490626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58/182079476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89/196459090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0/203032439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7/172272617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06/209381441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0/14899605533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томатология терапевт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томат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6/159656915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0/132996300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98/203870771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9/1596958524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94/185339505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3/149161539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29/168670774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16/161006869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1/170856071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9/145672109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71/212872485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6/115644253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74/168941322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95/215533233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68/175428839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86/140560881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00/13959792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евтической стомат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6/214383046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7/174783890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47/174912696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90/1707213313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томатология хирургическа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ческой стоматологии и челюстно-лицево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9/180239813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3/144928456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0/164700438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64/172764535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05/142474543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8/162298549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81/106415197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0/1784834732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11/163678825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0/163023360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3/161175790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01/162877067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43/155281686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72/160126876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27/212324575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1/150582460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36/160466368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70/158653455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91/197140014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0/174824610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49/169381392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58/180902098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34/158930690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96/156038935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79/197636233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06/189772207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94/166840795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73/1988567296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91/178362681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45/185446640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74/163247687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05/210038132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60/172448702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18/163603477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25/181491225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41/172273224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65/1599397334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15/161557859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28/21409465951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судебно-медицинская эксперт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Судебной медицины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83/145425355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58/162867955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30/159977205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91/144973944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31/188325898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83/166169978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05/15378525592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тера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Поликлинической терапии с курсом ОВП (семейная медицина)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/1379123647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/15051907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ии № 1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/160568274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/172472992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1/01374329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/174026204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2/150435533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21/149827087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67/119203853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26/150859971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39/135143675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89/173396609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3/214051307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55/189790663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5/190625989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4/1773940580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16/176722741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93/158944652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01/161120671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8/159880709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00/123095396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64/150908938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72/1458442317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38/152892872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46/159689474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5/1471577278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14/158587258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94/157545720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30/160416126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30/159643440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27/182637979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43/1587441259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33/162217586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2/214015596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97/191603370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44/167440867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62/172184630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87/119752719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10/1385699272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66/159080225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Терапи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66/1750822646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91/186264231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43/177544735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96/197343524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18/1483759340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торакальн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Онкологии с курсом торакальной хирур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29/1906097618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травматология и ортопед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Ортопедии, травматологии и ВПХ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7/213189871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56/165766233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94/16042813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20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1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8/172521843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6/210177195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75/1443411072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5/1706814086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1/167695085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14/173236606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54/1603164152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24/166036137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13/182028094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2/159388081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73/149276823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80/143502163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16/194600582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47/185020459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76/1619400966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34/173236546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75/176141331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85/183246652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36/1552738187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46/173464078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64/144810027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75/1886503320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95/164525261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26/1564075196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97/1573429067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управление и экономика фарм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Фармац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4/1781005095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5/184551703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9/177419312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1/187114249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82/159873809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30/1455403154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3/154695223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02/192165204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34/177257971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0/1591961951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2/210655976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48/1447417076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17/1714647807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45/16053292242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ур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Ур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/160352355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8/215230990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3/070753380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9/2147407996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69/158366136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79/1591637880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0/216480014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1/191610483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8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98/166717808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59/210605250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78/161815031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19/1918592451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33/1819247349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9/164759462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33/1748336449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62/176729646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52/145175075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35/15907939715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  <w:sz w:val="35"/>
          <w:szCs w:val="35"/>
        </w:rPr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фтизиатр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Инфекционных болезней и фтизиопульмоноло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25/095612909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41/155860913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83/1623105431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92/159225169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24/162331226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29/17150327134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функциональная диагнос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 xml:space="preserve">Клинической фармакологии и функциональной диагностики ФПК </w:t>
      </w:r>
    </w:p>
    <w:p>
      <w:pPr>
        <w:pStyle w:val="Normal"/>
        <w:widowControl w:val="false"/>
        <w:tabs>
          <w:tab w:val="clear" w:pos="720"/>
          <w:tab w:val="left" w:pos="1146" w:leader="none"/>
        </w:tabs>
        <w:autoSpaceDE w:val="false"/>
        <w:rPr>
          <w:color w:val="000000"/>
          <w:sz w:val="31"/>
          <w:szCs w:val="31"/>
          <w:u w:val="single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106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0/157703120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45/18745410796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Обще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94/1740520603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39/202169742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Факультетской и госпитально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85/2117802412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43/1903145464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60/179332472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1/1907059507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09/165852054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1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3/2124791705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57/2108148242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53/174020837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13/147922363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20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7/1459907861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54/1207145161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79/176301691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44/097126537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9/1615601343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87/1811878128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56/1724009423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17/158864335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99/1817641618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15/1469205998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42/211972927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8/21655052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3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00/167169107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1/190694349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69/1724486498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13/135050572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32/2106585174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23/1607708767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76/1767788214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02/137350027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93/2101864902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44/174897136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04/2107163281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49/172079033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25/174072462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ческих болезней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65/194188604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88/17550627780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челюстно-лицевая хирур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2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0/161095109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4/159734984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29/178276023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78/1583661299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67/148925164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16/203801950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79/1425921465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04/165292948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92/1593675070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03/2121135068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23/215742451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37/1875633000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02/159342955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21/2031409450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25/177456977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48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ческой стоматологии и челюстно-лицевой хирургии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42/1631072623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35/174354347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53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эндокрин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Эндокрин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/165399677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4/145669350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5/158207118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8/1680665639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2/1572828138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73/1954761361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4/1587680482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98/16181512144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00/1922605405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19/1857267962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573/1646827440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682/175329924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34/1820210230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39/1789390543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95/1618150675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21/1778059953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33/181533287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098/1943878743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186/1460029563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26/144683904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77/1782237589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285/172712307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05/1430790845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563/1550662064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28/159348470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60/1633278467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74/1721036462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80/14119299253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786/17244865991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880/1587181289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17/1562087526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26/1587680401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992/1829961853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042/1822472246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13/1653170796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163/1278263958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43/18407068675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46/16591770806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278/15855182899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46/1823601855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349/16082290857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429/19324947802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53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548/17697088640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703/19073247172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эндоско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Хирургии № 3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807/18375924817</w:t>
      </w:r>
    </w:p>
    <w:p>
      <w:pPr>
        <w:pStyle w:val="Normal"/>
        <w:widowControl w:val="false"/>
        <w:tabs>
          <w:tab w:val="clear" w:pos="720"/>
          <w:tab w:val="center" w:pos="4600" w:leader="none"/>
        </w:tabs>
        <w:autoSpaceDE w:val="false"/>
        <w:spacing w:before="148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эпидемиолог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6" w:leader="none"/>
        </w:tabs>
        <w:autoSpaceDE w:val="false"/>
        <w:spacing w:before="117" w:after="0"/>
        <w:rPr>
          <w:color w:val="000000"/>
          <w:sz w:val="34"/>
          <w:szCs w:val="34"/>
          <w:u w:val="single"/>
        </w:rPr>
      </w:pPr>
      <w:r>
        <w:rPr>
          <w:color w:val="000000"/>
          <w:sz w:val="28"/>
          <w:szCs w:val="28"/>
        </w:rPr>
        <w:t>Кафедра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  <w:u w:val="single"/>
        </w:rPr>
        <w:t>Инфекционных болезней и эпидемиологии ФПК и ППС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61" w:after="0"/>
        <w:rPr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778/15600342018</w:t>
      </w:r>
    </w:p>
    <w:p>
      <w:pPr>
        <w:pStyle w:val="Normal"/>
        <w:widowControl w:val="false"/>
        <w:tabs>
          <w:tab w:val="clear" w:pos="720"/>
          <w:tab w:val="center" w:pos="288" w:leader="none"/>
          <w:tab w:val="left" w:pos="566" w:leader="none"/>
        </w:tabs>
        <w:autoSpaceDE w:val="false"/>
        <w:spacing w:before="81" w:after="0"/>
        <w:rPr/>
      </w:pP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8"/>
          <w:szCs w:val="28"/>
        </w:rPr>
        <w:t>1463/1605196646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2:00Z</dcterms:created>
  <dc:creator>OlgaVT</dc:creator>
  <dc:description/>
  <cp:keywords/>
  <dc:language>en-US</dc:language>
  <cp:lastModifiedBy>OlgaVT</cp:lastModifiedBy>
  <dcterms:modified xsi:type="dcterms:W3CDTF">2022-09-01T11:42:00Z</dcterms:modified>
  <cp:revision>2</cp:revision>
  <dc:subject/>
  <dc:title/>
</cp:coreProperties>
</file>