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 О В Е Р Е Н Н О С Т 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 ___ » _____________ 2022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ы, нижеперечисленные слушатели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540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вид обучения (ПП, ОУ, СЦ, ТУ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название цикл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водимого кафедрой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« ___ » _____________ 2022г. по         « ___ » _____________ 2022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3"/>
        <w:gridCol w:w="4141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mallCaps/>
                <w:sz w:val="16"/>
                <w:szCs w:val="16"/>
              </w:rPr>
              <w:t>(заполняется собственноручно доверителем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Паспортные да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спорт серии _____, № __________, выд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 ___ » _____________ 20_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спорт серии ____, № ______, выданн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 ___ » _____________ 20___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веряем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аспорт серия _____ № ____________, выданный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 xml:space="preserve">« ___ » _____________ 20__ г.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регистрированному по адресу: </w:t>
      </w:r>
      <w:r>
        <w:rPr>
          <w:rFonts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лучить в деканате ФПК и ППС документы о прохождении вышеуказанного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цикла (сертификат,  свидетельство,  диплом,  удостоверение), выписанные 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мя каждого из нас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дел кадров организации</w:t>
        <w:tab/>
        <w:tab/>
        <w:tab/>
        <w:tab/>
        <w:tab/>
        <w:t>Инициалы, Фамил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4:00Z</dcterms:created>
  <dc:creator>user</dc:creator>
  <dc:description/>
  <dc:language>en-US</dc:language>
  <cp:lastModifiedBy/>
  <cp:lastPrinted>2013-11-08T12:05:00Z</cp:lastPrinted>
  <dcterms:modified xsi:type="dcterms:W3CDTF">2022-09-23T15:45:00Z</dcterms:modified>
  <cp:revision>21</cp:revision>
  <dc:subject/>
  <dc:title>Д О В Е Р Е Н Н О С Т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Елизавета Александровна</vt:lpwstr>
  </property>
</Properties>
</file>