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 курса стоматологического факультета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3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8 семестра, в течение 18 дней, общая трудоемкость 3 зачетные единицы, 108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/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даний по научно – исследовательской работ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удентов 3 курса</w:t>
      </w:r>
    </w:p>
    <w:p>
      <w:pPr>
        <w:pStyle w:val="Normal"/>
        <w:ind w:left="426" w:hanging="99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1.Распространенность некариозных поражений твердых тканей зуб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обследования населения, изучения амбулаторных карт стоматологических больных. выявить распространенность некариозных поражений зубов, преобладание того или иного заболевания в данном районе , провести сравнение с литературными источ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лияние содержания фтора в воде населенных пунктов Краснодарского края на состояние зубов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снить концентрацию фтора в воде. Провести обследование различных групп населения на предмет выявления кариеса, флюороза. Проанализировать полученные да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Гигиенический индекс у различных контингентов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сти определение ГИ по Федорову – Володкиной или Грину – Вермильону у школьников, работников кондитерских фабрик, предприятий с профессиональными вредностями и др. Сопоставить полученные данные с состоянием зубов. Дать рекомен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ценка общего состояния больных на этапах оперативного лечения кариеса зуб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сти измерение АД и частоты пульса до лечения, в процессе лечения и после его окончания. Сравнить состояние перечисленных критериев в зависимости от используемой аппаратуры, применения обезболивания, премед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Эффективность обезболивания при лечении пульпи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анализировать эффективность различных видов анестезии (проводниковой, инфильтрационной, интралигаментарной, внутрипульпарной) с применением различных анестетиков (эфирного ряда, амидного ряда) при лечении пульпита различных групп зуб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Сравнительная оценка различных методов лечения пульпи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обственных наблюдений, а также данных из амбулаторных карт больных, леченных ранее, проанализировать осложнения в ближайшие и отдаленные сроки после лечения пульпита консервативным и оперативными методами (витальным и девитальны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Анализ результатов пломбирования корневых каналов различными пломбировочными материа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сти анализ результатов пломбирования корневых каналов пастами, цементами, штифтами, резорцин – формалиновым методом. (на основании собственных наблюдений, данных из амбулаторных карт больных, использую рентгенограммы ) при лечении осложненного кариеса.</w:t>
      </w:r>
    </w:p>
    <w:p>
      <w:pPr>
        <w:pStyle w:val="Normal"/>
        <w:ind w:left="426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стоматологических бормашин, принципы их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Дополнительные методы обследования, используемые в клинике терапевтической стом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трогенные заболевания на приёме у врача стоматол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 флюор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кроскопические изменения в зубных тканях при гипоплазии и флюоро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Методы лечения и профилактика повышенной стир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иника и лечение клиновидных деф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 влияния острой травмы на з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лечения поврежденного корня зу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ённость кариеса у жителей различных стран и регион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Роль микроэлементов в развитии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концепция патогенеза кариеса зубов по А.И. Рыбак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концепция кариеса зубов по Е.В. Боровск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Современные стеклоиономерные материалы дл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Современные композитны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гезивные систем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зменения цвета зуб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тбеливание твердых тканей зуб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шнее отбеливание, системы для проведения отбеливания, методика провед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е отбеливание, показания, препараты, методика провед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овременных реставрационных материал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внесения материала в пол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роение винира. Методика «силиконового ключа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рьба с полимеризационной усадкой, лампы для полимеризации материал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овременные технологии реставрации зуб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>Воздушно-кинетический метод лечения кариеса. Принцип обработки кариозных полостей, показания к использованию воздушно-кинетического метода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Химико-механическая система лечения кариеса. Показание к применению. Положительные и отрицательные сво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шибки и осложнения на этапе препарирования твердых тканей зуб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шибки и осложнения, возникающие при пломбировании зуб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ременные технологии препарирования  зубов при лечении кариес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лечебных мероприятий кариеса и других заболеваний твердых тканей зуб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ветовые оттенки натуральных зубов и реставрационных материалов. Применение современных цветовых шкал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построения реставр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итерии клинической оценки состояния пломб и реставр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Цветовые оттенки натуральных зубов и реставрационных материалов. Применение современных цветовых шкал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построения реставр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итерии клинической оценки состояния пломб и реставр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Профилактика осложнений и ошибок в диагностике и лечении кариеса и других заболеваний твердых тканей зуб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Анатомо-физиологические особенности пульпы зуба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Биологический метод лечения пульп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. Витальная и девитальная ампутация пульпы зуб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томо-физиологические особенности периодонта зуба.  </w:t>
        <w:tab/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иология, патогенез верхушечного периодонт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ая диагностика острых и хронических верхушечных    периодонтит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Лечение острого апикального периодонт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Методы антибактериальной терапии апикальных периодонтит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омбировочные материалы. Классификация, выбор материалов в зависимости от клинической формы периодонт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ие методы лечения верхушечных периодонтит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шибки и осложнения при лечении пульп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шибки и осложнения при лечении периодонт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ки в диагностике пульпита и периодонти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Особенности лечения пациентов с заболевания пульпы и периодонта, относящихся к группе рис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ы отбеливания зубов после эндодонтического лечения зуб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Материалы и инструментарий, применяемый при повторном эндодонтическом лечении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тем презентаций по санитарно – просветительной работе для студентов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3 курса стоматологического факультета при прохождении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актики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оль гигиены полости рта в профилактике кариеса и его осложн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правильного ухода за полостью р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итание и его значение в профилактике кариес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тамины и их роль в сохранении здоровья полости рта и зуб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ариеса у береме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оль вредных привычек в развитии патологии прикуса и различных заболеваний полости р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редства ухода за полостью р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– основа сохранения здоровья полости рта и зуб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Естественное вскармливание – основа формирования здоровых зубов у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фессиональные вредности и их роль в развитии кариеса и некариозных пора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остояния желудочно-кишечного тракта с состоянием полости 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филактическая роль фтора при стоматологических заболе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аспространенность кариеса зубов у жителей различных стран и регионо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экологии в развитии кариес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Проведено местных анестез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Э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крыто полостей зу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тация пульп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ирпация пульп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обработка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обработка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о зубных отложений (количество зуб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tabs>
          <w:tab w:val="clear" w:pos="708"/>
          <w:tab w:val="left" w:pos="2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.п.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*____* __________ 20  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.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иссертация"/>
    <w:basedOn w:val="Style15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3:00Z</dcterms:created>
  <dc:creator>Жанна</dc:creator>
  <dc:description/>
  <cp:keywords/>
  <dc:language>en-US</dc:language>
  <cp:lastModifiedBy>Жанна Соловьёва</cp:lastModifiedBy>
  <cp:lastPrinted>2015-02-10T10:05:00Z</cp:lastPrinted>
  <dcterms:modified xsi:type="dcterms:W3CDTF">2022-10-03T07:19:00Z</dcterms:modified>
  <cp:revision>11</cp:revision>
  <dc:subject/>
  <dc:title>МИНИСТЕРСТВО ЗДРАВООХРАНЕНИЯ РФ</dc:title>
</cp:coreProperties>
</file>