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b/>
          <w:caps/>
          <w:sz w:val="24"/>
          <w:szCs w:val="24"/>
        </w:rPr>
      </w:pPr>
      <w:r>
        <w:rPr>
          <w:b/>
          <w:caps/>
          <w:sz w:val="24"/>
          <w:szCs w:val="24"/>
        </w:rPr>
        <w:t>государственное БЮДЖЕТНОЕ образовательное учреждение</w:t>
      </w:r>
    </w:p>
    <w:p>
      <w:pPr>
        <w:pStyle w:val="Heading"/>
        <w:tabs>
          <w:tab w:val="clear" w:pos="708"/>
          <w:tab w:val="left" w:pos="284" w:leader="none"/>
        </w:tabs>
        <w:rPr>
          <w:b/>
          <w:b/>
          <w:caps/>
          <w:sz w:val="24"/>
          <w:szCs w:val="24"/>
        </w:rPr>
      </w:pPr>
      <w:r>
        <w:rPr>
          <w:b/>
          <w:caps/>
          <w:sz w:val="24"/>
          <w:szCs w:val="24"/>
        </w:rPr>
        <w:t>высшего профессионального образования</w:t>
      </w:r>
    </w:p>
    <w:p>
      <w:pPr>
        <w:pStyle w:val="Heading"/>
        <w:tabs>
          <w:tab w:val="clear" w:pos="708"/>
          <w:tab w:val="left" w:pos="284" w:leader="none"/>
        </w:tabs>
        <w:rPr>
          <w:b/>
          <w:b/>
          <w:sz w:val="24"/>
          <w:szCs w:val="24"/>
        </w:rPr>
      </w:pPr>
      <w:r>
        <w:rPr>
          <w:b/>
          <w:sz w:val="24"/>
          <w:szCs w:val="24"/>
        </w:rPr>
        <w:t>«КУБАНСКИЙ ГОСУДАРСТВЕННЫЙ МЕДИЦИНСКИЙ УНИВЕРСИТЕТ»</w:t>
      </w:r>
    </w:p>
    <w:p>
      <w:pPr>
        <w:pStyle w:val="Heading"/>
        <w:tabs>
          <w:tab w:val="clear" w:pos="708"/>
          <w:tab w:val="left" w:pos="284" w:leader="none"/>
        </w:tabs>
        <w:rPr>
          <w:b/>
          <w:b/>
          <w:caps/>
          <w:sz w:val="24"/>
          <w:szCs w:val="24"/>
        </w:rPr>
      </w:pPr>
      <w:r>
        <w:rPr>
          <w:b/>
          <w:caps/>
          <w:sz w:val="24"/>
          <w:szCs w:val="24"/>
        </w:rPr>
        <w:t>министерства здравоохранения российской федерации</w:t>
      </w:r>
    </w:p>
    <w:p>
      <w:pPr>
        <w:pStyle w:val="Heading"/>
        <w:tabs>
          <w:tab w:val="clear" w:pos="708"/>
          <w:tab w:val="left" w:pos="284" w:leader="none"/>
        </w:tabs>
        <w:rPr>
          <w:b/>
          <w:b/>
          <w:sz w:val="24"/>
          <w:szCs w:val="24"/>
        </w:rPr>
      </w:pPr>
      <w:r>
        <w:rPr>
          <w:b/>
          <w:sz w:val="24"/>
          <w:szCs w:val="24"/>
        </w:rPr>
        <w:t>(ГБОУ ВПО КубГМУ Минздрава России)</w:t>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jc w:val="both"/>
        <w:rPr>
          <w:b/>
          <w:b/>
          <w:sz w:val="24"/>
          <w:szCs w:val="24"/>
        </w:rPr>
      </w:pPr>
      <w:r>
        <w:rPr>
          <w:b/>
          <w:sz w:val="24"/>
          <w:szCs w:val="24"/>
        </w:rPr>
      </w:r>
    </w:p>
    <w:p>
      <w:pPr>
        <w:pStyle w:val="Normal"/>
        <w:spacing w:lineRule="auto" w:line="240" w:before="0" w:after="0"/>
        <w:jc w:val="center"/>
        <w:rPr/>
      </w:pPr>
      <w:r>
        <w:rPr>
          <w:rFonts w:cs="Times New Roman" w:ascii="Times New Roman" w:hAnsi="Times New Roman"/>
          <w:b/>
          <w:sz w:val="24"/>
          <w:szCs w:val="24"/>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284" w:leader="none"/>
        </w:tabs>
        <w:rPr>
          <w:rFonts w:ascii="Times New Roman" w:hAnsi="Times New Roman" w:cs="Times New Roman"/>
          <w:i/>
          <w:i/>
          <w:sz w:val="20"/>
          <w:szCs w:val="28"/>
        </w:rPr>
      </w:pPr>
      <w:r>
        <w:rPr>
          <w:rFonts w:cs="Times New Roman"/>
          <w:i/>
          <w:sz w:val="20"/>
          <w:szCs w:val="28"/>
        </w:rPr>
      </w:r>
    </w:p>
    <w:p>
      <w:pPr>
        <w:pStyle w:val="Heading"/>
        <w:tabs>
          <w:tab w:val="clear" w:pos="708"/>
          <w:tab w:val="left" w:pos="284" w:leader="none"/>
        </w:tabs>
        <w:jc w:val="both"/>
        <w:rPr>
          <w:i/>
          <w:i/>
          <w:sz w:val="24"/>
          <w:szCs w:val="24"/>
        </w:rPr>
      </w:pPr>
      <w:r>
        <w:rPr>
          <w:i/>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rPr>
          <w:sz w:val="24"/>
          <w:szCs w:val="24"/>
        </w:rPr>
      </w:pPr>
      <w:r>
        <w:rPr>
          <w:sz w:val="24"/>
          <w:szCs w:val="24"/>
          <w:lang w:val="en-US" w:eastAsia="en-US"/>
        </w:rPr>
        <w:drawing>
          <wp:inline distT="0" distB="0" distL="0" distR="0">
            <wp:extent cx="1762125" cy="1761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14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 для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Стоматологического факультета</w:t>
      </w:r>
    </w:p>
    <w:p>
      <w:pPr>
        <w:pStyle w:val="Normal"/>
        <w:jc w:val="center"/>
        <w:rPr/>
      </w:pPr>
      <w:r>
        <w:rPr>
          <w:rFonts w:cs="Times New Roman" w:ascii="Times New Roman" w:hAnsi="Times New Roman"/>
          <w:sz w:val="28"/>
          <w:szCs w:val="28"/>
          <w:lang w:val="en-US"/>
        </w:rPr>
        <w:t>5</w:t>
      </w:r>
      <w:r>
        <w:rPr>
          <w:rFonts w:cs="Times New Roman" w:ascii="Times New Roman" w:hAnsi="Times New Roman"/>
          <w:sz w:val="28"/>
          <w:szCs w:val="28"/>
        </w:rPr>
        <w:t xml:space="preserve"> 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t>«Эндодон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Краснодар 201</w:t>
      </w:r>
      <w:r>
        <w:rPr>
          <w:rFonts w:cs="Times New Roman" w:ascii="Times New Roman" w:hAnsi="Times New Roman"/>
          <w:sz w:val="28"/>
          <w:szCs w:val="28"/>
          <w:lang w:val="en-US"/>
        </w:rPr>
        <w:t>5</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sz w:val="32"/>
          <w:szCs w:val="32"/>
        </w:rPr>
      </w:pPr>
      <w:r>
        <w:rPr>
          <w:sz w:val="32"/>
          <w:szCs w:val="32"/>
        </w:rPr>
        <w:t>УДК 616.314-002-08</w:t>
      </w:r>
    </w:p>
    <w:p>
      <w:pPr>
        <w:pStyle w:val="Heading"/>
        <w:jc w:val="left"/>
        <w:rPr>
          <w:sz w:val="32"/>
          <w:szCs w:val="32"/>
        </w:rPr>
      </w:pPr>
      <w:r>
        <w:rPr>
          <w:sz w:val="32"/>
          <w:szCs w:val="32"/>
        </w:rPr>
        <w:t>ББК 56.6</w:t>
      </w:r>
    </w:p>
    <w:p>
      <w:pPr>
        <w:pStyle w:val="Heading"/>
        <w:jc w:val="left"/>
        <w:rPr/>
      </w:pPr>
      <w:r>
        <w:rPr/>
        <w:t>М</w:t>
      </w:r>
    </w:p>
    <w:tbl>
      <w:tblPr>
        <w:tblW w:w="9571" w:type="dxa"/>
        <w:jc w:val="left"/>
        <w:tblInd w:w="-108" w:type="dxa"/>
        <w:tblLayout w:type="fixed"/>
        <w:tblCellMar>
          <w:top w:w="0" w:type="dxa"/>
          <w:left w:w="108" w:type="dxa"/>
          <w:bottom w:w="0" w:type="dxa"/>
          <w:right w:w="108" w:type="dxa"/>
        </w:tblCellMar>
      </w:tblPr>
      <w:tblGrid>
        <w:gridCol w:w="2503"/>
        <w:gridCol w:w="7068"/>
      </w:tblGrid>
      <w:tr>
        <w:trPr/>
        <w:tc>
          <w:tcPr>
            <w:tcW w:w="2503" w:type="dxa"/>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Составители:</w:t>
            </w:r>
          </w:p>
        </w:tc>
        <w:tc>
          <w:tcPr>
            <w:tcW w:w="7068"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Зав. кафедрой терапевтической стоматологии ГБОУ ВПО КубГМУ Минздрава России, к.м.н, доцент А.А.Адамчик, доцент И.О. Камышникова, доцент В.В. Зорина, доцент И.В. Хромцова, ассистент Вас.В.Таиров, ассистент В.В. Таиров, ассистент Ж.В. Соловьёва, ассистент Д.Н.Бондаренко, ассистент Н.Т.Подварко, ассистент И.В. Петренко, ассистент Т.В.Северина, ассистент К.Д. Кирш.</w:t>
            </w:r>
          </w:p>
        </w:tc>
      </w:tr>
      <w:tr>
        <w:trPr/>
        <w:tc>
          <w:tcPr>
            <w:tcW w:w="2503" w:type="dxa"/>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ецензенты:</w:t>
            </w:r>
          </w:p>
        </w:tc>
        <w:tc>
          <w:tcPr>
            <w:tcW w:w="7068" w:type="dxa"/>
            <w:tcBorders/>
          </w:tcPr>
          <w:p>
            <w:pPr>
              <w:pStyle w:val="Normal"/>
              <w:tabs>
                <w:tab w:val="clear" w:pos="708"/>
                <w:tab w:val="left" w:pos="-10315"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в. кафедрой хирургической стоматологии и челюстно-лицевой хирургии ГБОУ ВПО КубГМУ, д.м.н., профессор Т.В. Гайворонская</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ведующий кафедрой ортопедической стоматологии</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iCs/>
                <w:sz w:val="28"/>
                <w:szCs w:val="28"/>
              </w:rPr>
              <w:t xml:space="preserve">ГБОУ ВПО КубГМУ Минздрава России, </w:t>
            </w:r>
            <w:r>
              <w:rPr>
                <w:rFonts w:cs="Times New Roman" w:ascii="Times New Roman" w:hAnsi="Times New Roman"/>
                <w:sz w:val="28"/>
                <w:szCs w:val="28"/>
              </w:rPr>
              <w:t>профессор В.В.Еричев</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Эндодонтия». Учебно-методическое пособие для студентов стоматологического факультета </w:t>
      </w:r>
      <w:r>
        <w:rPr>
          <w:rFonts w:cs="Times New Roman" w:ascii="Times New Roman" w:hAnsi="Times New Roman"/>
          <w:sz w:val="32"/>
          <w:szCs w:val="32"/>
          <w:lang w:val="en-US"/>
        </w:rPr>
        <w:t>IX</w:t>
      </w:r>
      <w:r>
        <w:rPr>
          <w:rFonts w:cs="Times New Roman" w:ascii="Times New Roman" w:hAnsi="Times New Roman"/>
          <w:sz w:val="32"/>
          <w:szCs w:val="32"/>
        </w:rPr>
        <w:t xml:space="preserve"> семестра: учебно-методическое пособие. Краснодар, КубГМУ, 201</w:t>
      </w:r>
      <w:r>
        <w:rPr>
          <w:rFonts w:cs="Times New Roman" w:ascii="Times New Roman" w:hAnsi="Times New Roman"/>
          <w:sz w:val="32"/>
          <w:szCs w:val="32"/>
          <w:lang w:val="en-US"/>
        </w:rPr>
        <w:t>5</w:t>
      </w:r>
      <w:r>
        <w:rPr>
          <w:rFonts w:cs="Times New Roman" w:ascii="Times New Roman" w:hAnsi="Times New Roman"/>
          <w:sz w:val="32"/>
          <w:szCs w:val="32"/>
        </w:rPr>
        <w:t xml:space="preserve">. – </w:t>
      </w:r>
      <w:r>
        <w:rPr>
          <w:rFonts w:cs="Times New Roman" w:ascii="Times New Roman" w:hAnsi="Times New Roman"/>
          <w:color w:val="000000"/>
          <w:sz w:val="32"/>
          <w:szCs w:val="32"/>
        </w:rPr>
        <w:t>74</w:t>
      </w:r>
      <w:r>
        <w:rPr>
          <w:rFonts w:cs="Times New Roman" w:ascii="Times New Roman" w:hAnsi="Times New Roman"/>
          <w:sz w:val="32"/>
          <w:szCs w:val="32"/>
        </w:rPr>
        <w:t xml:space="preserve"> 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Учебно-методическое пособие посвящено одному из важнейших разделов терапевтической стоматологии «Эндодонтия». Составлено в соответствии с примерной программой по стоматологии (2011) и в соответствии с федеральным государственным образовательным стандартом высшего профессионального образования по специальности </w:t>
      </w:r>
      <w:r>
        <w:rPr>
          <w:rFonts w:cs="Times New Roman" w:ascii="Times New Roman" w:hAnsi="Times New Roman"/>
          <w:bCs/>
          <w:sz w:val="32"/>
          <w:szCs w:val="32"/>
        </w:rPr>
        <w:t>060201 Стоматология</w:t>
      </w:r>
      <w:r>
        <w:rPr>
          <w:rFonts w:cs="Times New Roman" w:ascii="Times New Roman" w:hAnsi="Times New Roman"/>
          <w:b/>
          <w:bCs/>
          <w:sz w:val="32"/>
          <w:szCs w:val="32"/>
        </w:rPr>
        <w:t xml:space="preserve"> </w:t>
      </w:r>
      <w:r>
        <w:rPr>
          <w:rFonts w:cs="Times New Roman" w:ascii="Times New Roman" w:hAnsi="Times New Roman"/>
          <w:sz w:val="32"/>
          <w:szCs w:val="32"/>
        </w:rPr>
        <w:t xml:space="preserve"> (2011).</w:t>
      </w:r>
    </w:p>
    <w:p>
      <w:pPr>
        <w:pStyle w:val="Normal"/>
        <w:spacing w:lineRule="auto" w:line="240" w:before="0" w:after="0"/>
        <w:ind w:firstLine="709"/>
        <w:jc w:val="both"/>
        <w:rPr/>
      </w:pPr>
      <w:r>
        <w:rPr>
          <w:rFonts w:cs="Times New Roman" w:ascii="Times New Roman" w:hAnsi="Times New Roman"/>
          <w:sz w:val="32"/>
          <w:szCs w:val="32"/>
        </w:rPr>
        <w:t>Предназначено для студентов 5 курса стоматологического факультета. Сведения, изложенные в пособии, необходимы для дальнейшего успешного освоения предмета терапевтическая стоматология.</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Эндодонтия» студентами стоматологических факультетов медицинских ВУЗов, интернами, клиническими ординаторами, а так же врачами-стоматолог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комендовано к изданию ЦМС КубГМУ,</w:t>
      </w:r>
    </w:p>
    <w:p>
      <w:pPr>
        <w:pStyle w:val="Normal"/>
        <w:spacing w:lineRule="auto" w:line="240" w:before="0" w:after="0"/>
        <w:jc w:val="both"/>
        <w:rPr/>
      </w:pPr>
      <w:r>
        <w:rPr>
          <w:rFonts w:cs="Times New Roman" w:ascii="Times New Roman" w:hAnsi="Times New Roman"/>
          <w:sz w:val="32"/>
          <w:szCs w:val="32"/>
        </w:rPr>
        <w:t>протокол № _ от  ________ года</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В учебно – методическом пособии на основе анализа данных литературы изложены современные методики эндодонтического лечения.</w:t>
      </w:r>
    </w:p>
    <w:p>
      <w:pPr>
        <w:pStyle w:val="Normal"/>
        <w:spacing w:lineRule="auto" w:line="240" w:before="0" w:after="0"/>
        <w:ind w:firstLine="709"/>
        <w:jc w:val="both"/>
        <w:rPr/>
      </w:pPr>
      <w:r>
        <w:rPr>
          <w:rFonts w:cs="Times New Roman" w:ascii="Times New Roman" w:hAnsi="Times New Roman"/>
          <w:sz w:val="32"/>
          <w:szCs w:val="32"/>
        </w:rPr>
        <w:t>Рассмотрена этиология, патогенез воспаления пульпы зуба и периодонта. Классификации заболеваний пульпы и периодонта. Методы диагностики воспаления пульпы зуба и периапикальных тканей. Методики обследование пациента.</w:t>
      </w:r>
    </w:p>
    <w:p>
      <w:pPr>
        <w:pStyle w:val="Normal"/>
        <w:spacing w:lineRule="auto" w:line="240" w:before="0" w:after="0"/>
        <w:ind w:firstLine="709"/>
        <w:jc w:val="both"/>
        <w:rPr/>
      </w:pPr>
      <w:r>
        <w:rPr>
          <w:rFonts w:cs="Times New Roman" w:ascii="Times New Roman" w:hAnsi="Times New Roman"/>
          <w:sz w:val="32"/>
          <w:szCs w:val="32"/>
        </w:rPr>
        <w:t>Определены показания и противопоказания к проведению эндодонтического лечения. Рассмотрены различные методики. Проанализированы основные ошибки, возникающие при проведении эндодонтического лечения и заапикальной терапии, даны рекомендации по предотвращению этих ошибок и нивелированию побочных действий.</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Использование данного учебно-методического пособия позволит лучше ориентироваться в различных видах современных технологии эндодонтического лечения, показаниях их к применению, в зависимости от клинической ситуации.</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терапевтической стоматологии «Эндодонтия» студентами стоматологических факультетов медицинских ВУЗов, интернами, клиническими ординаторами, а так же врачами-стоматологами.</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Варианты эндодонтического лечения зубов с различаются в зависимости от причины заболевания. Перед выработкой плана лечения врач должен попытаться выяснить причину, приведшую к воспалению пульпы зуба или периодонтальных ткан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ля зубов, со значительными изменениями в периапикальных тканях показаны микрохирургические зубосохраняющие операции.</w:t>
      </w:r>
    </w:p>
    <w:p>
      <w:pPr>
        <w:pStyle w:val="Normal"/>
        <w:spacing w:lineRule="auto" w:line="240" w:before="0" w:after="0"/>
        <w:ind w:firstLine="709"/>
        <w:jc w:val="both"/>
        <w:rPr/>
      </w:pPr>
      <w:r>
        <w:rPr>
          <w:rFonts w:cs="Times New Roman" w:ascii="Times New Roman" w:hAnsi="Times New Roman"/>
          <w:sz w:val="32"/>
          <w:szCs w:val="32"/>
        </w:rPr>
        <w:t>Значительное количество эндодонтического инструментария и оборудования требует специфических знаний для того, чтобы ориентироваться в различных типах этих материалов. Появление современных материалов требует особого подхода к препарированию, изоляции рабочего поля и подготовке тканей зуба перед работой в эндодонт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обходимо знать какие ошибки осложнения могут возникнуть на каждом этапе эндодонтического лечения.</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240" w:before="0" w:after="0"/>
        <w:ind w:hanging="0"/>
        <w:rPr>
          <w:b/>
          <w:b/>
          <w:sz w:val="32"/>
          <w:szCs w:val="32"/>
        </w:rPr>
      </w:pPr>
      <w:r>
        <w:rPr>
          <w:b/>
          <w:caps/>
          <w:sz w:val="32"/>
          <w:szCs w:val="32"/>
        </w:rPr>
        <w:t>Занятие</w:t>
      </w:r>
      <w:r>
        <w:rPr>
          <w:b/>
          <w:sz w:val="32"/>
          <w:szCs w:val="32"/>
        </w:rPr>
        <w:t xml:space="preserve"> №1</w:t>
      </w:r>
    </w:p>
    <w:p>
      <w:pPr>
        <w:pStyle w:val="Style21"/>
        <w:spacing w:lineRule="auto" w:line="240" w:before="0" w:after="0"/>
        <w:ind w:hanging="0"/>
        <w:rPr/>
      </w:pPr>
      <w:r>
        <w:rPr>
          <w:b/>
          <w:sz w:val="32"/>
          <w:szCs w:val="32"/>
        </w:rPr>
        <w:t>ТЕМА:</w:t>
      </w:r>
      <w:r>
        <w:rPr>
          <w:sz w:val="32"/>
          <w:szCs w:val="32"/>
        </w:rPr>
        <w:t xml:space="preserve"> </w:t>
      </w:r>
      <w:r>
        <w:rPr>
          <w:b/>
          <w:caps/>
          <w:sz w:val="32"/>
          <w:szCs w:val="32"/>
        </w:rPr>
        <w:t>СТОМАТОЛОГИЧЕСКИЙ ОЧАГ ИНФЕКЦИИ. ОЧАГОВО – ОБУСЛОВЛЕННЫЕ ЗАБОЛЕВАНИЯ</w:t>
      </w:r>
      <w:r>
        <w:rPr>
          <w:b/>
          <w:sz w:val="32"/>
          <w:szCs w:val="32"/>
        </w:rPr>
        <w:t>.</w:t>
      </w:r>
    </w:p>
    <w:p>
      <w:pPr>
        <w:pStyle w:val="Style21"/>
        <w:spacing w:lineRule="auto" w:line="240" w:before="0" w:after="0"/>
        <w:ind w:hanging="0"/>
        <w:rPr/>
      </w:pPr>
      <w:r>
        <w:rPr>
          <w:b/>
          <w:sz w:val="32"/>
          <w:szCs w:val="32"/>
        </w:rPr>
        <w:t>Продолжительность занятия 225 мин.</w:t>
      </w:r>
    </w:p>
    <w:p>
      <w:pPr>
        <w:pStyle w:val="Style21"/>
        <w:spacing w:lineRule="auto" w:line="240" w:before="0" w:after="0"/>
        <w:ind w:hanging="0"/>
        <w:rPr/>
      </w:pPr>
      <w:r>
        <w:rPr>
          <w:b/>
          <w:caps/>
          <w:sz w:val="32"/>
          <w:szCs w:val="32"/>
        </w:rPr>
        <w:t>1. Научно-методическое обоснование темы</w:t>
      </w:r>
      <w:r>
        <w:rPr>
          <w:b/>
          <w:sz w:val="32"/>
          <w:szCs w:val="32"/>
        </w:rPr>
        <w:t>:</w:t>
      </w:r>
    </w:p>
    <w:p>
      <w:pPr>
        <w:pStyle w:val="Style21"/>
        <w:spacing w:lineRule="auto" w:line="240" w:before="0" w:after="0"/>
        <w:rPr>
          <w:sz w:val="32"/>
          <w:szCs w:val="32"/>
        </w:rPr>
      </w:pPr>
      <w:r>
        <w:rPr>
          <w:sz w:val="32"/>
          <w:szCs w:val="32"/>
        </w:rPr>
        <w:t>Проблема очаговой инфекции полости рта является не столь стоматологической проблемой, как общемедицинской. Начинающий врач испытывает большие затруднения при ее изучении и ведении больных с такой патологией, в связи с этим возникает необходимость детального изучения данной проблемы.</w:t>
      </w:r>
    </w:p>
    <w:p>
      <w:pPr>
        <w:pStyle w:val="Style21"/>
        <w:spacing w:lineRule="auto" w:line="240" w:before="0" w:after="0"/>
        <w:ind w:hanging="0"/>
        <w:rPr>
          <w:sz w:val="32"/>
          <w:szCs w:val="32"/>
        </w:rPr>
      </w:pPr>
      <w:r>
        <w:rPr>
          <w:b/>
          <w:caps/>
          <w:sz w:val="32"/>
          <w:szCs w:val="32"/>
        </w:rPr>
        <w:t>2. Цель занятия</w:t>
      </w:r>
      <w:r>
        <w:rPr>
          <w:b/>
          <w:sz w:val="32"/>
          <w:szCs w:val="32"/>
        </w:rPr>
        <w:t>:</w:t>
      </w:r>
    </w:p>
    <w:p>
      <w:pPr>
        <w:pStyle w:val="Style21"/>
        <w:spacing w:lineRule="auto" w:line="240" w:before="0" w:after="0"/>
        <w:rPr>
          <w:sz w:val="32"/>
          <w:szCs w:val="32"/>
        </w:rPr>
      </w:pPr>
      <w:r>
        <w:rPr>
          <w:sz w:val="32"/>
          <w:szCs w:val="32"/>
        </w:rPr>
        <w:t>Научиться выявлять взаимосвязь между очаговой инфекцией в полости рта и общесоматической патологией.</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патогенетическую взаимосвязь между стоматологическим очагом инфекции и очаговообусловленными заболеваниями.</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поставить диагноз с учетом объективных и субъективных методов исследования.</w:t>
      </w:r>
    </w:p>
    <w:p>
      <w:pPr>
        <w:pStyle w:val="Style21"/>
        <w:spacing w:lineRule="auto" w:line="240" w:before="0" w:after="0"/>
        <w:ind w:hanging="0"/>
        <w:rPr>
          <w:b/>
          <w:b/>
          <w:sz w:val="32"/>
          <w:szCs w:val="32"/>
        </w:rPr>
      </w:pPr>
      <w:r>
        <w:rPr>
          <w:b/>
          <w:sz w:val="32"/>
          <w:szCs w:val="32"/>
        </w:rPr>
        <w:t xml:space="preserve">Владеть: </w:t>
      </w:r>
      <w:r>
        <w:rPr>
          <w:sz w:val="32"/>
          <w:szCs w:val="32"/>
        </w:rPr>
        <w:t>современными методами и средствами лечения стоматологического очага инфекции.</w:t>
      </w:r>
    </w:p>
    <w:p>
      <w:pPr>
        <w:pStyle w:val="Style21"/>
        <w:spacing w:lineRule="auto" w:line="240" w:before="0" w:after="0"/>
        <w:ind w:hanging="0"/>
        <w:rPr/>
      </w:pPr>
      <w:r>
        <w:rPr>
          <w:b/>
          <w:caps/>
          <w:sz w:val="32"/>
          <w:szCs w:val="32"/>
        </w:rPr>
        <w:t>3. Контрольные вопросы</w:t>
      </w:r>
      <w:r>
        <w:rPr>
          <w:b/>
          <w:sz w:val="32"/>
          <w:szCs w:val="32"/>
        </w:rPr>
        <w:t>:</w:t>
      </w:r>
    </w:p>
    <w:p>
      <w:pPr>
        <w:pStyle w:val="Style21"/>
        <w:spacing w:lineRule="auto" w:line="240" w:before="0" w:after="0"/>
        <w:ind w:hanging="0"/>
        <w:rPr/>
      </w:pPr>
      <w:r>
        <w:rPr>
          <w:rFonts w:eastAsia="Times New Roman"/>
          <w:spacing w:val="0"/>
          <w:sz w:val="32"/>
          <w:szCs w:val="32"/>
        </w:rPr>
        <w:t>1. Актуальность изучения очаговообусловленных заболеваний в клинике терапевтической стоматологии.</w:t>
      </w:r>
    </w:p>
    <w:p>
      <w:pPr>
        <w:pStyle w:val="Style21"/>
        <w:spacing w:lineRule="auto" w:line="240" w:before="0" w:after="0"/>
        <w:ind w:hanging="0"/>
        <w:rPr/>
      </w:pPr>
      <w:r>
        <w:rPr>
          <w:rFonts w:eastAsia="Times New Roman"/>
          <w:spacing w:val="0"/>
          <w:sz w:val="32"/>
          <w:szCs w:val="32"/>
        </w:rPr>
        <w:t>2. История научных исследований в области стоматогенной инфекции и ее взаимосвязи с очаговообусловленными заболеваниям.</w:t>
      </w:r>
    </w:p>
    <w:p>
      <w:pPr>
        <w:pStyle w:val="Style21"/>
        <w:spacing w:lineRule="auto" w:line="240" w:before="0" w:after="0"/>
        <w:ind w:hanging="0"/>
        <w:rPr/>
      </w:pPr>
      <w:r>
        <w:rPr>
          <w:rFonts w:eastAsia="Times New Roman"/>
          <w:spacing w:val="0"/>
          <w:sz w:val="32"/>
          <w:szCs w:val="32"/>
        </w:rPr>
        <w:t>3. Группы заболеваний связанных со стоматогенным очагом по Г.Д.Овруцкому.</w:t>
      </w:r>
    </w:p>
    <w:p>
      <w:pPr>
        <w:pStyle w:val="Style21"/>
        <w:spacing w:lineRule="auto" w:line="240" w:before="0" w:after="0"/>
        <w:ind w:hanging="0"/>
        <w:rPr>
          <w:rFonts w:eastAsia="Times New Roman"/>
          <w:spacing w:val="0"/>
          <w:sz w:val="32"/>
          <w:szCs w:val="32"/>
        </w:rPr>
      </w:pPr>
      <w:r>
        <w:rPr>
          <w:rFonts w:eastAsia="Times New Roman"/>
          <w:spacing w:val="0"/>
          <w:sz w:val="32"/>
          <w:szCs w:val="32"/>
        </w:rPr>
        <w:t>4. Клинические проявления очаговообусловленных заболеваний.</w:t>
      </w:r>
    </w:p>
    <w:p>
      <w:pPr>
        <w:pStyle w:val="Style21"/>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pPr>
      <w:r>
        <w:rPr>
          <w:rFonts w:cs="Times New Roman" w:ascii="Times New Roman" w:hAnsi="Times New Roman"/>
          <w:sz w:val="32"/>
          <w:szCs w:val="32"/>
        </w:rPr>
        <w:t>В настоящее время считается общепризнанным факт отрицательного влияния длительно существующих хронических воспалительных очагов в различных органах на общее состояние организма. Эти очаги нередко являются причиной самых разнообразных поражений внутренних органов, а также источником аллергизации организма.</w:t>
      </w:r>
    </w:p>
    <w:p>
      <w:pPr>
        <w:pStyle w:val="Normal"/>
        <w:spacing w:lineRule="auto" w:line="240" w:before="0" w:after="0"/>
        <w:ind w:firstLine="851"/>
        <w:jc w:val="both"/>
        <w:rPr/>
      </w:pPr>
      <w:r>
        <w:rPr>
          <w:rFonts w:cs="Times New Roman" w:ascii="Times New Roman" w:hAnsi="Times New Roman"/>
          <w:sz w:val="32"/>
          <w:szCs w:val="32"/>
        </w:rPr>
        <w:t xml:space="preserve">Среди таких очагов ведущее место занимают патологические процессы в органах и тканях полости рта: хронические периапикальные очаги, хронические воспалительные процессы слизистой оболочки полости рта, пародонтальные  карманы при пародонтите и прочее. </w:t>
      </w:r>
    </w:p>
    <w:p>
      <w:pPr>
        <w:pStyle w:val="Normal"/>
        <w:spacing w:lineRule="auto" w:line="240" w:before="0" w:after="0"/>
        <w:ind w:firstLine="851"/>
        <w:jc w:val="both"/>
        <w:rPr/>
      </w:pPr>
      <w:r>
        <w:rPr>
          <w:rFonts w:cs="Times New Roman" w:ascii="Times New Roman" w:hAnsi="Times New Roman"/>
          <w:sz w:val="32"/>
          <w:szCs w:val="32"/>
        </w:rPr>
        <w:t>Первые сведения о связи болезней полости рта с общим состоянием организма относятся к глубокой древности. О ней говорили еще египетские врачи в VII веке до н.э. У Гиппократа имеются указания на целесообразность удаления больных зубов при ревматизме. На протяжении столетий подобные факты отмечались представителями самых различных медицинских специальностей. В 1818 году американец Реш впервые опубликовал материалы клинических наблюдений о терапевтическом эффекте удаления одонтогенных очагов на течение заболеваний внутренних органов. Этот автор приводит результаты лечения группы больных эпилепсией удалением кариозных зубов.</w:t>
      </w:r>
    </w:p>
    <w:p>
      <w:pPr>
        <w:pStyle w:val="Normal"/>
        <w:spacing w:lineRule="auto" w:line="240" w:before="0" w:after="0"/>
        <w:ind w:firstLine="851"/>
        <w:jc w:val="both"/>
        <w:rPr/>
      </w:pPr>
      <w:r>
        <w:rPr>
          <w:rFonts w:cs="Times New Roman" w:ascii="Times New Roman" w:hAnsi="Times New Roman"/>
          <w:sz w:val="32"/>
          <w:szCs w:val="32"/>
        </w:rPr>
        <w:t>В 1885 году М.С.Качаровский на основании клинических наблюдений высказал предположение, что микроорганизмы десневых карманов, попадая в кровь, ведут к медленно прогрессирующим деструктивным процессам в эндокарде и других органах.</w:t>
      </w:r>
    </w:p>
    <w:p>
      <w:pPr>
        <w:pStyle w:val="Normal"/>
        <w:spacing w:lineRule="auto" w:line="240" w:before="0" w:after="0"/>
        <w:ind w:firstLine="851"/>
        <w:jc w:val="both"/>
        <w:rPr/>
      </w:pPr>
      <w:r>
        <w:rPr>
          <w:rFonts w:cs="Times New Roman" w:ascii="Times New Roman" w:hAnsi="Times New Roman"/>
          <w:sz w:val="32"/>
          <w:szCs w:val="32"/>
        </w:rPr>
        <w:t>Гюрих и Бенекен в 1908 году высказались за то, что корневые гранулемы, как и тонзиллиты, должны трактоваться как инфекционные очаги. С.С. Стериопуло выступил с программным докладом об очаговой инфекции полости рта на 11 Одонтологическом съезде в 1925 году. Он подчеркнул значимость стоматологического обследования больного для предупреждения, распознавания и лечения заболеваний различных органов и систем организма. Одонтогенные очаги могут вызвать самые разнообразные явления интоксикации с симптомами как со стороны близлежащих, так и отдаленных органов, приводя к возникновению в них разнообразных патологических состояний.</w:t>
      </w:r>
    </w:p>
    <w:p>
      <w:pPr>
        <w:pStyle w:val="Normal"/>
        <w:spacing w:lineRule="auto" w:line="240" w:before="0" w:after="0"/>
        <w:ind w:firstLine="851"/>
        <w:jc w:val="both"/>
        <w:rPr/>
      </w:pPr>
      <w:r>
        <w:rPr>
          <w:rFonts w:cs="Times New Roman" w:ascii="Times New Roman" w:hAnsi="Times New Roman"/>
          <w:sz w:val="32"/>
          <w:szCs w:val="32"/>
        </w:rPr>
        <w:t>Интересные сведения о механизмах развития ротового сепсиса приводятся в монографии Б.А. Егорова «Сердце и гриппозное состояние миндалин», опубликованной в 1930 году. В ней впервые вводится понятие о «вегетативно – септическом синдроме», возникающем рефлекторным путем из полости р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ажное значение в развитии очагового сепсиса отводят так называемому первичному воспалительному очагу. Под последним понимают участок ткани или органа, содержащий патогенные микроорганизмы и находящийся в состоянии острого, подострого или хронического воспаления. Из этого очага инфекция периодически поступает в кровь и разносится к отдаленным органам и тканям, приводя к появлению вторичных очагов. Местные изменения первичного воспалительного очага отступают далеко на задний план в общей картине болезни.</w:t>
      </w:r>
    </w:p>
    <w:p>
      <w:pPr>
        <w:pStyle w:val="Normal"/>
        <w:spacing w:lineRule="auto" w:line="240" w:before="0" w:after="0"/>
        <w:ind w:firstLine="851"/>
        <w:jc w:val="both"/>
        <w:rPr/>
      </w:pPr>
      <w:r>
        <w:rPr>
          <w:rFonts w:cs="Times New Roman" w:ascii="Times New Roman" w:hAnsi="Times New Roman"/>
          <w:sz w:val="32"/>
          <w:szCs w:val="32"/>
        </w:rPr>
        <w:t>Г.Д.Овруцкий выделяет 4 группы заболеваний связанных со стоматогенным очагом:</w:t>
      </w:r>
    </w:p>
    <w:p>
      <w:pPr>
        <w:pStyle w:val="Normal"/>
        <w:spacing w:lineRule="auto" w:line="240" w:before="0" w:after="0"/>
        <w:ind w:firstLine="851"/>
        <w:jc w:val="both"/>
        <w:rPr/>
      </w:pPr>
      <w:r>
        <w:rPr>
          <w:rFonts w:cs="Times New Roman" w:ascii="Times New Roman" w:hAnsi="Times New Roman"/>
          <w:sz w:val="32"/>
          <w:szCs w:val="32"/>
        </w:rPr>
        <w:t xml:space="preserve">1) инфекционно – аллергические (подострый септический эндокардит, неспецифический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иокардит, васкулиты, нефриты, конъюнктивиты и проче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ауто – аллергенные (истинный ревматизм, диссеминированная красная волчанка, склеродермия, ревматоидный артрит, узелковый полиартрит);</w:t>
      </w:r>
    </w:p>
    <w:p>
      <w:pPr>
        <w:pStyle w:val="Normal"/>
        <w:spacing w:lineRule="auto" w:line="240" w:before="0" w:after="0"/>
        <w:ind w:firstLine="851"/>
        <w:jc w:val="both"/>
        <w:rPr/>
      </w:pPr>
      <w:r>
        <w:rPr>
          <w:rFonts w:cs="Times New Roman" w:ascii="Times New Roman" w:hAnsi="Times New Roman"/>
          <w:sz w:val="32"/>
          <w:szCs w:val="32"/>
        </w:rPr>
        <w:t>3) обусловленные сенсибилизацией лекарственными препаратами (эритемы, капилляриты, флебиты, артралгии, дерматиты и прочие);</w:t>
      </w:r>
    </w:p>
    <w:p>
      <w:pPr>
        <w:pStyle w:val="Normal"/>
        <w:spacing w:lineRule="auto" w:line="240" w:before="0" w:after="0"/>
        <w:ind w:firstLine="851"/>
        <w:jc w:val="both"/>
        <w:rPr/>
      </w:pPr>
      <w:r>
        <w:rPr>
          <w:rFonts w:cs="Times New Roman" w:ascii="Times New Roman" w:hAnsi="Times New Roman"/>
          <w:sz w:val="32"/>
          <w:szCs w:val="32"/>
        </w:rPr>
        <w:t>4)связанные с угнетением неспецифической резистентности организма (хроническое заболевание любого органа или системы организма);</w:t>
      </w:r>
    </w:p>
    <w:p>
      <w:pPr>
        <w:pStyle w:val="Normal"/>
        <w:spacing w:lineRule="auto" w:line="240" w:before="0" w:after="0"/>
        <w:ind w:firstLine="851"/>
        <w:jc w:val="both"/>
        <w:rPr/>
      </w:pPr>
      <w:r>
        <w:rPr>
          <w:rFonts w:cs="Times New Roman" w:ascii="Times New Roman" w:hAnsi="Times New Roman"/>
          <w:sz w:val="32"/>
          <w:szCs w:val="32"/>
        </w:rPr>
        <w:t xml:space="preserve">В зависимости от ликвидации первичного очага сепсис может быть ротовым, тонзилогенным, риногенным, послеродовым и т.д. </w:t>
      </w:r>
    </w:p>
    <w:p>
      <w:pPr>
        <w:pStyle w:val="Normal"/>
        <w:spacing w:lineRule="auto" w:line="240" w:before="0" w:after="0"/>
        <w:ind w:firstLine="851"/>
        <w:jc w:val="both"/>
        <w:rPr/>
      </w:pPr>
      <w:r>
        <w:rPr>
          <w:rFonts w:cs="Times New Roman" w:ascii="Times New Roman" w:hAnsi="Times New Roman"/>
          <w:sz w:val="32"/>
          <w:szCs w:val="32"/>
        </w:rPr>
        <w:t>Проводя клинические наблюдения за больными с подозрением на оральный сепсис и заражая материалом, полученным от этих больных, подопытных животных, Розенов К.С. обнаружил, что материал, взятый из эндокарда, вызывает эндокардит, из полости сустава – полиартрит и т.д. Это позволило ему сделать вывод, что инфекция обладает определенным сродством к тому или иному органу и способна вызывать воспалительный процесс только в этом органе. Сродство инфекции к определенному органу он объяснил особым химизмом данной ткани, создающем наиболее благоприятные условия для развития данного типа микроорганизма.</w:t>
      </w:r>
    </w:p>
    <w:p>
      <w:pPr>
        <w:pStyle w:val="Normal"/>
        <w:spacing w:lineRule="auto" w:line="240" w:before="0" w:after="0"/>
        <w:ind w:firstLine="851"/>
        <w:jc w:val="both"/>
        <w:rPr/>
      </w:pPr>
      <w:r>
        <w:rPr>
          <w:rFonts w:cs="Times New Roman" w:ascii="Times New Roman" w:hAnsi="Times New Roman"/>
          <w:sz w:val="32"/>
          <w:szCs w:val="32"/>
        </w:rPr>
        <w:t>При заболеваниях, развитие которых связано со стоматогенным очагом воспаления, часто отмечается сенсибилизация организма к стрептококку, который в 100 % случаев присутствует в очаге поражения. В результате этого противострептококковые антитела в комплексе с антигенами фиксируются в клетках, что приводит к возникновению общей гиперергической реакции или поражению отдельного органа. При этом формируется реакция замедленного типа. Клеточная деструкция, связанная с реакцией антиген – антитело, сопровождается появлением биологически активных веществ (гистамин, серотонин, ацетилхолин и другие), поступление которых в кровь вызывает разнообразные изменения в органах и тканях организма. Развивающиеся при этом общие и местные реакции воссоздают разнообразную картину.</w:t>
      </w:r>
    </w:p>
    <w:p>
      <w:pPr>
        <w:pStyle w:val="Normal"/>
        <w:spacing w:lineRule="auto" w:line="240" w:before="0" w:after="0"/>
        <w:ind w:firstLine="851"/>
        <w:jc w:val="both"/>
        <w:rPr/>
      </w:pPr>
      <w:r>
        <w:rPr>
          <w:rFonts w:cs="Times New Roman" w:ascii="Times New Roman" w:hAnsi="Times New Roman"/>
          <w:sz w:val="32"/>
          <w:szCs w:val="32"/>
        </w:rPr>
        <w:t>Очаговообусловленные заболевания развиваются медленно и имеют различные клинические проявления. В одних случаях преобладают общие нарушения, в других – имеют место локализованные изменения. Как правило, об очаговообусловленном заболевании независимо от локализации патологического процесса можно думать при его длительном течении, вялости, склонности к рецидивам и не резко выраженной гипертермии. Чаще всего поражаются паренхима печени, почек, сердечная мышца, синовиальные оболочки сустав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Установление хронического одонтогенного воспалительного очага еще не является доказательством его причинной связи с основным заболеванием. Во-первых, необходимо исключить все возможные этиологические факторы не хрониосептического характера. Во-вторых, первичный хронический инфекционный очаг может локализоваться не только в зубочелюстной системе, но и в других органах. Да и в самой этой системе может быть несколько очагов. Вот почему каждому больному необходимо провести всестороннее клиническое обследование в условиях соматического стационара.</w:t>
      </w:r>
    </w:p>
    <w:p>
      <w:pPr>
        <w:pStyle w:val="Style21"/>
        <w:spacing w:lineRule="auto" w:line="240" w:before="0" w:after="0"/>
        <w:ind w:hanging="0"/>
        <w:rPr>
          <w:rFonts w:ascii="Times New Roman" w:hAnsi="Times New Roman" w:cs="Times New Roman"/>
          <w:sz w:val="32"/>
          <w:szCs w:val="32"/>
        </w:rPr>
      </w:pPr>
      <w:r>
        <w:rPr>
          <w:rFonts w:cs="Times New Roman"/>
          <w:sz w:val="32"/>
          <w:szCs w:val="32"/>
        </w:rPr>
      </w:r>
    </w:p>
    <w:p>
      <w:pPr>
        <w:pStyle w:val="Style21"/>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21"/>
        <w:spacing w:lineRule="auto" w:line="240" w:before="0" w:after="0"/>
        <w:ind w:hanging="0"/>
        <w:rPr/>
      </w:pPr>
      <w:r>
        <w:rPr>
          <w:sz w:val="32"/>
          <w:szCs w:val="32"/>
        </w:rPr>
        <w:t>1. Выпишите группы заболеваний по Г.Д.Овруцкому, связанных со стоматогенным очагом.</w:t>
      </w:r>
    </w:p>
    <w:p>
      <w:pPr>
        <w:pStyle w:val="Style21"/>
        <w:spacing w:lineRule="auto" w:line="240" w:before="0" w:after="0"/>
        <w:ind w:hanging="0"/>
        <w:rPr>
          <w:sz w:val="32"/>
          <w:szCs w:val="32"/>
        </w:rPr>
      </w:pPr>
      <w:r>
        <w:rPr>
          <w:sz w:val="32"/>
          <w:szCs w:val="32"/>
        </w:rPr>
        <w:t>2. Схематически отобразите механизм сенсибилизации организма к антигену.</w:t>
      </w:r>
    </w:p>
    <w:p>
      <w:pPr>
        <w:pStyle w:val="Style21"/>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pPr>
      <w:r>
        <w:rPr>
          <w:rFonts w:cs="Times New Roman" w:ascii="Times New Roman" w:hAnsi="Times New Roman"/>
          <w:sz w:val="32"/>
          <w:szCs w:val="32"/>
        </w:rPr>
        <w:t>1. Боровский Е.В. с соавт. Терапевтическая стоматология.- М.:Медицина, 2006.-736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Практическая терапевтическая стоматология: учеб.пособие / А.И.Николаев. Л.М. Цепов.- 9-е изд. перераб. И доп.-М.: МЕДпрессинформ, 2010.-С.20-33.</w:t>
      </w:r>
    </w:p>
    <w:p>
      <w:pPr>
        <w:pStyle w:val="Normal"/>
        <w:spacing w:lineRule="auto" w:line="240" w:before="0" w:after="0"/>
        <w:jc w:val="both"/>
        <w:rPr/>
      </w:pPr>
      <w:r>
        <w:rPr>
          <w:rFonts w:cs="Times New Roman" w:ascii="Times New Roman" w:hAnsi="Times New Roman"/>
          <w:sz w:val="32"/>
          <w:szCs w:val="32"/>
        </w:rPr>
        <w:t>3. Царинский М.М. Терапевтическая стоматология.- Ростов-на-Дону, 2008.</w:t>
      </w:r>
    </w:p>
    <w:p>
      <w:pPr>
        <w:pStyle w:val="Normal"/>
        <w:spacing w:lineRule="auto" w:line="240" w:before="0" w:after="0"/>
        <w:jc w:val="both"/>
        <w:rPr/>
      </w:pPr>
      <w:r>
        <w:rPr>
          <w:rFonts w:cs="Times New Roman" w:ascii="Times New Roman" w:hAnsi="Times New Roman"/>
          <w:sz w:val="32"/>
          <w:szCs w:val="32"/>
        </w:rPr>
        <w:t>4. Маянский А.Н. Патогенетическая микробиология. - Н.,2006.</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Дмитриева Л.А., Максимовский Ю.М. с соавторами. Национальное руководство по терапевтической стоматологии.- М., 2009.</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Больной А.,44 года обратился в клинику с жалобами на периодически возникающие  боли в 16 зубе, возникающие при накусывании на зуб, наличие гнойного отделяемого.</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 анамнеза известно, что боли в 16 зубе беспокоят несколько месяцев. Состояние больного удовлетворительное. Сопутствующая патология: ревмокардит. Температура тела 37,4°С. При объективном исследовании определяется глубокая полость в 16 сообщающаяся с полостью зуба. Зондирование полости зуба и устьев каналов безболезненное. Перкуссия слегка болезненна. В каналах определяется гнойный экссудат с неприятным запахом. На рентгенограмме в периапикальных тканях 16 зуба определяется очаг деструкции кости с нечеткими контурами. Поставьте диагноз. В чем заключается ваша тактика действий? Какой метод лечения вы предложите?</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2. В клинику терапевтической стоматологии обратился пациент И., 37 лет с жалобами на самопроизвольные боли в 47 зубе. Из анамнеза болезни установлено периодически возникающее обострение болевого синдрома в течение 2 лет, что, со слов пациента, связано с переохлаждением. Из анамнеза жизни: ГБ II стадии, ревматоидный артрит. Состояние пациента удовлетворительное.</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При осмотре полости рта определяется интактный, измененный в цвете 47 зуб. Определяется подвижность I степени. Термопробы не выражены. Перкуссия слабо болезненная. При осмотре слизистая переходной складки в области 47 зуба слегка гиперемирована. ЭОД 100 мкА. На рентгенограмме определяется очаг деструкции кости в области 47 зуба овальной формы, четко ограниченный от окружающих тканей.</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Проведите диф. диагностику. Обоснуйте свою точку зрения. Сформулируйте план лечения. Какие современные препараты Вы используйте в данной ситуаци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40" w:before="0" w:after="0"/>
        <w:ind w:hanging="0"/>
        <w:rPr>
          <w:b/>
          <w:b/>
          <w:sz w:val="32"/>
          <w:szCs w:val="32"/>
        </w:rPr>
      </w:pPr>
      <w:r>
        <w:rPr>
          <w:b/>
          <w:caps/>
          <w:sz w:val="32"/>
          <w:szCs w:val="32"/>
        </w:rPr>
        <w:t>Занятие</w:t>
      </w:r>
      <w:r>
        <w:rPr>
          <w:b/>
          <w:sz w:val="32"/>
          <w:szCs w:val="32"/>
        </w:rPr>
        <w:t xml:space="preserve"> №2</w:t>
      </w:r>
    </w:p>
    <w:p>
      <w:pPr>
        <w:pStyle w:val="Style21"/>
        <w:spacing w:lineRule="auto" w:line="240" w:before="0" w:after="0"/>
        <w:ind w:hanging="0"/>
        <w:rPr>
          <w:b/>
          <w:b/>
          <w:sz w:val="32"/>
          <w:szCs w:val="32"/>
        </w:rPr>
      </w:pPr>
      <w:r>
        <w:rPr>
          <w:b/>
          <w:sz w:val="32"/>
          <w:szCs w:val="32"/>
        </w:rPr>
        <w:t xml:space="preserve">ТЕМА: </w:t>
      </w:r>
      <w:r>
        <w:rPr>
          <w:b/>
          <w:caps/>
          <w:sz w:val="32"/>
          <w:szCs w:val="32"/>
        </w:rPr>
        <w:t>Хрониосепсис. Клинические проявления, диагностика и методика обследования пациентов.</w:t>
      </w:r>
    </w:p>
    <w:p>
      <w:pPr>
        <w:pStyle w:val="Style21"/>
        <w:spacing w:lineRule="auto" w:line="240" w:before="0" w:after="0"/>
        <w:ind w:hanging="0"/>
        <w:rPr/>
      </w:pPr>
      <w:r>
        <w:rPr>
          <w:b/>
          <w:sz w:val="32"/>
          <w:szCs w:val="32"/>
        </w:rPr>
        <w:t>Продолжительность занятия 225 мин.</w:t>
      </w:r>
    </w:p>
    <w:p>
      <w:pPr>
        <w:pStyle w:val="Style21"/>
        <w:spacing w:lineRule="auto" w:line="240" w:before="0" w:after="0"/>
        <w:ind w:hanging="0"/>
        <w:rPr/>
      </w:pPr>
      <w:r>
        <w:rPr>
          <w:b/>
          <w:caps/>
          <w:sz w:val="32"/>
          <w:szCs w:val="32"/>
        </w:rPr>
        <w:t>1. Научно-методическое обоснование темы</w:t>
      </w:r>
      <w:r>
        <w:rPr>
          <w:b/>
          <w:sz w:val="32"/>
          <w:szCs w:val="32"/>
        </w:rPr>
        <w:t>:</w:t>
      </w:r>
    </w:p>
    <w:p>
      <w:pPr>
        <w:pStyle w:val="Style21"/>
        <w:spacing w:lineRule="auto" w:line="240" w:before="0" w:after="0"/>
        <w:ind w:firstLine="708"/>
        <w:rPr>
          <w:sz w:val="32"/>
          <w:szCs w:val="32"/>
        </w:rPr>
      </w:pPr>
      <w:r>
        <w:rPr>
          <w:sz w:val="32"/>
          <w:szCs w:val="32"/>
        </w:rPr>
        <w:t>Проблема хрониосепсиса является общемедицинской, ей посвящена крайне скудная литература, в учебных руководствах она изложена схематично, противоречиво. В связи с этим возникает необходимость подробного освящения данной темы.</w:t>
      </w:r>
    </w:p>
    <w:p>
      <w:pPr>
        <w:pStyle w:val="Style21"/>
        <w:spacing w:lineRule="auto" w:line="240" w:before="0" w:after="0"/>
        <w:ind w:hanging="0"/>
        <w:rPr>
          <w:sz w:val="32"/>
          <w:szCs w:val="32"/>
        </w:rPr>
      </w:pPr>
      <w:r>
        <w:rPr>
          <w:b/>
          <w:caps/>
          <w:sz w:val="32"/>
          <w:szCs w:val="32"/>
        </w:rPr>
        <w:t>2. Цель занятия</w:t>
      </w:r>
      <w:r>
        <w:rPr>
          <w:b/>
          <w:sz w:val="32"/>
          <w:szCs w:val="32"/>
        </w:rPr>
        <w:t>:</w:t>
      </w:r>
    </w:p>
    <w:p>
      <w:pPr>
        <w:pStyle w:val="Style21"/>
        <w:spacing w:lineRule="auto" w:line="240" w:before="0" w:after="0"/>
        <w:ind w:firstLine="708"/>
        <w:rPr>
          <w:sz w:val="32"/>
          <w:szCs w:val="32"/>
        </w:rPr>
      </w:pPr>
      <w:r>
        <w:rPr>
          <w:sz w:val="32"/>
          <w:szCs w:val="32"/>
        </w:rPr>
        <w:t>Формирование у студентов целостной системы знаний по клинике, диагностике и методике обследования пациентов с хрониосепсисом.</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lang w:val="en-US" w:eastAsia="en-US"/>
        </w:rPr>
        <w:t>клинические проявления хрониосепсиса</w:t>
      </w:r>
      <w:r>
        <w:rPr>
          <w:rFonts w:cs="Times New Roman" w:ascii="Times New Roman" w:hAnsi="Times New Roman"/>
          <w:sz w:val="32"/>
          <w:szCs w:val="32"/>
        </w:rPr>
        <w:t>.</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на основании объективных и субъективных методов диагностики пациента поставить диагноз: хрониосепсис.</w:t>
      </w:r>
    </w:p>
    <w:p>
      <w:pPr>
        <w:pStyle w:val="Style21"/>
        <w:spacing w:lineRule="auto" w:line="240" w:before="0" w:after="0"/>
        <w:ind w:hanging="0"/>
        <w:rPr>
          <w:b/>
          <w:b/>
          <w:sz w:val="32"/>
          <w:szCs w:val="32"/>
        </w:rPr>
      </w:pPr>
      <w:r>
        <w:rPr>
          <w:b/>
          <w:sz w:val="32"/>
          <w:szCs w:val="32"/>
        </w:rPr>
        <w:t xml:space="preserve">Владеть: </w:t>
      </w:r>
      <w:r>
        <w:rPr>
          <w:sz w:val="32"/>
          <w:szCs w:val="32"/>
        </w:rPr>
        <w:t>методами обследования больных с хрониосепсисом.</w:t>
      </w:r>
    </w:p>
    <w:p>
      <w:pPr>
        <w:pStyle w:val="Style21"/>
        <w:spacing w:lineRule="auto" w:line="240" w:before="0" w:after="0"/>
        <w:ind w:hanging="0"/>
        <w:rPr/>
      </w:pPr>
      <w:r>
        <w:rPr>
          <w:b/>
          <w:caps/>
          <w:sz w:val="32"/>
          <w:szCs w:val="32"/>
        </w:rPr>
        <w:t>3. Контрольные вопросы</w:t>
      </w:r>
      <w:r>
        <w:rPr>
          <w:b/>
          <w:sz w:val="32"/>
          <w:szCs w:val="32"/>
        </w:rPr>
        <w:t>:</w:t>
      </w:r>
    </w:p>
    <w:p>
      <w:pPr>
        <w:pStyle w:val="Style21"/>
        <w:spacing w:lineRule="auto" w:line="240" w:before="0" w:after="0"/>
        <w:ind w:hanging="0"/>
        <w:rPr>
          <w:sz w:val="32"/>
          <w:szCs w:val="32"/>
        </w:rPr>
      </w:pPr>
      <w:r>
        <w:rPr>
          <w:sz w:val="32"/>
          <w:szCs w:val="32"/>
        </w:rPr>
        <w:t>1. Сепсис. Определение.</w:t>
      </w:r>
    </w:p>
    <w:p>
      <w:pPr>
        <w:pStyle w:val="Style21"/>
        <w:spacing w:lineRule="auto" w:line="240" w:before="0" w:after="0"/>
        <w:ind w:hanging="0"/>
        <w:rPr>
          <w:sz w:val="32"/>
          <w:szCs w:val="32"/>
        </w:rPr>
      </w:pPr>
      <w:r>
        <w:rPr>
          <w:sz w:val="32"/>
          <w:szCs w:val="32"/>
        </w:rPr>
        <w:t>2. Концепции возникновения хрониосепсиса.</w:t>
      </w:r>
    </w:p>
    <w:p>
      <w:pPr>
        <w:pStyle w:val="Style21"/>
        <w:spacing w:lineRule="auto" w:line="240" w:before="0" w:after="0"/>
        <w:ind w:hanging="0"/>
        <w:rPr>
          <w:sz w:val="32"/>
          <w:szCs w:val="32"/>
        </w:rPr>
      </w:pPr>
      <w:r>
        <w:rPr>
          <w:sz w:val="32"/>
          <w:szCs w:val="32"/>
        </w:rPr>
        <w:t>3. Местные причины возникновения хрониосепсиса.</w:t>
      </w:r>
    </w:p>
    <w:p>
      <w:pPr>
        <w:pStyle w:val="Style21"/>
        <w:spacing w:lineRule="auto" w:line="240" w:before="0" w:after="0"/>
        <w:ind w:hanging="0"/>
        <w:rPr>
          <w:sz w:val="32"/>
          <w:szCs w:val="32"/>
        </w:rPr>
      </w:pPr>
      <w:r>
        <w:rPr>
          <w:sz w:val="32"/>
          <w:szCs w:val="32"/>
        </w:rPr>
        <w:t>4. Клинические проявления хрониосепсиса.</w:t>
      </w:r>
    </w:p>
    <w:p>
      <w:pPr>
        <w:pStyle w:val="Style21"/>
        <w:spacing w:lineRule="auto" w:line="240" w:before="0" w:after="0"/>
        <w:ind w:hanging="0"/>
        <w:rPr/>
      </w:pPr>
      <w:r>
        <w:rPr>
          <w:sz w:val="32"/>
          <w:szCs w:val="32"/>
        </w:rPr>
        <w:t>5. Изменения со стороны крови при хрониосепсисе.</w:t>
      </w:r>
    </w:p>
    <w:p>
      <w:pPr>
        <w:pStyle w:val="Style21"/>
        <w:spacing w:lineRule="auto" w:line="240" w:before="0" w:after="0"/>
        <w:ind w:hanging="0"/>
        <w:rPr/>
      </w:pPr>
      <w:r>
        <w:rPr>
          <w:sz w:val="32"/>
          <w:szCs w:val="32"/>
        </w:rPr>
        <w:t>6. Вспомогательные методы диагностики при хрониосепсисе.</w:t>
      </w:r>
    </w:p>
    <w:p>
      <w:pPr>
        <w:pStyle w:val="Style21"/>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708"/>
        <w:jc w:val="both"/>
        <w:rPr/>
      </w:pPr>
      <w:r>
        <w:rPr>
          <w:rFonts w:cs="Times New Roman" w:ascii="Times New Roman" w:hAnsi="Times New Roman"/>
          <w:sz w:val="32"/>
          <w:szCs w:val="32"/>
        </w:rPr>
        <w:t>Сепсис – собирательное понятие, включающее группу заболеваний, сопровождающихся общей гнойной инфекцией. Он характеризуется длительными общими явлениями, вызванными из первичного воспалительного очага. Какие – либо специфические изменения в органах и тканях при этом отсутствуют.</w:t>
      </w:r>
    </w:p>
    <w:p>
      <w:pPr>
        <w:pStyle w:val="Normal"/>
        <w:spacing w:lineRule="auto" w:line="240" w:before="0" w:after="0"/>
        <w:ind w:firstLine="708"/>
        <w:jc w:val="both"/>
        <w:rPr/>
      </w:pPr>
      <w:r>
        <w:rPr>
          <w:rFonts w:cs="Times New Roman" w:ascii="Times New Roman" w:hAnsi="Times New Roman"/>
          <w:sz w:val="32"/>
          <w:szCs w:val="32"/>
        </w:rPr>
        <w:t>Слово «сепсис» в дословном переводе обозначает «гнилокровие». Одни авторы понимают под сепсисом состояние бактериемии, другие включают в понятие сепсиса заболевания, в клинике которых на первый план выступает инфекция крови и кроветворных органов.</w:t>
      </w:r>
    </w:p>
    <w:p>
      <w:pPr>
        <w:pStyle w:val="Normal"/>
        <w:spacing w:lineRule="auto" w:line="240" w:before="0" w:after="0"/>
        <w:ind w:firstLine="708"/>
        <w:jc w:val="both"/>
        <w:rPr/>
      </w:pPr>
      <w:r>
        <w:rPr>
          <w:rFonts w:cs="Times New Roman" w:ascii="Times New Roman" w:hAnsi="Times New Roman"/>
          <w:sz w:val="32"/>
          <w:szCs w:val="32"/>
        </w:rPr>
        <w:t>В 1894 году опубликована диссертация А.И. Кудряшова, в которой были систематизированы сведения о ротовом сепсисе, имеющиеся на тот период времени. К 1914 году относятся первые, обобщающие обширный клинический материал выступления Розенова К.С., положившие основу учения об оральном сепсис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Европе ротовым сепсисом начали заниматься в 1921 году. К этому времени относятся сообщения по этой проблеме отечественных исследователей Я.С. Пеккера и С.С. Стериопуло.</w:t>
      </w:r>
    </w:p>
    <w:p>
      <w:pPr>
        <w:pStyle w:val="Normal"/>
        <w:spacing w:lineRule="auto" w:line="240" w:before="0" w:after="0"/>
        <w:ind w:firstLine="708"/>
        <w:jc w:val="both"/>
        <w:rPr/>
      </w:pPr>
      <w:r>
        <w:rPr>
          <w:rFonts w:cs="Times New Roman" w:ascii="Times New Roman" w:hAnsi="Times New Roman"/>
          <w:sz w:val="32"/>
          <w:szCs w:val="32"/>
        </w:rPr>
        <w:t>Много внимания проблеме ротового сепсиса уделяли ведущие советские стоматологи И.Г.Лукомский и Д.А.Энтин. На основании клинико-экспериментальных исследований они разработали концепцию ротового сепсиса, получившую всеобщее признание клиницистов. В 50-е годы были опубликованы монографии М.П.Жакова и А.С.Рабиновича, в которых были обобщены все имеющиеся на этот период времени сведения пот проблеме ротового сепсиса. В последующее временя этой проблеме уделяли много  внимания А.И.Рыбаков, Л.Н.Челидзе, Г.Н.Банченко, Г.Д.Овруцкий и другие автор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ля объяснения сущности орального сепсиса предложено несколько концепций. Самой ранней из них является бактериогенная концепция Розенова К.С. В основу ее построения взяты три положения: о субинфекции Адами, о трансмутабельности бактерий стрепто – пневмококковой группы, об избирательной локализации микроорганизмов:</w:t>
      </w:r>
    </w:p>
    <w:p>
      <w:pPr>
        <w:pStyle w:val="Normal"/>
        <w:spacing w:lineRule="auto" w:line="240" w:before="0" w:after="0"/>
        <w:ind w:firstLine="708"/>
        <w:jc w:val="both"/>
        <w:rPr/>
      </w:pPr>
      <w:r>
        <w:rPr>
          <w:rFonts w:cs="Times New Roman" w:ascii="Times New Roman" w:hAnsi="Times New Roman"/>
          <w:sz w:val="32"/>
          <w:szCs w:val="32"/>
        </w:rPr>
        <w:t>1. Адами выступил с положением, что органы и ткани организма не являются абсолютно стерильными. В них, как правило, проникает и находится в латентном состоянии инфекция. Она способна внедриться в организм даже через неповрежденную кожу ли слизистые оболочки. Инфекция проникает в организм в состоянии сегментации (расщепленная на фрагменты). При нормальной резистентности организма она остается в тканях в сегментированном состоянии на неопределенно долгое время и не проявляет патогенного действия. При изменении резистентности организма сегменты превращаются в микробные клетки, переходя при этом из состояния субинфекции в состояние инфекции и вызывают заболева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2. Розенов К.С. провел серию бактериологических исследований и обнаружил, что изменение реакции питательной среды способствует трансформации бактерий одного вида в другой и наоборот. В качестве исходного микроба он брал слизистый стрептококк и добивался его последовательного превращения в зеленящий стрептококк, обладающий отчетливо выраженными патогенными свойствами. Эти превращения могут быть представлены в виде такой системы: Streptococcus mucosus, Pneumococcus, Streptococcus viridans, Streptococcus rheumaticus, Streptococcus haemoliticus.</w:t>
      </w:r>
    </w:p>
    <w:p>
      <w:pPr>
        <w:pStyle w:val="Normal"/>
        <w:spacing w:lineRule="auto" w:line="240" w:before="0" w:after="0"/>
        <w:ind w:firstLine="708"/>
        <w:jc w:val="both"/>
        <w:rPr/>
      </w:pPr>
      <w:r>
        <w:rPr>
          <w:rFonts w:cs="Times New Roman" w:ascii="Times New Roman" w:hAnsi="Times New Roman"/>
          <w:sz w:val="32"/>
          <w:szCs w:val="32"/>
        </w:rPr>
        <w:t>На основании этих исследований автор делает вывод, что в организме возможно превращение самых разнообразных микроорганизмов, способных вызвать хрониосептическое заболева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огласно концепции Розенова К.С. любой одонтогенный очаг следует считать источником хрониосептического состояния организма. Из клиники же известно, что одонтогенные очаги имеются у 75 – 80 % населения, а хрониосептическое состояние встречается сравнительно редко (у 0,5 – 1% от общего числа этих лиц). Ведущую роль в происхождении заболевания Розенов К.С. отводит инфекции. На состояние макроорганизма он не обращает никакого внимания. Корневой канал по Розенову К.С.  выполняет роль пробирки с пористыми стенками, откуда инфекция постоянно проникает в организ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нцепция Розенова К.С. была созвучна мнению частнопрактикующих врачей, которые извлекали значительные прибыли из протезирования зубов после массовых их удалений.</w:t>
      </w:r>
    </w:p>
    <w:p>
      <w:pPr>
        <w:pStyle w:val="Normal"/>
        <w:spacing w:lineRule="auto" w:line="240" w:before="0" w:after="0"/>
        <w:ind w:firstLine="708"/>
        <w:jc w:val="both"/>
        <w:rPr/>
      </w:pPr>
      <w:r>
        <w:rPr>
          <w:rFonts w:cs="Times New Roman" w:ascii="Times New Roman" w:hAnsi="Times New Roman"/>
          <w:sz w:val="32"/>
          <w:szCs w:val="32"/>
        </w:rPr>
        <w:t>Отечественные исследователи И.Г. Лукомский и Д.А. Энтин подвергали ревизии основные положения концепции Розенова К.С.</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Каждый из них сформулировал свою концепцию происхождения орального сепсиса.</w:t>
      </w:r>
    </w:p>
    <w:p>
      <w:pPr>
        <w:pStyle w:val="Normal"/>
        <w:spacing w:lineRule="auto" w:line="240" w:before="0" w:after="0"/>
        <w:ind w:firstLine="708"/>
        <w:jc w:val="both"/>
        <w:rPr/>
      </w:pPr>
      <w:r>
        <w:rPr>
          <w:rFonts w:cs="Times New Roman" w:ascii="Times New Roman" w:hAnsi="Times New Roman"/>
          <w:sz w:val="32"/>
          <w:szCs w:val="32"/>
        </w:rPr>
        <w:t>Концепция И.Г. Лукомского получила название токсогенной. При попытке воспроизвести эксперименты К.С.Розенова И.Г.Лукомский обнаружил, что у животных чаще развивается картина острого сепсиса, а не хрониосептического состояния. При вскрытии погибших животных автор обнаружил множественные кровоизлияния в слизистую оболочку желудка, кишечника, отек легких и другие изменения, характерные для анафилактического шока. Это позволило ему выдвинуть точку зрения, что в происхождении орального сепсиса основную роль следует отводить изменениям резистентности организма животного или человека. Автор концепции указывает, что в одонтогенном очаге имеет место патологический обмен веществ, в результате чего образуется в большом количестве промежуточные продукты обмена - биогенные амины. Всасываясь в кровяное русло, эти продукты вызывают сенсибилизацию организма, так как являются антигенами. На фоне гиперсенсибилизации возникают патологические процессы в органах и тканях. При этом в первую очередь страдают паренхиматозные органы, как выполняющие наиболее активные функции в организме.</w:t>
      </w:r>
    </w:p>
    <w:p>
      <w:pPr>
        <w:pStyle w:val="Normal"/>
        <w:spacing w:lineRule="auto" w:line="240" w:before="0" w:after="0"/>
        <w:ind w:firstLine="708"/>
        <w:jc w:val="both"/>
        <w:rPr/>
      </w:pPr>
      <w:r>
        <w:rPr>
          <w:rFonts w:cs="Times New Roman" w:ascii="Times New Roman" w:hAnsi="Times New Roman"/>
          <w:sz w:val="32"/>
          <w:szCs w:val="32"/>
        </w:rPr>
        <w:t>На основе детального анализа наблюдаемого контингента И.Г. Лукомский делает заключение, что наиболее частой причиной хрониосептического состояния организма являются очаги хронического гранулирующего периодонтита, далее следуют очаги хронического гранулематозного периодонтита, зубодесневые карманы, очаги хронического катарального гингивита и нерационально изготовленные несъемные протезы.</w:t>
      </w:r>
    </w:p>
    <w:p>
      <w:pPr>
        <w:pStyle w:val="Normal"/>
        <w:spacing w:lineRule="auto" w:line="240" w:before="0" w:after="0"/>
        <w:ind w:firstLine="708"/>
        <w:jc w:val="both"/>
        <w:rPr/>
      </w:pPr>
      <w:r>
        <w:rPr>
          <w:rFonts w:cs="Times New Roman" w:ascii="Times New Roman" w:hAnsi="Times New Roman"/>
          <w:sz w:val="32"/>
          <w:szCs w:val="32"/>
        </w:rPr>
        <w:t>В последнее время появились факты, указывающие на то, что источниками интоксикации организма могут быть не только патологические процессы в полости рта, но и различные материалы, попадающие в ротовую полость с пищей или вносимые в нее врачом во время лечения стоматологических заболеваний.</w:t>
      </w:r>
    </w:p>
    <w:p>
      <w:pPr>
        <w:pStyle w:val="Normal"/>
        <w:spacing w:lineRule="auto" w:line="240" w:before="0" w:after="0"/>
        <w:ind w:firstLine="708"/>
        <w:jc w:val="both"/>
        <w:rPr/>
      </w:pPr>
      <w:r>
        <w:rPr>
          <w:rFonts w:cs="Times New Roman" w:ascii="Times New Roman" w:hAnsi="Times New Roman"/>
          <w:sz w:val="32"/>
          <w:szCs w:val="32"/>
        </w:rPr>
        <w:t>Следует признать, что весь процесс лечения заболеваний зубов и других органов полости рта основан на введении в нее чужеродных материалов (металла, цемента, пластмасс и целого ряда медикаментов), вступающих в контакт с тканями ротовой полости. Поэтому аллергические реакции организма, возникающие из полости рта, могут иметь место довольно часто.</w:t>
      </w:r>
    </w:p>
    <w:p>
      <w:pPr>
        <w:pStyle w:val="Normal"/>
        <w:spacing w:lineRule="auto" w:line="240" w:before="0" w:after="0"/>
        <w:ind w:firstLine="708"/>
        <w:jc w:val="both"/>
        <w:rPr/>
      </w:pPr>
      <w:r>
        <w:rPr>
          <w:rFonts w:cs="Times New Roman" w:ascii="Times New Roman" w:hAnsi="Times New Roman"/>
          <w:sz w:val="32"/>
          <w:szCs w:val="32"/>
        </w:rPr>
        <w:t>Нередко отмечаются аллергические реакции на антибиотики, антисептики, пломбировочные материалы. Они могут быть также связаны с применением целого ряда химических синтетических веществ для одежды, обуви, а также при контакте с вредными индустриальными факторами (различные газы, пыль, дым и т.д.).</w:t>
      </w:r>
    </w:p>
    <w:p>
      <w:pPr>
        <w:pStyle w:val="Normal"/>
        <w:spacing w:lineRule="auto" w:line="240" w:before="0" w:after="0"/>
        <w:ind w:firstLine="708"/>
        <w:jc w:val="both"/>
        <w:rPr/>
      </w:pPr>
      <w:r>
        <w:rPr>
          <w:rFonts w:cs="Times New Roman" w:ascii="Times New Roman" w:hAnsi="Times New Roman"/>
          <w:sz w:val="32"/>
          <w:szCs w:val="32"/>
        </w:rPr>
        <w:t>Распространению аллергии способствует инфекция, так как бактерии со своими белками, жирами и полисахаридами могут выполнять роль антигенов. Последние данные в области полярографии и металлографии показали, что установившийся взгляд на неприкосновенность благородных металлов в полости рта не является правильным. Электрохимические реакции в полости рта служат нередко причиной аллергических проявлений в организме. При этом роль аллергенов выполняют окислы  различных металлов, входящих в состав припоя. В этой связи становится понятной важность тщательного изготовления и полировки металлических протезов, коронок и пломб.</w:t>
      </w:r>
    </w:p>
    <w:p>
      <w:pPr>
        <w:pStyle w:val="Normal"/>
        <w:spacing w:lineRule="auto" w:line="240" w:before="0" w:after="0"/>
        <w:ind w:firstLine="708"/>
        <w:jc w:val="both"/>
        <w:rPr/>
      </w:pPr>
      <w:r>
        <w:rPr>
          <w:rFonts w:cs="Times New Roman" w:ascii="Times New Roman" w:hAnsi="Times New Roman"/>
          <w:sz w:val="32"/>
          <w:szCs w:val="32"/>
        </w:rPr>
        <w:t>Аллергическая реакция может происходить на ограниченном участке и иметь хроническую форму. Биологические особенности слизистой оболочки полости рта, ее нежная структура по сравнению с кожными покровами, обширная всасывающая способность в сочетании со слюной располагают к аллерг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линические проявления можно выделить в две стадии: начальную и выраженных клинических проявлений.</w:t>
      </w:r>
    </w:p>
    <w:p>
      <w:pPr>
        <w:pStyle w:val="Normal"/>
        <w:spacing w:lineRule="auto" w:line="240" w:before="0" w:after="0"/>
        <w:ind w:firstLine="708"/>
        <w:jc w:val="both"/>
        <w:rPr/>
      </w:pPr>
      <w:r>
        <w:rPr>
          <w:rFonts w:cs="Times New Roman" w:ascii="Times New Roman" w:hAnsi="Times New Roman"/>
          <w:sz w:val="32"/>
          <w:szCs w:val="32"/>
        </w:rPr>
        <w:t>Начальная стадия может тарифицироваться как функциональные нарушения, невротическое состояние отдельных органов и систем. Больного беспокоят ненормальные  ощущения общего характера без указания на какой – либо определенный орган. Он жалуется на вялость, упадок сил, сонливость, апатию, быструю утомляемость. Эти ощущения часто носят преходящий характер: они то сильно выражены, то слабо, а то совсем исчезают на время. Некоторые больные также жалуются на раздражительность, возбуждение, беспокойство, бессонницу.</w:t>
      </w:r>
    </w:p>
    <w:p>
      <w:pPr>
        <w:pStyle w:val="Normal"/>
        <w:spacing w:lineRule="auto" w:line="240" w:before="0" w:after="0"/>
        <w:ind w:firstLine="708"/>
        <w:jc w:val="both"/>
        <w:rPr/>
      </w:pPr>
      <w:r>
        <w:rPr>
          <w:rFonts w:cs="Times New Roman" w:ascii="Times New Roman" w:hAnsi="Times New Roman"/>
          <w:sz w:val="32"/>
          <w:szCs w:val="32"/>
        </w:rPr>
        <w:t>Затем развивается вторая стадия, которая характеризуется более определенными симптомами со стороны конкретных органов и систем. У больного возникают головные боли разнообразного характера и локализации. Нередко появляются головокружения в виде коротких приступов. В дальнейшем появляются боли и неопределенные ощущения в сердце и мышцах.</w:t>
      </w:r>
    </w:p>
    <w:p>
      <w:pPr>
        <w:pStyle w:val="Normal"/>
        <w:spacing w:lineRule="auto" w:line="240" w:before="0" w:after="0"/>
        <w:ind w:firstLine="708"/>
        <w:jc w:val="both"/>
        <w:rPr/>
      </w:pPr>
      <w:r>
        <w:rPr>
          <w:rFonts w:cs="Times New Roman" w:ascii="Times New Roman" w:hAnsi="Times New Roman"/>
          <w:sz w:val="32"/>
          <w:szCs w:val="32"/>
        </w:rPr>
        <w:t>Частым симптомом этого периода развития заболевания являются парестезии, возникающие периодически на различных участках кожи. В этот период нередко  появляется субфебрильная температура. Затем появляются более определенные симптомы поражения того или иного органа или системы. Чаще поражаются паренхима печени, почек, сердечная мышца, синовиальные оболочки суставов.</w:t>
      </w:r>
    </w:p>
    <w:p>
      <w:pPr>
        <w:pStyle w:val="Normal"/>
        <w:spacing w:lineRule="auto" w:line="240" w:before="0" w:after="0"/>
        <w:ind w:firstLine="708"/>
        <w:jc w:val="both"/>
        <w:rPr/>
      </w:pPr>
      <w:r>
        <w:rPr>
          <w:rFonts w:cs="Times New Roman" w:ascii="Times New Roman" w:hAnsi="Times New Roman"/>
          <w:sz w:val="32"/>
          <w:szCs w:val="32"/>
        </w:rPr>
        <w:t>В комплекс обследования, наряду с общепринятыми в клинической медицине тестами, включают целый ряд вспомогательных методов диагностики.</w:t>
      </w:r>
    </w:p>
    <w:p>
      <w:pPr>
        <w:pStyle w:val="Normal"/>
        <w:spacing w:lineRule="auto" w:line="240" w:before="0" w:after="0"/>
        <w:ind w:firstLine="708"/>
        <w:jc w:val="both"/>
        <w:rPr/>
      </w:pPr>
      <w:r>
        <w:rPr>
          <w:rFonts w:cs="Times New Roman" w:ascii="Times New Roman" w:hAnsi="Times New Roman"/>
          <w:sz w:val="32"/>
          <w:szCs w:val="32"/>
        </w:rPr>
        <w:t>Общепринятые тесты лабораторного исследования обычно мало специфичны. Со стороны крови может иметь место умеренная вторичная анемия и лейкопения с лимфоцитозом. Может наблюдаться небольшой лейкоцитоз с моноцитозом и эозинофилией. Иногда в периодической крови обнаруживаются клетки раздражения Тюрка, а также большие лимфоциты. СОЭ ускорена до 20-40мм/ час. Биохимическое исследование крови обычно ничего характерного не дает. Только у отдельных больных имеют место сдвиги белковых фракций за счет увеличения процента глобулинов, что косвенно указывает на нарушения иммуните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з вспомогательных методов диагностики чаще применяют следующие:</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Кожные пробы со стрептококковой поливалентной вакциной, лошадиной или кроличьей сывороткой. Они основаны на повышенной чувствительности организма больного к чужеродному белку.</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Конгоротовый индекс, который при явлениях  хрониосепсиса повышается, достигая 0,7-0,8 (в норме не превышает 0,2-0,3).</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3. Электрокожный тест по Гелену – Штанде, основанной на различной ответной реакции кожи здоровых лиц и больных хрониосепсисом на слабое раздражение электротоком. При хрониосепсисе  фонограмма из прямолинейной превращается в зигзагообразную.</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4. Адреналиновая проба, основанная на повышенной чувствительности больных  хрониосепсисом к адреналину, так как у них обычно наблюдается симпатикотония. Она заключается во введении 0,3-0,5 мл 0,1% раствора адреналина подкожно. Если у больного через несколько минут повышается кровяное давление, учащается пульс, появляется гиперемия  кожных покровов лица, то проба считается положительной и можно думать о наличии у больного хрониосепсиса.</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5. Гистаминовая проба, основанная на повышенной чувствительности больных хрониосепсисом к гистамину. Методика воспроизведения теста следующая: больному вводят в слизистую десны у предполагаемого одонтогенного очага 0,3-0,5 мл 0,1% раствора гистамина. Если через 1-2 часа в области предполагаемого причинного зуба появляются боли при накусывании и самопроизвольные, то реакцию считают положительной. Можно воспользоваться упрощенной пробой. Она заключается во введении в конъюнктивальный мешок глаза 2-1 капель гистамина в концентрации 0,001% раствора. При наличии в полости рта очагов хронической инфекции через 1 минуту появляется выраженное расширение капилляров и покраснение слизистой век, а также перикорнеальная инъекция. Указанная реакция не сопровождается какими-либо и серьезными расстройствами и самопроизвольно исчезает через 10-15 минут.</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6. Фибролизиновый тест – при хрониосепсисе в сыворотке крови возрастает содержание профибролина, являющегося коферментом фибролизина. Этот тест косвенно указывает на повышенный распад коллагена.</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7. Серологические реакции типа реакции преципитации с антигенами, полученными из стрептококков, выделенных из одонтогенных очагов.</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8. Метод провокации, направленный на обострение процесса в одонтогенном очаге. Если при обострении одонтогенного процесса наблюдается ухудшение общего состояния здоровья обследуемого, то становится возможным положительно решить вопрос о связи одонтогенного очага с заболеванием внутреннего органа. Обострение можно вызвать. Если в течение 2-3 дней наносить на область переходной складки у причинного зуба раздражение токами высокой частоты в течение 2-3 минут ежедневно. Раздражение можно вызвать, дав больному пожевать 100-200 граммов грецкого ореха или сухарей.</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9. Терапия методом исключения. Она заключается в последовательном удалении одонтогенных очагов. Если после удаления очага наступает выздоровление, то этиологическая связь между общим страданием и одонтогенным очагом считается установленной.</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0. Проба на избирательную локализацию. Она проводится на экспериментальных животных. У них трепанируют зубы и вносят в корневые каналы микрофлору, полученную из одонтогенного очага больного с подозрением на хрониосепсис. Если у животного через несколько недель развивается заболевание того же органа, что и у больного, у которого взят материал, то этиологическую связь одонтогенного очага с заболеванием внутреннего органа можно считать установленной.</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21"/>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spacing w:lineRule="auto" w:line="240" w:before="0" w:after="0"/>
        <w:jc w:val="both"/>
        <w:rPr>
          <w:rFonts w:ascii="Times New Roman" w:hAnsi="Times New Roman" w:eastAsia="NSimSun" w:cs="Times New Roman"/>
          <w:spacing w:val="4"/>
          <w:sz w:val="32"/>
          <w:szCs w:val="32"/>
          <w:lang w:val="en-US" w:eastAsia="en-US"/>
        </w:rPr>
      </w:pPr>
      <w:r>
        <w:rPr>
          <w:rFonts w:eastAsia="NSimSun" w:cs="Times New Roman" w:ascii="Times New Roman" w:hAnsi="Times New Roman"/>
          <w:spacing w:val="4"/>
          <w:sz w:val="32"/>
          <w:szCs w:val="32"/>
          <w:lang w:val="en-US" w:eastAsia="en-US"/>
        </w:rPr>
        <w:t>1. Выписать клинические проявления при хрониосепсисе;</w:t>
      </w:r>
    </w:p>
    <w:p>
      <w:pPr>
        <w:pStyle w:val="Normal"/>
        <w:spacing w:lineRule="auto" w:line="240" w:before="0" w:after="0"/>
        <w:jc w:val="both"/>
        <w:rPr>
          <w:rFonts w:ascii="Times New Roman" w:hAnsi="Times New Roman" w:eastAsia="NSimSun" w:cs="Times New Roman"/>
          <w:spacing w:val="4"/>
          <w:sz w:val="32"/>
          <w:szCs w:val="32"/>
          <w:lang w:val="en-US" w:eastAsia="en-US"/>
        </w:rPr>
      </w:pPr>
      <w:r>
        <w:rPr>
          <w:rFonts w:eastAsia="NSimSun" w:cs="Times New Roman" w:ascii="Times New Roman" w:hAnsi="Times New Roman"/>
          <w:spacing w:val="4"/>
          <w:sz w:val="32"/>
          <w:szCs w:val="32"/>
          <w:lang w:val="en-US" w:eastAsia="en-US"/>
        </w:rPr>
        <w:t>2. Выписать лабораторные показатели крови при хрониосепсисе</w:t>
      </w:r>
    </w:p>
    <w:p>
      <w:pPr>
        <w:pStyle w:val="Normal"/>
        <w:spacing w:lineRule="auto" w:line="240" w:before="0" w:after="0"/>
        <w:jc w:val="both"/>
        <w:rPr>
          <w:rFonts w:ascii="Times New Roman" w:hAnsi="Times New Roman" w:cs="Times New Roman"/>
          <w:sz w:val="32"/>
          <w:szCs w:val="32"/>
        </w:rPr>
      </w:pPr>
      <w:r>
        <w:rPr>
          <w:rFonts w:eastAsia="NSimSun" w:cs="Times New Roman" w:ascii="Times New Roman" w:hAnsi="Times New Roman"/>
          <w:spacing w:val="4"/>
          <w:sz w:val="32"/>
          <w:szCs w:val="32"/>
          <w:lang w:val="en-US" w:eastAsia="en-US"/>
        </w:rPr>
        <w:t>3. Выписать методы диагностика больных при хрониосепсисе.</w:t>
      </w:r>
    </w:p>
    <w:p>
      <w:pPr>
        <w:pStyle w:val="Style21"/>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rPr>
          <w:rFonts w:ascii="Times New Roman" w:hAnsi="Times New Roman" w:cs="Times New Roman"/>
          <w:sz w:val="32"/>
          <w:szCs w:val="32"/>
          <w:shd w:fill="FFFFFF" w:val="clear"/>
        </w:rPr>
      </w:pPr>
      <w:r>
        <w:rPr>
          <w:rFonts w:cs="Times New Roman" w:ascii="Times New Roman" w:hAnsi="Times New Roman"/>
          <w:iCs/>
          <w:spacing w:val="4"/>
          <w:sz w:val="32"/>
          <w:szCs w:val="32"/>
          <w:shd w:fill="FFFFFF" w:val="clear"/>
        </w:rPr>
        <w:t>1. Коэн С., Бернс Р. Эндодонтия: Пер. с англ. — Спб., 2000.</w:t>
      </w:r>
    </w:p>
    <w:p>
      <w:pPr>
        <w:pStyle w:val="Normal"/>
        <w:spacing w:lineRule="auto" w:line="240" w:before="0" w:after="0"/>
        <w:rPr>
          <w:rFonts w:ascii="Times New Roman" w:hAnsi="Times New Roman" w:cs="Times New Roman"/>
          <w:iCs/>
          <w:spacing w:val="4"/>
          <w:sz w:val="32"/>
          <w:szCs w:val="32"/>
          <w:shd w:fill="FFFFFF" w:val="clear"/>
        </w:rPr>
      </w:pPr>
      <w:r>
        <w:rPr>
          <w:rFonts w:cs="Times New Roman" w:ascii="Times New Roman" w:hAnsi="Times New Roman"/>
          <w:iCs/>
          <w:spacing w:val="4"/>
          <w:sz w:val="32"/>
          <w:szCs w:val="32"/>
          <w:shd w:fill="FFFFFF" w:val="clear"/>
        </w:rPr>
        <w:t>2. Полтавский В.П. Интраканальная медикация: Современные методы. — М.:ООО «Медицинское информативное агентство», 2007. — 88с.</w:t>
      </w:r>
    </w:p>
    <w:p>
      <w:pPr>
        <w:pStyle w:val="Normal"/>
        <w:spacing w:lineRule="auto" w:line="240" w:before="0" w:after="0"/>
        <w:rPr/>
      </w:pPr>
      <w:r>
        <w:rPr>
          <w:rFonts w:cs="Times New Roman" w:ascii="Times New Roman" w:hAnsi="Times New Roman"/>
          <w:sz w:val="32"/>
          <w:szCs w:val="32"/>
        </w:rPr>
        <w:t>3. Царинский М.М. Терапевтическая стоматология.- Ростов-на-Дону, 2008.</w:t>
      </w:r>
    </w:p>
    <w:p>
      <w:pPr>
        <w:pStyle w:val="Normal"/>
        <w:spacing w:lineRule="auto" w:line="240" w:before="0" w:after="0"/>
        <w:rPr/>
      </w:pPr>
      <w:r>
        <w:rPr>
          <w:rFonts w:cs="Times New Roman" w:ascii="Times New Roman" w:hAnsi="Times New Roman"/>
          <w:sz w:val="32"/>
          <w:szCs w:val="32"/>
        </w:rPr>
        <w:t>4. Маянский А.Н. Патогенетическая микробиология. - Н.,2006.</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оровский Е.В. с соавторами. Терапевтическая стоматология. - М., 2008.</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 Л.А. Дмитриева, Ю.М. Максимовский с соавторами. Национальное руководство.</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1. Больной Б.,59 лет обратился в клинику с жалобами на периодически возникающие  боли в 17 зубе, возникающие при накусывании на зуб, наличие гнойного отделяемого.</w:t>
      </w:r>
    </w:p>
    <w:p>
      <w:pPr>
        <w:pStyle w:val="Normal"/>
        <w:spacing w:lineRule="auto" w:line="240" w:before="0" w:after="0"/>
        <w:jc w:val="both"/>
        <w:rPr/>
      </w:pPr>
      <w:r>
        <w:rPr>
          <w:rFonts w:cs="Times New Roman" w:ascii="Times New Roman" w:hAnsi="Times New Roman"/>
          <w:sz w:val="32"/>
          <w:szCs w:val="32"/>
        </w:rPr>
        <w:t>Из анамнеза известно, что боли в 17 зубе беспокоят несколько месяцев. Состояние больного удовлетворительное. Однако в последнее время жалуется на недомогание, потерю работоспособности. Температура тела 37,2°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 объективном исследовании определяется глубокая полость в 17 сообщающаяся с полостью зуба. Зондирование полости зуба безболезненное. Перкуссия слегка болезненна. В каналах 17 определяется гнойный экссудат с неприятным запахом. На рентгенограмме в периапикальных тканях 16 зуба определяется очаг деструкции кости с нечеткими контур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В чем заключается ваша тактика действий? Какой метод лечения вы предложите?</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2.В клинику терапевтической стоматологии обратился пациент Т., 60 лет с жалобами на самопроизвольные боли в 27 зубе, боли в мышцах, бессонницу. Из анамнеза болезни установлено периодически возникающее обострение болевого синдрома в течение 1,5 лет, что, со слов пациента, связано с переохлаждением. Из анамнеза жизни: Инфекционный эндокардит. Состояние пациента удовлетворительное.</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При осмотре полости рта определяется интактный, измененный в цвете 27 зуб. Определяется подвижность I степени. Термопробы не выражены. Перкуссия слабо болезненная. При осмотре слизистая  переходной складки в области 27 зуба слегка гиперемирована. ЭОД 100 мкА. На рентгенограмме определяется очаг деструкции кости в области 27 зуба овальной формы, четко ограниченный от окружающих тканей.</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Проведите диф. диагностику. Обоснуйте свою точку зрения. Сформулируйте план лечения. Какие современные препараты Вы используйте в данной ситуаци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40" w:before="0" w:after="0"/>
        <w:ind w:hanging="0"/>
        <w:rPr>
          <w:b/>
          <w:b/>
          <w:sz w:val="32"/>
          <w:szCs w:val="32"/>
        </w:rPr>
      </w:pPr>
      <w:r>
        <w:rPr>
          <w:b/>
          <w:caps/>
          <w:sz w:val="32"/>
          <w:szCs w:val="32"/>
        </w:rPr>
        <w:t>Занятие</w:t>
      </w:r>
      <w:r>
        <w:rPr>
          <w:b/>
          <w:sz w:val="32"/>
          <w:szCs w:val="32"/>
        </w:rPr>
        <w:t xml:space="preserve"> №3</w:t>
      </w:r>
    </w:p>
    <w:p>
      <w:pPr>
        <w:pStyle w:val="Style21"/>
        <w:spacing w:lineRule="auto" w:line="240" w:before="0" w:after="0"/>
        <w:ind w:hanging="0"/>
        <w:rPr>
          <w:b/>
          <w:b/>
          <w:sz w:val="32"/>
          <w:szCs w:val="32"/>
        </w:rPr>
      </w:pPr>
      <w:r>
        <w:rPr>
          <w:b/>
          <w:sz w:val="32"/>
          <w:szCs w:val="32"/>
        </w:rPr>
        <w:t>ТЕМА: ОШИБКИ В ДИАГНОСТИКЕ ПУЛЬПИТА</w:t>
      </w:r>
      <w:r>
        <w:rPr>
          <w:b/>
          <w:caps/>
          <w:sz w:val="32"/>
          <w:szCs w:val="32"/>
        </w:rPr>
        <w:t>.</w:t>
      </w:r>
    </w:p>
    <w:p>
      <w:pPr>
        <w:pStyle w:val="Style21"/>
        <w:spacing w:lineRule="auto" w:line="240" w:before="0" w:after="0"/>
        <w:ind w:hanging="0"/>
        <w:rPr/>
      </w:pPr>
      <w:r>
        <w:rPr>
          <w:b/>
          <w:sz w:val="32"/>
          <w:szCs w:val="32"/>
        </w:rPr>
        <w:t>Продолжительность занятия 180 мин.</w:t>
      </w:r>
    </w:p>
    <w:p>
      <w:pPr>
        <w:pStyle w:val="Style21"/>
        <w:spacing w:lineRule="auto" w:line="240" w:before="0" w:after="0"/>
        <w:ind w:hanging="0"/>
        <w:rPr/>
      </w:pPr>
      <w:r>
        <w:rPr>
          <w:b/>
          <w:caps/>
          <w:sz w:val="32"/>
          <w:szCs w:val="32"/>
        </w:rPr>
        <w:t>1. Научно-методическое обоснование темы</w:t>
      </w:r>
      <w:r>
        <w:rPr>
          <w:b/>
          <w:sz w:val="32"/>
          <w:szCs w:val="32"/>
        </w:rPr>
        <w:t>:</w:t>
      </w:r>
    </w:p>
    <w:p>
      <w:pPr>
        <w:pStyle w:val="Style21"/>
        <w:spacing w:lineRule="auto" w:line="240" w:before="0" w:after="0"/>
        <w:ind w:firstLine="708"/>
        <w:rPr/>
      </w:pPr>
      <w:r>
        <w:rPr>
          <w:sz w:val="32"/>
          <w:szCs w:val="32"/>
        </w:rPr>
        <w:t>При проведении эндодонтического лечения зубов достаточно часто встречаются ошибки. Часто причиной такого положения является несовершенство диагностики  различных состояний пульпы, в том числе воспалительных.</w:t>
      </w:r>
    </w:p>
    <w:p>
      <w:pPr>
        <w:pStyle w:val="Style21"/>
        <w:spacing w:lineRule="auto" w:line="240" w:before="0" w:after="0"/>
        <w:ind w:firstLine="708"/>
        <w:rPr>
          <w:sz w:val="32"/>
          <w:szCs w:val="32"/>
        </w:rPr>
      </w:pPr>
      <w:r>
        <w:rPr>
          <w:sz w:val="32"/>
          <w:szCs w:val="32"/>
        </w:rPr>
        <w:t>Неэффективность лечения пульпита часто связана с неправильным выбором того или иного способа лечения. При выборе метода лечения врач руководствуется показаниями к нему, которые могут быть необоснованно расширены или сужены в результате ошибок, допущенных врачом при диагностике пульпита.</w:t>
      </w:r>
    </w:p>
    <w:p>
      <w:pPr>
        <w:pStyle w:val="Style21"/>
        <w:spacing w:lineRule="auto" w:line="240" w:before="0" w:after="0"/>
        <w:ind w:hanging="0"/>
        <w:rPr>
          <w:sz w:val="32"/>
          <w:szCs w:val="32"/>
        </w:rPr>
      </w:pPr>
      <w:r>
        <w:rPr>
          <w:b/>
          <w:caps/>
          <w:sz w:val="32"/>
          <w:szCs w:val="32"/>
        </w:rPr>
        <w:t>2. Цель занятия</w:t>
      </w:r>
      <w:r>
        <w:rPr>
          <w:b/>
          <w:sz w:val="32"/>
          <w:szCs w:val="32"/>
        </w:rPr>
        <w:t>:</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sz w:val="32"/>
          <w:szCs w:val="32"/>
        </w:rPr>
        <w:t>Понять и освоить ошибки, возникающие при диагностике пульпита. Научиться предотвращать осложнения при лечении пульпита, связанные с диагностическими ошибкам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различные ошибки, возникающие при диагностике пульпит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использовать меры профилактики ошибок на различных этапах диагностики пульпита.</w:t>
      </w:r>
    </w:p>
    <w:p>
      <w:pPr>
        <w:pStyle w:val="Style21"/>
        <w:spacing w:lineRule="auto" w:line="240" w:before="0" w:after="0"/>
        <w:ind w:hanging="0"/>
        <w:rPr>
          <w:b/>
          <w:b/>
          <w:sz w:val="32"/>
          <w:szCs w:val="32"/>
        </w:rPr>
      </w:pPr>
      <w:r>
        <w:rPr>
          <w:b/>
          <w:sz w:val="32"/>
          <w:szCs w:val="32"/>
        </w:rPr>
        <w:t xml:space="preserve">Владеть: </w:t>
      </w:r>
      <w:r>
        <w:rPr>
          <w:sz w:val="32"/>
          <w:szCs w:val="32"/>
        </w:rPr>
        <w:t>методиками предупреждения ошибок, возникающих на этапе диагностики пульпита.</w:t>
      </w:r>
    </w:p>
    <w:p>
      <w:pPr>
        <w:pStyle w:val="Style21"/>
        <w:spacing w:lineRule="auto" w:line="240" w:before="0" w:after="0"/>
        <w:ind w:hanging="0"/>
        <w:rPr/>
      </w:pPr>
      <w:r>
        <w:rPr>
          <w:b/>
          <w:caps/>
          <w:sz w:val="32"/>
          <w:szCs w:val="32"/>
        </w:rPr>
        <w:t>3. Контрольные вопросы</w:t>
      </w:r>
      <w:r>
        <w:rPr>
          <w:b/>
          <w:sz w:val="32"/>
          <w:szCs w:val="32"/>
        </w:rPr>
        <w:t>:</w:t>
      </w:r>
    </w:p>
    <w:p>
      <w:pPr>
        <w:pStyle w:val="Normal"/>
        <w:tabs>
          <w:tab w:val="clear" w:pos="708"/>
          <w:tab w:val="left" w:pos="567" w:leader="none"/>
        </w:tabs>
        <w:spacing w:lineRule="auto" w:line="240" w:before="0" w:after="0"/>
        <w:jc w:val="both"/>
        <w:rPr/>
      </w:pPr>
      <w:r>
        <w:rPr>
          <w:rFonts w:cs="Times New Roman" w:ascii="Times New Roman" w:hAnsi="Times New Roman"/>
          <w:sz w:val="32"/>
          <w:szCs w:val="32"/>
        </w:rPr>
        <w:t>1</w:t>
        <w:tab/>
        <w:t>Возможные ошибки, возникающие  в процессе диагностики  пульпита, их причины и пути предупреждения.</w:t>
      </w:r>
    </w:p>
    <w:p>
      <w:pPr>
        <w:pStyle w:val="Normal"/>
        <w:tabs>
          <w:tab w:val="clear" w:pos="708"/>
          <w:tab w:val="left" w:pos="56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Ошибки диагностики, возникающие на этапе субъективного обследования пациента с пульпитом, их предупреждение.</w:t>
      </w:r>
    </w:p>
    <w:p>
      <w:pPr>
        <w:pStyle w:val="Normal"/>
        <w:tabs>
          <w:tab w:val="clear" w:pos="708"/>
          <w:tab w:val="left" w:pos="567" w:leader="none"/>
        </w:tabs>
        <w:spacing w:lineRule="auto" w:line="240" w:before="0" w:after="0"/>
        <w:jc w:val="both"/>
        <w:rPr/>
      </w:pPr>
      <w:r>
        <w:rPr>
          <w:rFonts w:cs="Times New Roman" w:ascii="Times New Roman" w:hAnsi="Times New Roman"/>
          <w:sz w:val="32"/>
          <w:szCs w:val="32"/>
        </w:rPr>
        <w:t>3</w:t>
        <w:tab/>
        <w:t xml:space="preserve">Диагностические ошибки, имеющие место при объективном обследовании пациента, с использованием основных и дополнительных методов, их предупреждение. </w:t>
      </w:r>
    </w:p>
    <w:p>
      <w:pPr>
        <w:pStyle w:val="Normal"/>
        <w:tabs>
          <w:tab w:val="clear" w:pos="708"/>
          <w:tab w:val="left" w:pos="567" w:leader="none"/>
        </w:tabs>
        <w:spacing w:lineRule="auto" w:line="240" w:before="0" w:after="0"/>
        <w:jc w:val="both"/>
        <w:rPr/>
      </w:pPr>
      <w:r>
        <w:rPr>
          <w:rFonts w:cs="Times New Roman" w:ascii="Times New Roman" w:hAnsi="Times New Roman"/>
          <w:sz w:val="32"/>
          <w:szCs w:val="32"/>
        </w:rPr>
        <w:t>4</w:t>
        <w:tab/>
        <w:t>Ошибки, возникающие при проведении дифференциальной диагностики пульпита, их предупреждение.</w:t>
      </w:r>
    </w:p>
    <w:p>
      <w:pPr>
        <w:pStyle w:val="Style21"/>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708"/>
        <w:jc w:val="both"/>
        <w:rPr/>
      </w:pPr>
      <w:r>
        <w:rPr>
          <w:rFonts w:cs="Times New Roman" w:ascii="Times New Roman" w:hAnsi="Times New Roman"/>
          <w:sz w:val="32"/>
          <w:szCs w:val="32"/>
        </w:rPr>
        <w:t>Наибольшее число осложнений и ошибок в практике врача-стоматолога возникает при лечении пульпита. Их можно разделить на две группы: диагностические ошибки и ошибки в процессе леч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асто ошибки и осложнения, возникающие при лечении пульпита, являются следствием диагностических ошибо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шибки при постановке диагноза связаны, как правило, с неправильной оценкой признаков и степени распространённости воспаления пульп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спользование различных классификаций пульпита затрудняет постановку точного диагноза и тем самым препятствует правильному выбору наиболее целесообразного метода леч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томатологу не следует забывать, что течение воспалительного процесса зависит не только от возрастного фактора, но и  от анатомо - гистологических особенностей, свойственных той или иной группе зубов. Определенное значение имеет иммунологическая реактивность и состояние сенсибилизации организма больного к тому или иному бактериальному аллергену, лекарственному препарату или пломбировочному материалу. Это следует учитывать при выборе метода лечения, так как например, консервативный метод и метод витальной ампутации при таком состоянии неприемлем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еобходимым условием для правильного выбора метода лечения является точная диагностика.</w:t>
      </w:r>
    </w:p>
    <w:p>
      <w:pPr>
        <w:pStyle w:val="Normal"/>
        <w:spacing w:lineRule="auto" w:line="240" w:before="0" w:after="0"/>
        <w:ind w:firstLine="708"/>
        <w:jc w:val="both"/>
        <w:rPr/>
      </w:pPr>
      <w:r>
        <w:rPr>
          <w:rFonts w:cs="Times New Roman" w:ascii="Times New Roman" w:hAnsi="Times New Roman"/>
          <w:sz w:val="32"/>
          <w:szCs w:val="32"/>
        </w:rPr>
        <w:t xml:space="preserve">Среди возможных осложнений в эндодонтии ведущее место занимает ошибочный выбор метода лечения. Более прогрессивные методы, направленные на сохранение только корневой или всей пульпы, не должны применяться при всех формах воспаления, как острых, так и хронических. Попытка отказаться от дифференцирования формы воспаления пульпы и применять методы сохранения жизнеспособности пульпы при обобщающем диагнозе «пульпит» приводит к большому проценту неблагоприятных исходов и отказу от их применения даже при чётких показаниях. Так, например, неоправданное расширение показаний к консервативному методу лечения пульпита, привело в конечном итоге к дискредитации этого метод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до признать, что не все существующие классификации воспаления пульпы соответствуют клинической картине заболевания, поэтому без исследования трудно поставить правильный диагноз.</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собенности анатомического расположения пульпы зуба затрудняют диагностику её заболеваний. Поэтому в постановке диагноза пульпита большую роль играют субъективные данные. Правильно собранные жалобы больного, анамнез заболевания (длительность процесса, возможное обострение в прошлом, лечился ли зуб до появления болей и др.), анамнез жизни (переутомления, нервные перенапряжения, заболевания вирусной и бактериальной природы, соматические заболевания, изменяющие резистентность организма и др.) помогают правильно поставить диагноз. Важным подспорьем в постановке точного диагноза имеет сообщение больным факта иррадиации боли в ту или другую область лиц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rPr>
        <w:t>К ошибкам в диагностике в субъективной части обследования приводят поверхностно собранный анамнез,  касающийся характера  боли, игнорирование сведений  о времени,  прошедшем с момента появления первых признаков заболевания, данных о динамике его развития, включая ранее проведенные лечебные мероприятия.</w:t>
      </w:r>
    </w:p>
    <w:p>
      <w:pPr>
        <w:pStyle w:val="Normal"/>
        <w:spacing w:lineRule="auto" w:line="240" w:before="0" w:after="0"/>
        <w:ind w:firstLine="708"/>
        <w:jc w:val="both"/>
        <w:rPr/>
      </w:pPr>
      <w:r>
        <w:rPr>
          <w:rFonts w:cs="Times New Roman" w:ascii="Times New Roman" w:hAnsi="Times New Roman"/>
          <w:sz w:val="32"/>
          <w:szCs w:val="32"/>
        </w:rPr>
        <w:t>В правильной постановке диагноза врачу помогает проведение полного клинико-диагностического исследования. Учитывая комбинацию основных и дополнительных методов обследования, стоматолог получает полную клиническую картину заболева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rPr>
        <w:t>Объективное обследование начинают с внешнего осмотра больного. Затем проводят осмотр зубов, причем нельзя ограничиваться одним зубом, на боль в котором указывает пациент, это чревато диагностической ошибкой т.к. при остром пульпите возможно распространения боли на соседние зубы и зубы другой челюсти.</w:t>
      </w:r>
    </w:p>
    <w:p>
      <w:pPr>
        <w:pStyle w:val="Normal"/>
        <w:spacing w:lineRule="auto" w:line="240" w:before="0" w:after="0"/>
        <w:ind w:firstLine="708"/>
        <w:jc w:val="both"/>
        <w:rPr/>
      </w:pPr>
      <w:r>
        <w:rPr>
          <w:rFonts w:cs="Times New Roman" w:ascii="Times New Roman" w:hAnsi="Times New Roman"/>
          <w:sz w:val="32"/>
          <w:szCs w:val="32"/>
        </w:rPr>
        <w:t>Исследование кариозной полости  зондом дает более точную информацию врачу, если оно проводится  после удаления пищевых остатков и размягченного дентина. При  этом следует исключить давление зонда на зуб. При зондировании дна кариозной полости отмечают болезненность по всему дну или в одной точке. Для постановки диагноза важно определить, есть ли сообщение с полостью зуба и какова при этом чувствительность пульпы и ее вид. Сравнительная перкуссия зубов поможет определить точную локализацию зуба с болезненной перкуссией.</w:t>
      </w:r>
    </w:p>
    <w:p>
      <w:pPr>
        <w:pStyle w:val="Normal"/>
        <w:spacing w:lineRule="auto" w:line="240" w:before="0" w:after="0"/>
        <w:ind w:firstLine="708"/>
        <w:jc w:val="both"/>
        <w:rPr/>
      </w:pPr>
      <w:r>
        <w:rPr>
          <w:rFonts w:cs="Times New Roman" w:ascii="Times New Roman" w:hAnsi="Times New Roman"/>
          <w:sz w:val="32"/>
          <w:szCs w:val="32"/>
        </w:rPr>
        <w:t>Температурная проба дополняет сведения о состоянии пульпы, полученные при осмотре. Пробу проводят холодной и горячей водой из шприца.</w:t>
      </w:r>
    </w:p>
    <w:p>
      <w:pPr>
        <w:pStyle w:val="Normal"/>
        <w:spacing w:lineRule="auto" w:line="240" w:before="0" w:after="0"/>
        <w:ind w:firstLine="708"/>
        <w:jc w:val="both"/>
        <w:rPr/>
      </w:pPr>
      <w:r>
        <w:rPr>
          <w:rFonts w:cs="Times New Roman" w:ascii="Times New Roman" w:hAnsi="Times New Roman"/>
          <w:sz w:val="32"/>
          <w:szCs w:val="32"/>
        </w:rPr>
        <w:t>Электроодонтометрия - один из важных вспомогательных методов, позволяющих судить о состоянии пульпы зуба в норме и патологии. Электровозбудимость тканей находится в прямой зависимости от содержания в ней воды. Чем больше в тканях воды, тем больше в них ионов - основных переносчиков тока в живом организме. Поэтому пульпа зуба относительно других его тканей является хорошим проводником тока. Пульпа здоровых зубов реагирует на ток силой 2-6 мкА, при некрозе коронковой пульпы значение силы тока достигает 50-68 мкА, а всей пульпы - 100-120 мкА.</w:t>
      </w:r>
    </w:p>
    <w:p>
      <w:pPr>
        <w:pStyle w:val="Normal"/>
        <w:spacing w:lineRule="auto" w:line="240" w:before="0" w:after="0"/>
        <w:ind w:firstLine="708"/>
        <w:jc w:val="both"/>
        <w:rPr/>
      </w:pPr>
      <w:r>
        <w:rPr>
          <w:rFonts w:cs="Times New Roman" w:ascii="Times New Roman" w:hAnsi="Times New Roman"/>
          <w:sz w:val="32"/>
          <w:szCs w:val="32"/>
        </w:rPr>
        <w:t>Чтобы не допустить диагностической ошибки, при определении реакции пульпы на электрический ток необходимо учитывать целый ряд факторов местного (болезни пародонта) и общего характера (болезни ЦНС, эндокринные), которые влияют на чувствительность пульпы к току. В возрастом порог электровозбудимости снижается, а электровозбудимость пульпы постоянных зубов в период их прорезывания обычно резко понижена.</w:t>
      </w:r>
    </w:p>
    <w:p>
      <w:pPr>
        <w:pStyle w:val="Normal"/>
        <w:spacing w:lineRule="auto" w:line="240" w:before="0" w:after="0"/>
        <w:ind w:firstLine="708"/>
        <w:jc w:val="both"/>
        <w:rPr/>
      </w:pPr>
      <w:r>
        <w:rPr>
          <w:rFonts w:cs="Times New Roman" w:ascii="Times New Roman" w:hAnsi="Times New Roman"/>
          <w:sz w:val="32"/>
          <w:szCs w:val="32"/>
        </w:rPr>
        <w:t>Необходимо помнить, что электроодонтометрия - вспомогательный метод и при постановке диагноза должны учитывая данные, полученные в результате комплексного обследования больног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шибочным является недооценка возможностей рентгенологического метода при обследовании пациента с пульпитом. Этот метод помогает в диагностике калькулёзного, ретроградного пульпита. Многими авторами описаны рентгенологические изменения в периодонте при хронических формах пульп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шибки при диагностике пульпита возникают и в том случае, если врач пренебрегает или не полностью использует возможности этапа дифференциальной диагностики пульпита с другими заболеваниями, а также различных форм между собо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rPr>
        <w:t>Острый серозный очаговый пульпит необходимо дифференцировать от глубокого кариеса, острого диффузного и обострения хронического простого пульпита. Острый диффузный пульпит следует дифференцировать с острым очаговым и обострившимся хроническим пульпитом, острым верхушечным периодонтитом, невралгией тройничного нерва и лунковыми боля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rPr>
        <w:t>Острый гнойный пульпит дифференцирует с острым общим пульпитом, невралгией тройничного нерва, острым верхушечным периодонтитом или обострением хронического.</w:t>
      </w:r>
    </w:p>
    <w:p>
      <w:pPr>
        <w:pStyle w:val="Normal"/>
        <w:spacing w:lineRule="auto" w:line="240" w:before="0" w:after="0"/>
        <w:ind w:firstLine="708"/>
        <w:jc w:val="both"/>
        <w:rPr/>
      </w:pPr>
      <w:r>
        <w:rPr>
          <w:rFonts w:cs="Times New Roman" w:ascii="Times New Roman" w:hAnsi="Times New Roman"/>
          <w:sz w:val="32"/>
          <w:szCs w:val="32"/>
        </w:rPr>
        <w:t>Хронический простой пульпит дифференцируют с глубоким кариесом, острым очаговым пульпитом, хроническим гангренозным пульпитом. Хронический гангренозный пульпит необходимо дифференцировать от хронического фиброзного пульпита, хронического верхушечного периодонти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ифференциальную диагностику хронического гипертрофического пульпита проводят с разрастанием десневого сосочка или грануляционной ткани из периодонтита или бифуркации корней. Дифференциальную диагностику обострения хронического пульпита проводят с острыми формами пульпитов, острым и обострившимся верхушечным периодонтитом.</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21"/>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21"/>
        <w:spacing w:lineRule="auto" w:line="240" w:before="0" w:after="0"/>
        <w:ind w:hanging="0"/>
        <w:rPr/>
      </w:pPr>
      <w:r>
        <w:rPr>
          <w:rFonts w:eastAsia="Times New Roman"/>
          <w:spacing w:val="0"/>
          <w:sz w:val="32"/>
          <w:szCs w:val="32"/>
        </w:rPr>
        <w:t>1. Перечислите ошибки диагностики, возникающие на этапе субъективного обследования пациента с пульпитом, их причины и способы предупреждения</w:t>
      </w:r>
    </w:p>
    <w:p>
      <w:pPr>
        <w:pStyle w:val="Style21"/>
        <w:spacing w:lineRule="auto" w:line="240" w:before="0" w:after="0"/>
        <w:ind w:hanging="0"/>
        <w:rPr/>
      </w:pPr>
      <w:r>
        <w:rPr>
          <w:rFonts w:eastAsia="Times New Roman"/>
          <w:spacing w:val="0"/>
          <w:sz w:val="32"/>
          <w:szCs w:val="32"/>
        </w:rPr>
        <w:t xml:space="preserve">2. Опишите возможные диагностические ошибки, имеющие место при объективном обследовании пациента, их причины и пути предупреждения. </w:t>
      </w:r>
    </w:p>
    <w:p>
      <w:pPr>
        <w:pStyle w:val="Style21"/>
        <w:spacing w:lineRule="auto" w:line="240" w:before="0" w:after="0"/>
        <w:ind w:hanging="0"/>
        <w:rPr>
          <w:rFonts w:eastAsia="Times New Roman"/>
          <w:spacing w:val="0"/>
          <w:sz w:val="32"/>
          <w:szCs w:val="32"/>
        </w:rPr>
      </w:pPr>
      <w:r>
        <w:rPr>
          <w:rFonts w:eastAsia="Times New Roman"/>
          <w:spacing w:val="0"/>
          <w:sz w:val="32"/>
          <w:szCs w:val="32"/>
        </w:rPr>
        <w:t>3. Укажите ошибки, возникающие при проведении дифференциальной диагностики пульпита, их причины и способы предупреждения.</w:t>
      </w:r>
    </w:p>
    <w:p>
      <w:pPr>
        <w:pStyle w:val="Style21"/>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pPr>
      <w:r>
        <w:rPr>
          <w:rFonts w:cs="Times New Roman" w:ascii="Times New Roman" w:hAnsi="Times New Roman"/>
          <w:sz w:val="32"/>
          <w:szCs w:val="32"/>
        </w:rPr>
        <w:t xml:space="preserve">1. Терапевтическая стоматология: Учебник для студентов медицинских вузов/ Под редакцией Е.В. Боровского. - М.:«Медицинское информационное агентство», 2003. </w:t>
      </w:r>
    </w:p>
    <w:p>
      <w:pPr>
        <w:pStyle w:val="Normal"/>
        <w:spacing w:lineRule="auto" w:line="240" w:before="0" w:after="0"/>
        <w:jc w:val="both"/>
        <w:rPr/>
      </w:pPr>
      <w:r>
        <w:rPr>
          <w:rFonts w:cs="Times New Roman" w:ascii="Times New Roman" w:hAnsi="Times New Roman"/>
          <w:sz w:val="32"/>
          <w:szCs w:val="32"/>
        </w:rPr>
        <w:t>2. Практическая терапевтическая стоматология: учеб. пособие / А.И.Николаев., Л.М. Цепов.- 9-е изд. перераб. И доп.-М.: МЕДпрессинформ, 2010.</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Леонтьев В.К., Пахомов Г.Н. Профилактика стоматологических заболеваний. – М., 2006.- 416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Иванов В.С. и др. Воспаление пульпы зуба. - М.:МИА, 2003. - С.227-228.</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Больная О., 28 лет обратилась в клинику с жалобами на острые самопроизвольные боли в области нижней челюсти слева, возникающие периодически и продолжающиеся в течении 10-15 мин. Боль появлялась ночью.</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При осмотре полости рта обнаружена глубокая кариозная полость в 16 зубе, заполненная пищевыми остатками, зондирование дна кариозной полости болезненно в одной точке. Проба на холод провоцирует приступ боли. Перкуссия дна безболезненна.</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Поставьте предварительный диагноз. Какие дополнительные методы исследования нужно провести для постановки точного диагноза?</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2. Больного К., 32 лет беспокоят боли, возникающие при попадании пищи в 37 зуб и длительно не проходящие. 4 мес. назад зуб сильно болел, но пациент к врачу не обращался.</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Какой диагноз можно предположить? Какие данные необходимы для постановки точного диагноза?</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3. Больной А., 19 лет жалуется на острую, рвущую боль справа, иррадиирующую в ухо и затылок. Боль  ночная, постоянная, без светлых промежутков. Три дня назад болел зуб в области нижней челюсти справа. В настоящее время затрудняется указать больной зуб. Обращался к отоларингологу, но тот направил его к стоматологу.</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Поставьте предварительный диагноз. С какими заболеваниями следует дифференцировать данную патологию.</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4. У пациента К., 30 лет жалобы на чувство неловкости в 17 зуб, неприятный запах изо рта. В прошлом отмечались боли в зубе, но к врачу не обращался.</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Объективно: 17 зуб серого цвета, имеет сообщение с полостью зуба. Зондирование входа в полость зуба и полости зуба безболезненное, а входа в устья каналов болезненно и отличается кровоточивость. Термопроба на горячее положительная. Перкуссия слабо болезненная.</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Какие дополнительные методы исследования следует провест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40" w:before="0" w:after="0"/>
        <w:ind w:hanging="0"/>
        <w:rPr>
          <w:b/>
          <w:b/>
          <w:sz w:val="32"/>
          <w:szCs w:val="32"/>
        </w:rPr>
      </w:pPr>
      <w:r>
        <w:rPr>
          <w:b/>
          <w:caps/>
          <w:sz w:val="32"/>
          <w:szCs w:val="32"/>
        </w:rPr>
        <w:t>Занятие</w:t>
      </w:r>
      <w:r>
        <w:rPr>
          <w:b/>
          <w:sz w:val="32"/>
          <w:szCs w:val="32"/>
        </w:rPr>
        <w:t xml:space="preserve"> №4</w:t>
      </w:r>
    </w:p>
    <w:p>
      <w:pPr>
        <w:pStyle w:val="Style21"/>
        <w:spacing w:lineRule="auto" w:line="240" w:before="0" w:after="0"/>
        <w:ind w:hanging="0"/>
        <w:rPr>
          <w:b/>
          <w:b/>
          <w:sz w:val="32"/>
          <w:szCs w:val="32"/>
        </w:rPr>
      </w:pPr>
      <w:r>
        <w:rPr>
          <w:b/>
          <w:sz w:val="32"/>
          <w:szCs w:val="32"/>
        </w:rPr>
        <w:t xml:space="preserve">ТЕМА: </w:t>
      </w:r>
      <w:r>
        <w:rPr>
          <w:b/>
          <w:caps/>
          <w:sz w:val="32"/>
          <w:szCs w:val="32"/>
        </w:rPr>
        <w:t>Ошибки в диагностики периодонтита.</w:t>
      </w:r>
    </w:p>
    <w:p>
      <w:pPr>
        <w:pStyle w:val="Style21"/>
        <w:spacing w:lineRule="auto" w:line="240" w:before="0" w:after="0"/>
        <w:ind w:hanging="0"/>
        <w:rPr/>
      </w:pPr>
      <w:r>
        <w:rPr>
          <w:b/>
          <w:sz w:val="32"/>
          <w:szCs w:val="32"/>
        </w:rPr>
        <w:t>Продолжительность занятия 225 мин.</w:t>
      </w:r>
    </w:p>
    <w:p>
      <w:pPr>
        <w:pStyle w:val="Style21"/>
        <w:spacing w:lineRule="auto" w:line="240" w:before="0" w:after="0"/>
        <w:ind w:hanging="0"/>
        <w:rPr/>
      </w:pPr>
      <w:r>
        <w:rPr>
          <w:b/>
          <w:caps/>
          <w:sz w:val="32"/>
          <w:szCs w:val="32"/>
        </w:rPr>
        <w:t>1. Научно-методическое обоснование темы</w:t>
      </w:r>
      <w:r>
        <w:rPr>
          <w:b/>
          <w:sz w:val="32"/>
          <w:szCs w:val="32"/>
        </w:rPr>
        <w:t>:</w:t>
      </w:r>
    </w:p>
    <w:p>
      <w:pPr>
        <w:pStyle w:val="Style21"/>
        <w:spacing w:lineRule="auto" w:line="240" w:before="0" w:after="0"/>
        <w:ind w:firstLine="708"/>
        <w:rPr>
          <w:sz w:val="32"/>
          <w:szCs w:val="32"/>
        </w:rPr>
      </w:pPr>
      <w:r>
        <w:rPr>
          <w:sz w:val="32"/>
          <w:szCs w:val="32"/>
        </w:rPr>
        <w:t>Среди наиболее важных и не полностью решенных задач терапевтической стоматологии является проблема диагностики и лечения больных с периодонтитом.</w:t>
      </w:r>
    </w:p>
    <w:p>
      <w:pPr>
        <w:pStyle w:val="Style21"/>
        <w:spacing w:lineRule="auto" w:line="240" w:before="0" w:after="0"/>
        <w:ind w:firstLine="708"/>
        <w:rPr>
          <w:sz w:val="32"/>
          <w:szCs w:val="32"/>
        </w:rPr>
      </w:pPr>
      <w:r>
        <w:rPr>
          <w:sz w:val="32"/>
          <w:szCs w:val="32"/>
        </w:rPr>
        <w:t>Периодонтит в структуре терапевтических стоматологических заболеваний взрослого населения занимает третье место после кариеса и пульпита. Очаги воспаления в периодонте способны нарушить иммунологический статус организма, понизить неспецифическую резистентность, могут служить причиной распространения одонтогенных воспалительных процессов челюстно-лицевой области, осложнять течение заболеваний внутренних органов и систем и являются источником сенсибилизации.</w:t>
      </w:r>
    </w:p>
    <w:p>
      <w:pPr>
        <w:pStyle w:val="Style21"/>
        <w:spacing w:lineRule="auto" w:line="240" w:before="0" w:after="0"/>
        <w:ind w:hanging="0"/>
        <w:rPr>
          <w:sz w:val="32"/>
          <w:szCs w:val="32"/>
        </w:rPr>
      </w:pPr>
      <w:r>
        <w:rPr>
          <w:b/>
          <w:caps/>
          <w:sz w:val="32"/>
          <w:szCs w:val="32"/>
        </w:rPr>
        <w:t>2. Цель занятия</w:t>
      </w:r>
      <w:r>
        <w:rPr>
          <w:b/>
          <w:sz w:val="32"/>
          <w:szCs w:val="32"/>
        </w:rPr>
        <w:t>:</w:t>
      </w:r>
    </w:p>
    <w:p>
      <w:pPr>
        <w:pStyle w:val="Style21"/>
        <w:spacing w:lineRule="auto" w:line="240" w:before="0" w:after="0"/>
        <w:ind w:firstLine="708"/>
        <w:rPr>
          <w:sz w:val="32"/>
          <w:szCs w:val="32"/>
        </w:rPr>
      </w:pPr>
      <w:r>
        <w:rPr>
          <w:sz w:val="32"/>
          <w:szCs w:val="32"/>
        </w:rPr>
        <w:t>Понять и усвоить ошибки, возникающие при диагностике периодонти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различные ошибки при диагностике периодонтита</w:t>
      </w:r>
      <w:r>
        <w:rPr>
          <w:rFonts w:cs="Times New Roman" w:ascii="Times New Roman" w:hAnsi="Times New Roman"/>
          <w:sz w:val="32"/>
          <w:szCs w:val="32"/>
          <w:lang w:val="en-US" w:eastAsia="en-US"/>
        </w:rPr>
        <w:t>.</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использовать меры профилактике ошибок на различных этапах диагностике периодонтита.</w:t>
      </w:r>
    </w:p>
    <w:p>
      <w:pPr>
        <w:pStyle w:val="Style21"/>
        <w:spacing w:lineRule="auto" w:line="240" w:before="0" w:after="0"/>
        <w:ind w:hanging="0"/>
        <w:rPr>
          <w:b/>
          <w:b/>
          <w:sz w:val="32"/>
          <w:szCs w:val="32"/>
        </w:rPr>
      </w:pPr>
      <w:r>
        <w:rPr>
          <w:b/>
          <w:sz w:val="32"/>
          <w:szCs w:val="32"/>
        </w:rPr>
        <w:t xml:space="preserve">Владеть: </w:t>
      </w:r>
      <w:r>
        <w:rPr>
          <w:sz w:val="32"/>
          <w:szCs w:val="32"/>
        </w:rPr>
        <w:t>методиками профилактики ошибок на различных этапах диагностике периодонтита.</w:t>
      </w:r>
    </w:p>
    <w:p>
      <w:pPr>
        <w:pStyle w:val="Style21"/>
        <w:spacing w:lineRule="auto" w:line="240" w:before="0" w:after="0"/>
        <w:ind w:hanging="0"/>
        <w:rPr/>
      </w:pPr>
      <w:r>
        <w:rPr>
          <w:b/>
          <w:caps/>
          <w:sz w:val="32"/>
          <w:szCs w:val="32"/>
        </w:rPr>
        <w:t>3. Контрольные вопросы</w:t>
      </w:r>
      <w:r>
        <w:rPr>
          <w:b/>
          <w:sz w:val="32"/>
          <w:szCs w:val="32"/>
        </w:rPr>
        <w:t>:</w:t>
      </w:r>
    </w:p>
    <w:p>
      <w:pPr>
        <w:pStyle w:val="Normal"/>
        <w:numPr>
          <w:ilvl w:val="0"/>
          <w:numId w:val="0"/>
        </w:numPr>
        <w:spacing w:lineRule="auto" w:line="240" w:before="0" w:after="0"/>
        <w:outlineLvl w:val="0"/>
        <w:rPr/>
      </w:pPr>
      <w:r>
        <w:rPr>
          <w:rFonts w:cs="Times New Roman" w:ascii="Times New Roman" w:hAnsi="Times New Roman"/>
          <w:sz w:val="32"/>
          <w:szCs w:val="32"/>
        </w:rPr>
        <w:t>1.</w:t>
        <w:tab/>
        <w:t>Ошибки диагностики, возникающие на этапе постановке диагноза.</w:t>
      </w:r>
    </w:p>
    <w:p>
      <w:pPr>
        <w:pStyle w:val="Normal"/>
        <w:numPr>
          <w:ilvl w:val="0"/>
          <w:numId w:val="0"/>
        </w:numPr>
        <w:spacing w:lineRule="auto" w:line="240" w:before="0" w:after="0"/>
        <w:outlineLvl w:val="0"/>
        <w:rPr/>
      </w:pPr>
      <w:r>
        <w:rPr>
          <w:rFonts w:cs="Times New Roman" w:ascii="Times New Roman" w:hAnsi="Times New Roman"/>
          <w:sz w:val="32"/>
          <w:szCs w:val="32"/>
        </w:rPr>
        <w:t>2.</w:t>
        <w:tab/>
        <w:t>Ошибки диагностики, возникающие на этапе субъективного обследования пациента с периодонтитом, их предупреждение.</w:t>
      </w:r>
    </w:p>
    <w:p>
      <w:pPr>
        <w:pStyle w:val="Normal"/>
        <w:numPr>
          <w:ilvl w:val="0"/>
          <w:numId w:val="0"/>
        </w:numPr>
        <w:spacing w:lineRule="auto" w:line="240" w:before="0" w:after="0"/>
        <w:outlineLvl w:val="0"/>
        <w:rPr/>
      </w:pPr>
      <w:r>
        <w:rPr>
          <w:rFonts w:cs="Times New Roman" w:ascii="Times New Roman" w:hAnsi="Times New Roman"/>
          <w:sz w:val="32"/>
          <w:szCs w:val="32"/>
        </w:rPr>
        <w:t>3.</w:t>
        <w:tab/>
        <w:t xml:space="preserve">Диагностические ошибки, имеющие место при объективном обследовании пациента, с использованием основных и дополнительных методов, их предупреждение. </w:t>
      </w:r>
    </w:p>
    <w:p>
      <w:pPr>
        <w:pStyle w:val="Normal"/>
        <w:numPr>
          <w:ilvl w:val="0"/>
          <w:numId w:val="0"/>
        </w:numPr>
        <w:spacing w:lineRule="auto" w:line="240" w:before="0" w:after="0"/>
        <w:outlineLvl w:val="0"/>
        <w:rPr>
          <w:rFonts w:ascii="Times New Roman" w:hAnsi="Times New Roman" w:cs="Times New Roman"/>
          <w:bCs/>
          <w:sz w:val="32"/>
          <w:szCs w:val="32"/>
        </w:rPr>
      </w:pPr>
      <w:r>
        <w:rPr>
          <w:rFonts w:cs="Times New Roman" w:ascii="Times New Roman" w:hAnsi="Times New Roman"/>
          <w:sz w:val="32"/>
          <w:szCs w:val="32"/>
        </w:rPr>
        <w:t>4</w:t>
        <w:tab/>
        <w:t>Ошибки, возникающие при проведении дифференциальной диагностики пульпита, их предупреждение.</w:t>
      </w:r>
    </w:p>
    <w:p>
      <w:pPr>
        <w:pStyle w:val="Style21"/>
        <w:spacing w:lineRule="auto" w:line="240" w:before="0" w:after="0"/>
        <w:ind w:hanging="0"/>
        <w:rPr/>
      </w:pPr>
      <w:r>
        <w:rPr>
          <w:b/>
          <w:caps/>
          <w:sz w:val="32"/>
          <w:szCs w:val="32"/>
        </w:rPr>
        <w:t>4. Аннотация</w:t>
      </w:r>
      <w:r>
        <w:rPr>
          <w:b/>
          <w:sz w:val="32"/>
          <w:szCs w:val="32"/>
        </w:rPr>
        <w:t>:</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есмотря на то что диагностика периодонтитов разработана хорошо, тем не менее допускаются ошибки при постановке диагноза.</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По течению выделяют три группы периодонтитов — острые, хронические и обострившиеся хронические.</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Острые периодонтиты по характеру экссудата подразделяют на серозные и гнойные, а по локализации — на апикальные, маргинальные и диффузные; хронические — на фиброзный, гранулематозный и гранулирующий.</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Данная классификация полно отражает суть течения патологии в периодонте. Несмотря на то что диагностика периодонтитов разработана хорошо, тем не менее допускаются ошибки при постановке диагноза. Они встречаются тогда, когда не дифференцируют заболевания краевого (маргинального) и верхушечного (апикального) периодонта; ошибки, как правило, связаны с неправильной оценкой симптомов воспаления краевого периодонта. Проверяя один симптом (болезненность при боковой перкуссии зуба), который бывает не резко выражен, врач не придает ему значения. В то же время тщательное рентгенологическое исследование, обследование зубодесневых карманов показывают в этих случаях наличие процесса у края периодонта.</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К ошибкам в диагностике в субъективной части обследования приводят поверхностно собранный анамнез, касающийся характера  боли, игнорирование сведений о времени, прошедшем с момента появления первых признаков заболевания, данных о динамике его развития, включая  ранее проведенные лечебные мероприятия.</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Объективное обследование начинают с внешнего осмотра больного. Затем проводят осмотр зубов, причем нельзя ограничиваться одним зубом, на боль в котором указывает пациент, это чревато диагностической ошибкой.</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Зондирование входа в полость зуба, равно как и устьев корневых каналов, безболезненно, что свидетельствует о гибели пульпы. В некоторых случаях, особенно в зубах с несформированным корнем, в корневой канал может врастать грануляционная ткань из периапикального очага поражения. В таких случаях при зондировании устьев корневых каналов выявляется кровоточивость, однако само зондирование практически безболезненно.</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Перкуссия является очень ценным диагностическим приемом в диагностике периодонтита. Болезненность при перкуссии всегда указывает на наличие острого или обострение хронического воспаления в периодонте. Вне стадии обострения перкуссия зуба при хроническом периодонтите безболезненна.</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Пальпация пальцем менее болезненна, чем перкуссия рукояткой инструмента. При перкуссии инструментом для выявления болезненности рекомендуется перкутировать избирательно, а не в определенной последовательности, так, чтобы пациент не мог предвидеть, какой именно зуб будут исследовать. Сама перкуссия должна быть дозированной, но при этом достаточной, чтобы пациент смог определить разницу между здоровым и больным зубом.</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Подвижность. Нередко одним из клинических признаков острого или обострившегося хронического периодонтита является подвижность зуба за счет накопления экссудата в периодонтальной щели. Для выявления степени подвижности зуба в альвеоле врач с помощью указательных пальцев или рукояток двух металлических инструментов пытается покачивать его в вестибуло-оральном направлении. Кроме того, выполняют тест на вдавливание. Для этого зуб вдавливают в лунку и отмечают его вертикальное смещение. При первой степени подвижности отмечается едва заметное смещение зуба, при второй происходит горизонтальное смещение более 1 мм, при третьей — горизонтальное смещение более 1 мм, часто сопровождаемое вертикальным компонентом (С. Коэн, Р. Берне, 2000).</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движность зуба обычно отражает степень гнойного воспаления периодонта. В других случаях подвижность зуба может отмечаться при переломе корня в средней или коронковой части.</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Температурные пробы. При периодонтите вследствие гибели пульпы зуб не реагирует на термические раздражители.</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Трансиллюминация (просвечивание) — при просвечивании в затемненном кабинете фронтальных зубов волоконно-оптическим источником света здоровый зуб выглядит прозрачным и слегка розоватым. При гибели пульпы зуб может быть непрозрачным и потемневшим. Эта методика может применяться при диагностике периодонтита у детей, которые неадекватно реагируют на другие диагностические тесты.</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Рентгенодиагностика имеет чрезвычайно важное значение для диагностики и дифференциальной диагностики периодонтита. В норме на рентгенограмме периодонтальная щель выглядит как равномерная полоска между компактной пластинкой альвеолы и цементом корня зуба. Рентгенологическая диагностика заболеваний периодонта основана на признаках, возникающих вследствие изменения костной ткани и цемента корня. При остром периодонтите рентгенологическая картина не имеет большого диагностического значения.</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При быстро развивающемся воспалительном процессе патологические изменения не успевают стать достаточно выраженными, чтобы быть заметными на рентгеновском снимке. Рентгенологически при острых периодонтитах обычно не наблюдается видимых деструктивных изменений, анатомические границы периодонта не изменяются. Ширина и очертания периодонтального пространства не изменяются. Не изменяется и его прозрачность, так как накопившаяся в нем серозно-гнойная или гнойная жидкость имеет такую же рентгеноконтрастность (плотность), как и нормальная ткань периодонта.</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При скоплении большого количества гнойного экссудата в периодонте можно иногда наблюдать расширение периодонтальной щели. У некоторых больных на 3—5-й день заболевания определяется потеря четкости губчатого вещества Расширение периодонтальной щели в пределах даже десятой доли миллиметра уже фиксируется на снимке, особенно при сопоставлении с шириной периодонтальной щели в здоровом зубе. Хронические периодонтиты всегда сопровождаются изменениями анатомических границ периодонта. Изменения эти касаются кортикального и губчатого вещества стенок лунки, а также цемента корня и бывают характерными настолько, что имеют решающее значение в установлении диагноза.</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В клинике для исследования состояния пульпы пользуются аппаратами для электроодонтодиагностики (аппараты ОД-1, 0Д-2М, ИВН-1). С помощью аппарата определяется электровозбудимость пульпы при различных ее состояниях. Выработаны определенные тесты, которые дают возможность определить степень поражения пульпы (по протяженности). Однако эти тесты необходимо учитывать в комплексе с другими симптомами, иначе данные только одонтодиагностики могут привести к диагностическим ошибкам.</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Врач должен помнить, что при исследовании зуба электродом реакцию может давать не пульпа, а периодонт. В клинике нередко наблюдается и такой факт, что при исследовании электротоком депульпированного зуба отмечается выраженная реакция. На шкале аппарата определяется та же возбудимость (те же цифры), что и при нормальной пульпе. Это объясняется раздражением тканей, окружающих зуб.</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32"/>
          <w:szCs w:val="32"/>
        </w:rPr>
        <w:t xml:space="preserve">Ошибки при диагностике периодонтита возникают и в том случае, если врач пренебрегает или не полностью использует возможности этапа дифференциальной диагностики периодонтита с другими заболеваниями, а также различных форм между собой. </w:t>
      </w:r>
    </w:p>
    <w:p>
      <w:pPr>
        <w:pStyle w:val="Normal"/>
        <w:tabs>
          <w:tab w:val="clear" w:pos="708"/>
          <w:tab w:val="left" w:pos="-3402"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стрый серозный периодонтит следует дифференцировать с острым очаговым пульпитом; острый гнойный периодонтит от острого гнойного диффузного пульпита. Хронический гранулирующий периодонтит от частичного гангренозного пульпита, и т.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numPr>
          <w:ilvl w:val="0"/>
          <w:numId w:val="0"/>
        </w:numPr>
        <w:spacing w:lineRule="auto" w:line="240" w:before="0" w:after="0"/>
        <w:jc w:val="both"/>
        <w:outlineLvl w:val="0"/>
        <w:rPr/>
      </w:pPr>
      <w:r>
        <w:rPr>
          <w:rFonts w:cs="Times New Roman" w:ascii="Times New Roman" w:hAnsi="Times New Roman"/>
          <w:sz w:val="32"/>
          <w:szCs w:val="32"/>
        </w:rPr>
        <w:t>1.Перечислите ошибки диагностики, возникающие на этапе субъективного обследования пациента с периодонтитом, их причины и способы предупреждения</w:t>
      </w:r>
    </w:p>
    <w:p>
      <w:pPr>
        <w:pStyle w:val="Normal"/>
        <w:numPr>
          <w:ilvl w:val="0"/>
          <w:numId w:val="0"/>
        </w:numPr>
        <w:spacing w:lineRule="auto" w:line="240" w:before="0" w:after="0"/>
        <w:jc w:val="both"/>
        <w:outlineLvl w:val="0"/>
        <w:rPr>
          <w:rFonts w:ascii="Times New Roman" w:hAnsi="Times New Roman" w:cs="Times New Roman"/>
          <w:sz w:val="32"/>
          <w:szCs w:val="32"/>
        </w:rPr>
      </w:pPr>
      <w:r>
        <w:rPr>
          <w:rFonts w:cs="Times New Roman" w:ascii="Times New Roman" w:hAnsi="Times New Roman"/>
          <w:sz w:val="32"/>
          <w:szCs w:val="32"/>
        </w:rPr>
        <w:t>2. Опишите возможные диагностические ошибки, имеющие место при объективном обследовании пациента, их причины и пути предупреждения</w:t>
      </w:r>
      <w:r>
        <w:rPr>
          <w:rFonts w:cs="Times New Roman" w:ascii="Times New Roman" w:hAnsi="Times New Roman"/>
          <w:caps/>
          <w:sz w:val="32"/>
          <w:szCs w:val="32"/>
        </w:rPr>
        <w:t>.</w:t>
      </w:r>
    </w:p>
    <w:p>
      <w:pPr>
        <w:pStyle w:val="Style21"/>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numPr>
          <w:ilvl w:val="0"/>
          <w:numId w:val="3"/>
        </w:numPr>
        <w:spacing w:lineRule="auto" w:line="240" w:before="0" w:after="0"/>
        <w:ind w:left="0" w:hanging="0"/>
        <w:rPr/>
      </w:pPr>
      <w:r>
        <w:rPr>
          <w:rFonts w:cs="Times New Roman" w:ascii="Times New Roman" w:hAnsi="Times New Roman"/>
          <w:sz w:val="32"/>
          <w:szCs w:val="32"/>
        </w:rPr>
        <w:t>Боровский Е.В. с соавторами. Терапевтическая стоматология. - М., 2008.</w:t>
      </w:r>
    </w:p>
    <w:p>
      <w:pPr>
        <w:pStyle w:val="Normal"/>
        <w:numPr>
          <w:ilvl w:val="0"/>
          <w:numId w:val="3"/>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Л.А. Дмитриева, Ю.М. Максимовский с соавторами. Национальное руководство по терапевтической стоматологии.- М., 2009</w:t>
      </w:r>
    </w:p>
    <w:p>
      <w:pPr>
        <w:pStyle w:val="Normal"/>
        <w:numPr>
          <w:ilvl w:val="0"/>
          <w:numId w:val="3"/>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Р. Бер, М. Бауман, Андрей М. Киельбаса. Иллюстрированный справочник  по эндодонтологии. – М., 2008</w:t>
      </w:r>
    </w:p>
    <w:p>
      <w:pPr>
        <w:pStyle w:val="Normal"/>
        <w:numPr>
          <w:ilvl w:val="0"/>
          <w:numId w:val="3"/>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Р.Бер, М. Бауманн, С. Ким под ред.Т.Ф. Виноградовой. Атлас по стоматологии. Эндодонтология. – М., 2010.</w:t>
      </w:r>
    </w:p>
    <w:p>
      <w:pPr>
        <w:pStyle w:val="Normal"/>
        <w:numPr>
          <w:ilvl w:val="0"/>
          <w:numId w:val="3"/>
        </w:numPr>
        <w:spacing w:lineRule="auto" w:line="240" w:before="0" w:after="0"/>
        <w:ind w:left="0" w:hanging="0"/>
        <w:rPr/>
      </w:pPr>
      <w:r>
        <w:rPr>
          <w:rFonts w:cs="Times New Roman" w:ascii="Times New Roman" w:hAnsi="Times New Roman"/>
          <w:sz w:val="32"/>
          <w:szCs w:val="32"/>
        </w:rPr>
        <w:t>Иванов В.С. и др.   Воспаление пульпы зуба. -  М.:МИА, 2003. - С.227-228.</w:t>
      </w:r>
    </w:p>
    <w:p>
      <w:pPr>
        <w:pStyle w:val="Normal"/>
        <w:numPr>
          <w:ilvl w:val="0"/>
          <w:numId w:val="3"/>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Боровский Е.В. Клиническая эндодонтия. - М.:АО «Стоматология», 1999. – С.161-164.</w:t>
      </w:r>
    </w:p>
    <w:p>
      <w:pPr>
        <w:pStyle w:val="Normal"/>
        <w:tabs>
          <w:tab w:val="clear" w:pos="708"/>
          <w:tab w:val="left" w:pos="2127" w:leader="none"/>
        </w:tabs>
        <w:spacing w:lineRule="auto" w:line="240" w:before="0" w:after="0"/>
        <w:jc w:val="both"/>
        <w:rPr/>
      </w:pPr>
      <w:r>
        <w:rPr>
          <w:rFonts w:cs="Times New Roman" w:ascii="Times New Roman" w:hAnsi="Times New Roman"/>
          <w:b/>
          <w:sz w:val="32"/>
          <w:szCs w:val="32"/>
        </w:rPr>
        <w:t>7. УЧЕБНЫЕ ЗАДАЧИ:</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1. Пациент Б., 25 лет, обратился с жалобами на изменение в цвете коронковой части зуба 11. Зуб ранее был лечен по поводу кариеса. Объективно: зуб 11 изменен в цвете, на апроксимальных поверхностях пломбы из пластмассы. Перкуссия безболезненна. При электроодонтометрии реакция возникает при воздействии электрическим током силой 200 мкА.</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Поставьте предварительный диагноз. Какие дополнительные методы исследования нужно провести для постановки точного диагноза?</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2. Пациенту Д. полгода назад проведено терапевтическое лечение зуба 15 по поводу пульпита. Жалобы на застревание пищи в межзубных промежутках с обеих сторон зуба, неприятные ноющие боли в десне.</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При осмотре полости рта отмечается: в зубе 15 - пломба из амальгамы, восстанавливающая сочетанное поражение окклюзионной и двух апроксимальных поверхностей. Контактные пункты в области зубов 14, 15 отсутствуют, межзубной десневой сосочек гиперемирован, отечен.</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ие методы исследования необходимо провести данному Пациенту? Поставьте диагноз.</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40" w:before="0" w:after="0"/>
        <w:ind w:hanging="0"/>
        <w:rPr>
          <w:b/>
          <w:b/>
          <w:sz w:val="32"/>
          <w:szCs w:val="32"/>
        </w:rPr>
      </w:pPr>
      <w:r>
        <w:rPr>
          <w:b/>
          <w:caps/>
          <w:sz w:val="32"/>
          <w:szCs w:val="32"/>
        </w:rPr>
        <w:t>Занятие</w:t>
      </w:r>
      <w:r>
        <w:rPr>
          <w:b/>
          <w:sz w:val="32"/>
          <w:szCs w:val="32"/>
        </w:rPr>
        <w:t xml:space="preserve"> №5</w:t>
      </w:r>
    </w:p>
    <w:p>
      <w:pPr>
        <w:pStyle w:val="Style21"/>
        <w:spacing w:lineRule="auto" w:line="240" w:before="0" w:after="0"/>
        <w:ind w:hanging="0"/>
        <w:rPr>
          <w:b/>
          <w:b/>
          <w:sz w:val="32"/>
          <w:szCs w:val="32"/>
        </w:rPr>
      </w:pPr>
      <w:r>
        <w:rPr>
          <w:b/>
          <w:sz w:val="32"/>
          <w:szCs w:val="32"/>
        </w:rPr>
        <w:t xml:space="preserve">ТЕМА: </w:t>
      </w:r>
      <w:r>
        <w:rPr>
          <w:b/>
          <w:caps/>
          <w:sz w:val="32"/>
          <w:szCs w:val="32"/>
        </w:rPr>
        <w:t>Ошибки и осложнения при лечении пульпита.</w:t>
      </w:r>
    </w:p>
    <w:p>
      <w:pPr>
        <w:pStyle w:val="Style21"/>
        <w:spacing w:lineRule="auto" w:line="240" w:before="0" w:after="0"/>
        <w:ind w:hanging="0"/>
        <w:rPr/>
      </w:pPr>
      <w:r>
        <w:rPr>
          <w:b/>
          <w:sz w:val="32"/>
          <w:szCs w:val="32"/>
        </w:rPr>
        <w:t>Продолжительность занятия 225 мин.</w:t>
      </w:r>
    </w:p>
    <w:p>
      <w:pPr>
        <w:pStyle w:val="Style21"/>
        <w:spacing w:lineRule="auto" w:line="240" w:before="0" w:after="0"/>
        <w:ind w:hanging="0"/>
        <w:rPr/>
      </w:pPr>
      <w:r>
        <w:rPr>
          <w:b/>
          <w:caps/>
          <w:sz w:val="32"/>
          <w:szCs w:val="32"/>
        </w:rPr>
        <w:t>1. Научно-методическое обоснование темы</w:t>
      </w:r>
      <w:r>
        <w:rPr>
          <w:b/>
          <w:sz w:val="32"/>
          <w:szCs w:val="32"/>
        </w:rPr>
        <w:t>:</w:t>
      </w:r>
    </w:p>
    <w:p>
      <w:pPr>
        <w:pStyle w:val="Style21"/>
        <w:spacing w:lineRule="auto" w:line="240" w:before="0" w:after="0"/>
        <w:ind w:firstLine="708"/>
        <w:rPr/>
      </w:pPr>
      <w:r>
        <w:rPr>
          <w:sz w:val="32"/>
          <w:szCs w:val="32"/>
        </w:rPr>
        <w:t>Лечение пульпита относится к числу наиболее сложных в практике врача-стоматолога. Используется многообразие методов лечения, включающих несколько этапов.</w:t>
      </w:r>
    </w:p>
    <w:p>
      <w:pPr>
        <w:pStyle w:val="Style21"/>
        <w:spacing w:lineRule="auto" w:line="240" w:before="0" w:after="0"/>
        <w:ind w:firstLine="708"/>
        <w:rPr/>
      </w:pPr>
      <w:r>
        <w:rPr>
          <w:sz w:val="32"/>
          <w:szCs w:val="32"/>
        </w:rPr>
        <w:t>Сложность лечения пульпита обусловливает вероятность возникновения различных ошибок и осложнений. Осложнения могут возникать непосредственно в процессе лечения, а также в ближайшие и отдалённые сроки после его проведения.</w:t>
      </w:r>
    </w:p>
    <w:p>
      <w:pPr>
        <w:pStyle w:val="Style21"/>
        <w:spacing w:lineRule="auto" w:line="240" w:before="0" w:after="0"/>
        <w:ind w:firstLine="708"/>
        <w:rPr>
          <w:sz w:val="32"/>
          <w:szCs w:val="32"/>
        </w:rPr>
      </w:pPr>
      <w:r>
        <w:rPr>
          <w:sz w:val="32"/>
          <w:szCs w:val="32"/>
        </w:rPr>
        <w:t>Знание возможных осложнений поможет врачу-стоматологу использовать в своей практике меры их профилактики и лечения.</w:t>
      </w:r>
    </w:p>
    <w:p>
      <w:pPr>
        <w:pStyle w:val="Style21"/>
        <w:spacing w:lineRule="auto" w:line="240" w:before="0" w:after="0"/>
        <w:ind w:hanging="0"/>
        <w:rPr>
          <w:sz w:val="32"/>
          <w:szCs w:val="32"/>
        </w:rPr>
      </w:pPr>
      <w:r>
        <w:rPr>
          <w:b/>
          <w:caps/>
          <w:sz w:val="32"/>
          <w:szCs w:val="32"/>
        </w:rPr>
        <w:t>2. Цель занятия</w:t>
      </w:r>
      <w:r>
        <w:rPr>
          <w:b/>
          <w:sz w:val="32"/>
          <w:szCs w:val="32"/>
        </w:rPr>
        <w:t>:</w:t>
      </w:r>
    </w:p>
    <w:p>
      <w:pPr>
        <w:pStyle w:val="Style21"/>
        <w:spacing w:lineRule="auto" w:line="240" w:before="0" w:after="0"/>
        <w:rPr>
          <w:sz w:val="32"/>
          <w:szCs w:val="32"/>
        </w:rPr>
      </w:pPr>
      <w:r>
        <w:rPr>
          <w:sz w:val="32"/>
          <w:szCs w:val="32"/>
        </w:rPr>
        <w:t>Понять и освоить ошибки и осложнения, возникающие при лечении пульпита.</w:t>
      </w:r>
    </w:p>
    <w:p>
      <w:pPr>
        <w:pStyle w:val="Style21"/>
        <w:spacing w:lineRule="auto" w:line="240" w:before="0" w:after="0"/>
        <w:ind w:firstLine="708"/>
        <w:rPr>
          <w:sz w:val="32"/>
          <w:szCs w:val="32"/>
        </w:rPr>
      </w:pPr>
      <w:r>
        <w:rPr>
          <w:sz w:val="32"/>
          <w:szCs w:val="32"/>
        </w:rPr>
        <w:t>Научиться предотвращать осложнения при лечении пульпита, а в случае возникновения, уметь их лечить.</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различные ошибки и осложнения, возникающие при лечении пульпит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использовать меры профилактики осложнений на различных этапах лечения пульпита.</w:t>
      </w:r>
    </w:p>
    <w:p>
      <w:pPr>
        <w:pStyle w:val="Style21"/>
        <w:spacing w:lineRule="auto" w:line="240" w:before="0" w:after="0"/>
        <w:ind w:hanging="0"/>
        <w:rPr>
          <w:b/>
          <w:b/>
          <w:sz w:val="32"/>
          <w:szCs w:val="32"/>
        </w:rPr>
      </w:pPr>
      <w:r>
        <w:rPr>
          <w:b/>
          <w:sz w:val="32"/>
          <w:szCs w:val="32"/>
        </w:rPr>
        <w:t xml:space="preserve">Владеть: </w:t>
      </w:r>
      <w:r>
        <w:rPr>
          <w:sz w:val="32"/>
          <w:szCs w:val="32"/>
        </w:rPr>
        <w:t>методиками лечения осложнений, возникающих непосредственно в процессе лечения пульпита, а также в ближайшие и отдалённые сроки после лечения.</w:t>
      </w:r>
    </w:p>
    <w:p>
      <w:pPr>
        <w:pStyle w:val="Style21"/>
        <w:spacing w:lineRule="auto" w:line="240" w:before="0" w:after="0"/>
        <w:ind w:hanging="0"/>
        <w:rPr/>
      </w:pPr>
      <w:r>
        <w:rPr>
          <w:b/>
          <w:caps/>
          <w:sz w:val="32"/>
          <w:szCs w:val="32"/>
        </w:rPr>
        <w:t>3. Контрольные вопросы</w:t>
      </w:r>
      <w:r>
        <w:rPr>
          <w:b/>
          <w:sz w:val="32"/>
          <w:szCs w:val="32"/>
        </w:rPr>
        <w:t>:</w:t>
      </w:r>
    </w:p>
    <w:p>
      <w:pPr>
        <w:pStyle w:val="Normal"/>
        <w:tabs>
          <w:tab w:val="clear" w:pos="708"/>
          <w:tab w:val="left" w:pos="567" w:leader="none"/>
        </w:tabs>
        <w:overflowPunct w:val="false"/>
        <w:autoSpaceDE w:val="false"/>
        <w:spacing w:lineRule="auto" w:line="240" w:before="0" w:after="0"/>
        <w:jc w:val="both"/>
        <w:rPr/>
      </w:pPr>
      <w:r>
        <w:rPr>
          <w:rFonts w:eastAsia="NSimSun" w:cs="Times New Roman" w:ascii="Times New Roman" w:hAnsi="Times New Roman"/>
          <w:spacing w:val="4"/>
          <w:sz w:val="32"/>
          <w:szCs w:val="32"/>
        </w:rPr>
        <w:t>1</w:t>
        <w:tab/>
        <w:t>Возможные осложнения в процессе лечения пульпита.</w:t>
      </w:r>
    </w:p>
    <w:p>
      <w:pPr>
        <w:pStyle w:val="Normal"/>
        <w:tabs>
          <w:tab w:val="clear" w:pos="708"/>
          <w:tab w:val="left" w:pos="567" w:leader="none"/>
        </w:tabs>
        <w:overflowPunct w:val="false"/>
        <w:autoSpaceDE w:val="false"/>
        <w:spacing w:lineRule="auto" w:line="240" w:before="0" w:after="0"/>
        <w:jc w:val="both"/>
        <w:rPr/>
      </w:pPr>
      <w:r>
        <w:rPr>
          <w:rFonts w:eastAsia="NSimSun" w:cs="Times New Roman" w:ascii="Times New Roman" w:hAnsi="Times New Roman"/>
          <w:spacing w:val="4"/>
          <w:sz w:val="32"/>
          <w:szCs w:val="32"/>
        </w:rPr>
        <w:t>2</w:t>
        <w:tab/>
        <w:t>Осложнения в ближайшие сроки после лечения пульпита, их устранение.</w:t>
      </w:r>
    </w:p>
    <w:p>
      <w:pPr>
        <w:pStyle w:val="Normal"/>
        <w:tabs>
          <w:tab w:val="clear" w:pos="708"/>
          <w:tab w:val="left" w:pos="567" w:leader="none"/>
        </w:tabs>
        <w:overflowPunct w:val="false"/>
        <w:autoSpaceDE w:val="false"/>
        <w:spacing w:lineRule="auto" w:line="240" w:before="0" w:after="0"/>
        <w:jc w:val="both"/>
        <w:rPr/>
      </w:pPr>
      <w:r>
        <w:rPr>
          <w:rFonts w:eastAsia="NSimSun" w:cs="Times New Roman" w:ascii="Times New Roman" w:hAnsi="Times New Roman"/>
          <w:spacing w:val="4"/>
          <w:sz w:val="32"/>
          <w:szCs w:val="32"/>
        </w:rPr>
        <w:t>3</w:t>
        <w:tab/>
        <w:t>Осложнения в отдалённые сроки после лечения пульпита, их лечение.</w:t>
      </w:r>
    </w:p>
    <w:p>
      <w:pPr>
        <w:pStyle w:val="Normal"/>
        <w:tabs>
          <w:tab w:val="clear" w:pos="708"/>
          <w:tab w:val="left" w:pos="567" w:leader="none"/>
        </w:tabs>
        <w:overflowPunct w:val="false"/>
        <w:autoSpaceDE w:val="false"/>
        <w:spacing w:lineRule="auto" w:line="240" w:before="0" w:after="0"/>
        <w:jc w:val="both"/>
        <w:rPr/>
      </w:pPr>
      <w:r>
        <w:rPr>
          <w:rFonts w:eastAsia="NSimSun" w:cs="Times New Roman" w:ascii="Times New Roman" w:hAnsi="Times New Roman"/>
          <w:spacing w:val="4"/>
          <w:sz w:val="32"/>
          <w:szCs w:val="32"/>
        </w:rPr>
        <w:t>4</w:t>
        <w:tab/>
        <w:t>Профилактика осложнений при лечении пульпита</w:t>
      </w:r>
      <w:r>
        <w:rPr>
          <w:rFonts w:cs="Times New Roman" w:ascii="Times New Roman" w:hAnsi="Times New Roman"/>
          <w:sz w:val="32"/>
          <w:szCs w:val="32"/>
        </w:rPr>
        <w:t>.</w:t>
      </w:r>
    </w:p>
    <w:p>
      <w:pPr>
        <w:pStyle w:val="Style21"/>
        <w:spacing w:lineRule="auto" w:line="240" w:before="0" w:after="0"/>
        <w:ind w:hanging="0"/>
        <w:rPr/>
      </w:pPr>
      <w:r>
        <w:rPr>
          <w:b/>
          <w:caps/>
          <w:sz w:val="32"/>
          <w:szCs w:val="32"/>
        </w:rPr>
        <w:t>4. Аннотация</w:t>
      </w:r>
      <w:r>
        <w:rPr>
          <w:b/>
          <w:sz w:val="32"/>
          <w:szCs w:val="32"/>
        </w:rPr>
        <w:t>:</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Лечение пульпита сопряжено с развитием разнообразных осложнений, которые можно выделить в зависимости от метода лечения пульпита, этапа лечения, а также сроков лечения.</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Девитальный метод лечения пульпита предусматривает наложение на вскрытый рог пульпы мышьяковистой пасты или формальдегида. При неумелом обращении с мышьяковистой пастой, на которую накладывают тампон с камфаро-фенольной жидкостью, под давлением временной повязки, если тампон перед вложением не был отжат , может произойти просачивание пасты на десневой край с последующим развитием некроза десневого сосочка и даже подлежащей костной ткани. Во избежание этого тампон всегда слегка отжимают перед наложением и накладывают временную пломбу из искусственного дентина без давления. Если некроз уже возник, то применяют антидоты мышьяка - 5% унитиол или препараты йода, обрабатывают  протеолитическими ферментами, кератопластиками. Для профилактики  таких осложнений следует отжимать тампон с  анестезирующим препаратом, а полость закрывать искусственным дентином, замешанным на воде, жидкой консистенции. При превышении допустимой экспозиции мышьяковистой пасты или передозировке ее возникает мышьяковистый периодонтит, который трудно и длительно лечится.</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ульпу при этом полностью удаляют из корневых каналов, промывают каналы антисептиками и оставляют турунды с антидотом мышьяка. В отдаленные сроки после лечения, как и вскоре после лечения девитальными методами, может возникнуть стойкая перкуторная реакция. При этом назначают чаще всего физиотерапевтические методы: электрофорез с анестетиком по переходной складке, фонофорез с гидрокортизоновой мазью по переходной складке, флюктуирующие токи, диатермию, магнитотерапию.</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Витальные методы лечения, предполагающие проведение различных видов обезболивания перед вмешательством на пульпе, при повышенной чувствительности организма пациента сопряжены с развитием такого грозного осложнения, как анафилактический шок. Вывести из этого состояния больного очень трудно и требуется бригада скорой помощи, часто проведение соответствующего лечения в стационаре, хотя самые необходимые мероприятия для поддержания жизнеспособности больного проводятся врачом-стоматологом с целью нормализации функции сердечно-сосудистой системы (кордиамин, кофеин), дыхательного центра (лобелин, мезатон), вводят кортикостероидные гормоны (преднизолон, триамцинолон), десенсибилизирующие препараты (тавегил, супрастин и др.). Место инъекций обкалывается адреналином для прекращения всасывания препарата. Профилактикой этого осложнения является факт правильного сбора анамнеза с выяснением аллергологического фона.</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ри методах витальной ампутации и экстирпации, после удаления пульпы следует тщательно остановить кровотечение, иначе после пломбирования возникнут боли в результате формирования гематомы и зуб придется перелечивать. Лучше всего кровотечение останавливается методом диатермокоагуляции, кроме того, могут быть использованы лекарственные препараты на основе аминокапроновой кислоты, солей алюминия и др.</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Не меньше осложнений возникает при неправильной методике проведения экстирпации пульпы, когда происходит механический отрыв корневой пульпы в области апикального отверстия и травма периодонта. Для купирования боли, возникающей при этом, назначают физиотерапевтические процедуры (флюктуирующие токи, токи Д,Арсонваля и др.).</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рофилактика заключается в удалении корневой пульпы в пределах корневого канала и последующем пломбировании до области физиологического сужения. Боль при накусывании на зуб сразу после пломбирования с применением метода витальной ампутации чаще всего связана с давлением лечебного материала на культю пульпы, как и выше наложенных прокладок, которые могут накладываться с давлением.</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Боль, возникающая в первые или вторые сутки после наложения лекарственного вложения при консервативном методе лечения говорит о  несостоятельности этого метода лечения у данного пациента (несоблюдение показаний к методу) и требует перелечивания зуба другим методом.</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ри оперативных методах лечения пульпита возможны разнообразные осложнения, связанные с использованием эндодонтического инструментария, такие как поломка эндодонтического инструмента, перфорация дна и стенок полости зуба, стенки корневого канала и др.</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Многообразие этих осложнений обусловлено рядом причин. Главные из них – дефицит времени при работе, несоблюдение технологий, нехватка инструментария, недостаточный контроль за его качеством. Так, при недостатке времени нарушается строгая последовательность использования инструментария, нерегулярно производится ирригация корневого канала растворами антисептиков, не используются лубриканты на основе ЭДТА, производится более интенсивная и агрессивная механическая обработка канала, используются более высокие обороты вращения инструментов.</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Важное значение имеет обеспеченность эндодонтическим инструментарием,  поскольку несоблюдение последовательности применения размеров инструментов в значительной мере предопределяют их фрактуру. Необходимо учитывать форму рабочей части инструмента, которая определяет его свойства, назначение и особенности работы с ним.</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ерфорация стенок или дна полости зуба возникает вследствие усиленного препарирования в центре дна полости зуба. Устраняется путем пломбирования с использованием амальгамы или стеклоиономерного цемента.</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ерфорация коронки на уровне шейки возникает при препарировании резца или клыка. Если перфорационное отверстие находится над десной, то вначале пломбируют канал, а затем перфорационное отверстие. Можно сделать наоборот, но в корневой канал ввести дриль или бурав, чтобы не нарушать проходимость канала. Профилактикой этих осложнений является точное знание топографии полости зуба и каналов, и организация хорошего доступа к корневым каналам.</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Часто встречается отлом инструмента в канале.</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Извлечь небольшую часть поломанного заклинившего инструмента из верхушечной части канала невозможно. Если это произошло в зубах нижней челюсти, то  производится пломбирование канала пастой “Крезопаста“, которая в процессе пломбирования увеличивает объем и ткани в области верхушки уплотняются.</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ри фрактуре инструмента в устье корневого канала можно попытаться извлечь его. Этому должно предшествовать хорошее раскрытие полости зуба и создание надёжного доступа.</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Отлом каналонаполнителя в канале может произойти или при глубоком погружении его в канал и заклинивании, или значительном отклонении наконечника от оси корня. Если каналонаполнитель сломался так, что отделился от хвостика, то извлечь его нетрудно. Если же обломалась спираль и фрагмент находится в канале, то извлечь его практически никогда не удается. Однако если со спиралью в канале находится паста, то есть основание рассчитывать на благоприятный исход.</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Довольно часто встречается некачественное пломбирование корневого канала (неполное заполнение канала или выведение материала за верхушку). Избыточное выведение пломбировочного материала за верхушку корня сопровождается болями, которые снимаются анальгетиками и назначением 3-5 процедур лазера или флюктуирующих токов. При неполном заполнении каналов возникают боли сразу после пломбирования или спустя несколько дней. В таких случаях пытаются пройти корневой канал и запломбировать его до верхушки. Если этого сделать нельзя, то применяют хирургический метод - резекцию верхушки корня или гемисекцию у моляров.</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яд осложнений может возникнуть в отдалённые сроки после лечения пульпита.</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Более длительное раздражение периодонта возникает в отдаленные сроки после лечения чаще при проведении метода витальной или девитальной ампутации пульпы. В первом случае это вызвано вовлечением в воспалительный процесс корневой пульпы, а при девитальной ампутации - неудачной попыткой купировать  воспалительный процесс в пульпе корневого канала в связи с некротическим ее распадом.</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Клинические проявления этого осложнения те же, что и симптоматика острого общего или одной из хронических форм пульпита. Причиной подобного осложнения является применение метода витальной ампутации без показаний, а также нарушение правил асептики.</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Лечебные мероприятия в этих случаях сводятся к полному удалению пульпы, медикаментозной обработке корневого канала и его пломбированию до верхушечного отверстия. Иногда больной предъявляет жалобы на боли от горячего в зубе, леченного консервативным методом, и перкуссия зуба при этом становится болезненной. Развивается некроз пульпы и поэтому вся пульпа теперь подлежит удалению и зуб лечится по схеме лечения периодонтита.</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ри пломбировании корневого канала пломбировочный материал может быть значительно недоведен до верхушечного отверстия и в отдаленные сроки могут наблюдаться осложнения в виде периодонтита. Возможно также при лечении зуба под анестезией выведение пломбировочного материала в нижнечелюстной канал и в верхнечелюстную пазуху.</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Вследствие неправильного выбора пломбировочного материала и неправильных действий врача, который должен знать, что резорцин - формалиновая  паста и смесь окрашивают зуб, последний может сильно измениться в цвете от розового до вишневого.</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Обострение пародонтита - нередкое осложнение после вмешательства на пульпе, когда нарушена гигиена в этой области из-за болей во время чистки зубов, затруднено жевание, а следовательно, самоочищение зубов с одной стороны челюсти. Лечебные мероприятия сводятся к устранению местных раздражающих методов, полосканию анестетиками.</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Профилактика осложнений при лечении пульпита.</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С профилактикой целью перед лечением хронического пульпита следует проводить тщательную подготовку полости рта, освободив зубы от зубных отложений, добиться прекращения гноетечения из пародонтальных карманов при пародонтите.</w:t>
      </w:r>
    </w:p>
    <w:p>
      <w:pPr>
        <w:pStyle w:val="Normal"/>
        <w:overflowPunct w:val="false"/>
        <w:autoSpaceDE w:val="false"/>
        <w:spacing w:lineRule="auto" w:line="240" w:before="0" w:after="0"/>
        <w:ind w:firstLine="851"/>
        <w:jc w:val="both"/>
        <w:rPr/>
      </w:pPr>
      <w:r>
        <w:rPr>
          <w:rFonts w:cs="Times New Roman" w:ascii="Times New Roman" w:hAnsi="Times New Roman"/>
          <w:sz w:val="32"/>
          <w:szCs w:val="32"/>
        </w:rPr>
        <w:t>Для профилактики осложнений лечения пульпита врач-стоматолог должен хорошо знать топографию полости зуба, в котором производится вмешательство. Он должен хорошо владеть эндодонтическим инструментарием, знать методики лечения пульпита с учетом показаний и противопоказаний к тому или иному методу лечения, правильно диагностировать воспалительный процесс в пульпе, используя основные и дополнительные методы обследования. Необходимо также учитывать общее состояние больного, его резистентность, аллергологический статус и др.</w:t>
      </w:r>
    </w:p>
    <w:p>
      <w:pPr>
        <w:pStyle w:val="Normal"/>
        <w:overflowPunct w:val="false"/>
        <w:autoSpaceDE w:val="fals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се перечисленные факторы, а также своевременное лечение кариеса, отказ от применения сильнодействующих антисептиков, соблюдение тщательной асептики при лечении пульпита и будет способствовать профилактике осложнений при лечении пульпита.</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21"/>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overflowPunct w:val="false"/>
        <w:autoSpaceDE w:val="false"/>
        <w:spacing w:lineRule="auto" w:line="240" w:before="0" w:after="0"/>
        <w:jc w:val="both"/>
        <w:rPr/>
      </w:pPr>
      <w:r>
        <w:rPr>
          <w:rFonts w:cs="Times New Roman" w:ascii="Times New Roman" w:hAnsi="Times New Roman"/>
          <w:sz w:val="32"/>
          <w:szCs w:val="32"/>
        </w:rPr>
        <w:t>1. Перечислите осложнения, возникающие при лечении пульпита девитальными методами. Укажите их причины, способы устранения и меры профилактики.</w:t>
      </w:r>
    </w:p>
    <w:p>
      <w:pPr>
        <w:pStyle w:val="Normal"/>
        <w:overflowPunct w:val="false"/>
        <w:autoSpaceDE w:val="false"/>
        <w:spacing w:lineRule="auto" w:line="240" w:before="0" w:after="0"/>
        <w:jc w:val="both"/>
        <w:rPr/>
      </w:pPr>
      <w:r>
        <w:rPr>
          <w:rFonts w:cs="Times New Roman" w:ascii="Times New Roman" w:hAnsi="Times New Roman"/>
          <w:sz w:val="32"/>
          <w:szCs w:val="32"/>
        </w:rPr>
        <w:t>2. Перечислите осложнения, возникающие при лечении пульпита витальными методами. Укажите их причины, способы устранения и меры профилактики.</w:t>
      </w:r>
    </w:p>
    <w:p>
      <w:pPr>
        <w:pStyle w:val="Normal"/>
        <w:overflowPunct w:val="false"/>
        <w:autoSpaceDE w:val="false"/>
        <w:spacing w:lineRule="auto" w:line="240" w:before="0" w:after="0"/>
        <w:jc w:val="both"/>
        <w:rPr/>
      </w:pPr>
      <w:r>
        <w:rPr>
          <w:rFonts w:cs="Times New Roman" w:ascii="Times New Roman" w:hAnsi="Times New Roman"/>
          <w:sz w:val="32"/>
          <w:szCs w:val="32"/>
        </w:rPr>
        <w:t>3. Опишите возможные ошибки при использовании эндодонтического инструментария при лечении пульпита. Наметьте пути их устранения и профилактики.</w:t>
      </w:r>
    </w:p>
    <w:p>
      <w:pPr>
        <w:pStyle w:val="Normal"/>
        <w:overflowPunct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Перечислите осложнения, возникающие при пломбировании корневого канала. Наметьте пути их устранения и профилактики.</w:t>
      </w:r>
    </w:p>
    <w:p>
      <w:pPr>
        <w:pStyle w:val="Style21"/>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numPr>
          <w:ilvl w:val="0"/>
          <w:numId w:val="5"/>
        </w:numPr>
        <w:overflowPunct w:val="false"/>
        <w:autoSpaceDE w:val="false"/>
        <w:spacing w:lineRule="auto" w:line="240" w:before="0" w:after="0"/>
        <w:ind w:left="0" w:hanging="0"/>
        <w:jc w:val="both"/>
        <w:rPr/>
      </w:pPr>
      <w:r>
        <w:rPr>
          <w:rFonts w:cs="Times New Roman" w:ascii="Times New Roman" w:hAnsi="Times New Roman"/>
          <w:sz w:val="32"/>
          <w:szCs w:val="32"/>
        </w:rPr>
        <w:t>Боровский Е.В. Терапевтическая стоматология, М., “Техмин”, 1997, С.233 -236.</w:t>
      </w:r>
    </w:p>
    <w:p>
      <w:pPr>
        <w:pStyle w:val="Normal"/>
        <w:numPr>
          <w:ilvl w:val="0"/>
          <w:numId w:val="5"/>
        </w:numPr>
        <w:overflowPunct w:val="false"/>
        <w:autoSpaceDE w:val="false"/>
        <w:spacing w:lineRule="auto" w:line="240" w:before="0" w:after="0"/>
        <w:ind w:left="0" w:hanging="0"/>
        <w:jc w:val="both"/>
        <w:rPr/>
      </w:pPr>
      <w:r>
        <w:rPr>
          <w:rFonts w:cs="Times New Roman" w:ascii="Times New Roman" w:hAnsi="Times New Roman"/>
          <w:sz w:val="32"/>
          <w:szCs w:val="32"/>
        </w:rPr>
        <w:t>Иванов В.С., Урбанович Л.И., Бережной В.П.. Воспаление пульпы зуба, М.: Медицина, 1990, С.78-88.</w:t>
      </w:r>
    </w:p>
    <w:p>
      <w:pPr>
        <w:pStyle w:val="Normal"/>
        <w:numPr>
          <w:ilvl w:val="0"/>
          <w:numId w:val="5"/>
        </w:numPr>
        <w:overflowPunct w:val="false"/>
        <w:autoSpaceDE w:val="false"/>
        <w:spacing w:lineRule="auto" w:line="240" w:before="0" w:after="0"/>
        <w:ind w:left="0" w:hanging="0"/>
        <w:jc w:val="both"/>
        <w:rPr/>
      </w:pPr>
      <w:r>
        <w:rPr>
          <w:rFonts w:cs="Times New Roman" w:ascii="Times New Roman" w:hAnsi="Times New Roman"/>
          <w:sz w:val="32"/>
          <w:szCs w:val="32"/>
        </w:rPr>
        <w:t>Царинский М.М. Клиническая терапевтическая стоматология (учебно -методическое пособие), 1990 , С. 69 -72.</w:t>
      </w:r>
    </w:p>
    <w:p>
      <w:pPr>
        <w:pStyle w:val="Normal"/>
        <w:numPr>
          <w:ilvl w:val="0"/>
          <w:numId w:val="5"/>
        </w:numPr>
        <w:overflowPunct w:val="false"/>
        <w:autoSpaceDE w:val="false"/>
        <w:spacing w:lineRule="auto" w:line="240" w:before="0" w:after="0"/>
        <w:ind w:left="0" w:hanging="0"/>
        <w:jc w:val="both"/>
        <w:rPr/>
      </w:pPr>
      <w:r>
        <w:rPr>
          <w:rFonts w:cs="Times New Roman" w:ascii="Times New Roman" w:hAnsi="Times New Roman"/>
          <w:sz w:val="32"/>
          <w:szCs w:val="32"/>
        </w:rPr>
        <w:t>Рощина П.И., Максимовская Л.Н.  Лекарственные средства. Стоматология (справочник) М.: Медицина, 1989 С. 46-47.</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1. У пациента Г., 26 лет при лечении острого общего пульпита в 36 зубе произошел отлом пульпоэкстрактора в медиальном щёчном корневом канале. Дистальный канал хорошо проходим, медиальный язычный удалось пройти на 1/3. Каковы возможные причины данного осложнения? Какие меры по их устранению необходимо предпринять?</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2. Больному П. 32 лет проведено лечение хронического простого пульпита 2 стадии 14 зуба методом витальной экстирпации. Через год после лечения у пациента появилась боль при накусывании на 14 зуб.</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R- логически: небный канал 14 зуба запломбирован на ½..</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С чем связана допущенная ошибка? Какое осложнение возникло в результате этой ошибки? Какова врачебная тактика?</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3. При лечении пульпита методом витальной экстирпации в 47 зубе во время обработки полости зуба произведена перфорация дна полости зуба (появилась кровотечение). Назовите вероятные причины такого осложнения. Ваша тактика в данной ситуации?</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4. Во время пломбирования корневого канала 25 зуба цинк-эвгеноловой пастой в нем обломился каналонаполнитель.</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овы ваши дальнейшие действия?</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5. После лечения пульпита 24 зуба методом девитальной экстирпации, через некоторое время зуб приобрел розовую окраску.</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 чем это связано? Есть ли возможность помочь пациенту?</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40" w:before="0" w:after="0"/>
        <w:ind w:hanging="0"/>
        <w:rPr>
          <w:b/>
          <w:b/>
          <w:sz w:val="32"/>
          <w:szCs w:val="32"/>
        </w:rPr>
      </w:pPr>
      <w:r>
        <w:rPr>
          <w:b/>
          <w:caps/>
          <w:sz w:val="32"/>
          <w:szCs w:val="32"/>
        </w:rPr>
        <w:t>Занятие</w:t>
      </w:r>
      <w:r>
        <w:rPr>
          <w:b/>
          <w:sz w:val="32"/>
          <w:szCs w:val="32"/>
        </w:rPr>
        <w:t xml:space="preserve"> №6.</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ТЕМА: </w:t>
      </w:r>
      <w:r>
        <w:rPr>
          <w:rFonts w:cs="Times New Roman" w:ascii="Times New Roman" w:hAnsi="Times New Roman"/>
          <w:b/>
          <w:caps/>
          <w:sz w:val="32"/>
          <w:szCs w:val="32"/>
        </w:rPr>
        <w:t>ОШИБКИ И ОСЛОЖНЕНИЯ ПРИ ЛЕЧЕНИИ ПЕРИОДОНТИТА.</w:t>
      </w:r>
    </w:p>
    <w:p>
      <w:pPr>
        <w:pStyle w:val="Style21"/>
        <w:spacing w:lineRule="auto" w:line="240" w:before="0" w:after="0"/>
        <w:ind w:hanging="0"/>
        <w:rPr/>
      </w:pPr>
      <w:r>
        <w:rPr>
          <w:b/>
          <w:sz w:val="32"/>
          <w:szCs w:val="32"/>
        </w:rPr>
        <w:t>Продолжительность занятия 225 мин.</w:t>
      </w:r>
    </w:p>
    <w:p>
      <w:pPr>
        <w:pStyle w:val="Style21"/>
        <w:spacing w:lineRule="auto" w:line="240" w:before="0" w:after="0"/>
        <w:ind w:hanging="0"/>
        <w:rPr/>
      </w:pPr>
      <w:r>
        <w:rPr>
          <w:b/>
          <w:caps/>
          <w:sz w:val="32"/>
          <w:szCs w:val="32"/>
        </w:rPr>
        <w:t>1. Научно-методическое обоснование темы</w:t>
      </w:r>
      <w:r>
        <w:rPr>
          <w:b/>
          <w:sz w:val="32"/>
          <w:szCs w:val="32"/>
        </w:rPr>
        <w:t>:</w:t>
      </w:r>
    </w:p>
    <w:p>
      <w:pPr>
        <w:pStyle w:val="Style21"/>
        <w:spacing w:lineRule="auto" w:line="240" w:before="0" w:after="0"/>
        <w:ind w:firstLine="708"/>
        <w:rPr>
          <w:sz w:val="32"/>
          <w:szCs w:val="32"/>
        </w:rPr>
      </w:pPr>
      <w:r>
        <w:rPr>
          <w:sz w:val="32"/>
          <w:szCs w:val="32"/>
        </w:rPr>
        <w:t>При лечении периодонтита нередко возникают осложнения, как в ближайшие, так и в отдаленные сроки, поэтому важно знать их причины, принимать меры по предупреждению и лечению</w:t>
      </w:r>
    </w:p>
    <w:p>
      <w:pPr>
        <w:pStyle w:val="Style21"/>
        <w:spacing w:lineRule="auto" w:line="240" w:before="0" w:after="0"/>
        <w:ind w:hanging="0"/>
        <w:rPr>
          <w:sz w:val="32"/>
          <w:szCs w:val="32"/>
        </w:rPr>
      </w:pPr>
      <w:r>
        <w:rPr>
          <w:b/>
          <w:caps/>
          <w:sz w:val="32"/>
          <w:szCs w:val="32"/>
        </w:rPr>
        <w:t>2. Цель занятия</w:t>
      </w:r>
      <w:r>
        <w:rPr>
          <w:b/>
          <w:sz w:val="32"/>
          <w:szCs w:val="32"/>
        </w:rPr>
        <w:t>:</w:t>
      </w:r>
    </w:p>
    <w:p>
      <w:pPr>
        <w:pStyle w:val="Style21"/>
        <w:spacing w:lineRule="auto" w:line="240" w:before="0" w:after="0"/>
        <w:rPr>
          <w:sz w:val="32"/>
          <w:szCs w:val="32"/>
        </w:rPr>
      </w:pPr>
      <w:r>
        <w:rPr>
          <w:sz w:val="32"/>
          <w:szCs w:val="32"/>
        </w:rPr>
        <w:t>Изучить наиболее часто встречающиеся ошибки и осложнения, возникающие в процессе лечения периодонтита уметь их предупреждать и лечить.</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Знать:</w:t>
      </w:r>
      <w:r>
        <w:rPr>
          <w:rFonts w:cs="Times New Roman" w:ascii="Times New Roman" w:hAnsi="Times New Roman"/>
          <w:sz w:val="32"/>
          <w:szCs w:val="32"/>
        </w:rPr>
        <w:t xml:space="preserve"> ошибки, возникающие при лечении периодонтита.</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устранить возникшие осложнения при пломбировании корневых каналов зубов.</w:t>
      </w:r>
    </w:p>
    <w:p>
      <w:pPr>
        <w:pStyle w:val="Style21"/>
        <w:spacing w:lineRule="auto" w:line="240" w:before="0" w:after="0"/>
        <w:ind w:hanging="0"/>
        <w:rPr>
          <w:b/>
          <w:b/>
          <w:sz w:val="32"/>
          <w:szCs w:val="32"/>
        </w:rPr>
      </w:pPr>
      <w:r>
        <w:rPr>
          <w:b/>
          <w:sz w:val="32"/>
          <w:szCs w:val="32"/>
        </w:rPr>
        <w:t>Владеть:</w:t>
      </w:r>
      <w:r>
        <w:rPr>
          <w:sz w:val="32"/>
          <w:szCs w:val="32"/>
        </w:rPr>
        <w:t xml:space="preserve"> основными правилами пломбирования корневых каналов зубов.</w:t>
      </w:r>
    </w:p>
    <w:p>
      <w:pPr>
        <w:pStyle w:val="Style21"/>
        <w:spacing w:lineRule="auto" w:line="240" w:before="0" w:after="0"/>
        <w:ind w:hanging="0"/>
        <w:rPr/>
      </w:pPr>
      <w:r>
        <w:rPr>
          <w:b/>
          <w:caps/>
          <w:sz w:val="32"/>
          <w:szCs w:val="32"/>
        </w:rPr>
        <w:t xml:space="preserve">3. </w:t>
      </w:r>
      <w:r>
        <w:rPr>
          <w:b/>
          <w:caps/>
        </w:rPr>
        <w:t>Контрольные вопросы</w:t>
      </w:r>
      <w:r>
        <w:rPr>
          <w:b/>
        </w:rPr>
        <w:t>:</w:t>
      </w:r>
    </w:p>
    <w:p>
      <w:pPr>
        <w:pStyle w:val="Normal"/>
        <w:spacing w:lineRule="auto" w:line="240" w:before="0" w:after="0"/>
        <w:rPr/>
      </w:pPr>
      <w:r>
        <w:rPr>
          <w:rFonts w:cs="Times New Roman" w:ascii="Times New Roman" w:hAnsi="Times New Roman"/>
          <w:sz w:val="28"/>
          <w:szCs w:val="28"/>
        </w:rPr>
        <w:t xml:space="preserve">1. Какие клинические проявления перфорации дна и стенок корневого канала вы знаете? Какие осуществляют способы их устра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ичины отлома эндодонтических инструментов в канале и тактика врача при этом осложнении. </w:t>
      </w:r>
    </w:p>
    <w:p>
      <w:pPr>
        <w:pStyle w:val="Normal"/>
        <w:spacing w:lineRule="auto" w:line="240" w:before="0" w:after="0"/>
        <w:rPr/>
      </w:pPr>
      <w:r>
        <w:rPr>
          <w:rFonts w:cs="Times New Roman" w:ascii="Times New Roman" w:hAnsi="Times New Roman"/>
          <w:sz w:val="28"/>
          <w:szCs w:val="28"/>
        </w:rPr>
        <w:t>3. Каковы причины некачественного пломбирования канала, методы устранения и профилактика этого осло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акие существуют методы профилактики появления боли после пломбирования корневых кана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азовите методы устранения такого осложнения, как боли после пломбирования корневых каналов.</w:t>
      </w:r>
    </w:p>
    <w:p>
      <w:pPr>
        <w:pStyle w:val="Style21"/>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708"/>
        <w:jc w:val="both"/>
        <w:rPr/>
      </w:pPr>
      <w:r>
        <w:rPr>
          <w:rFonts w:cs="Times New Roman" w:ascii="Times New Roman" w:hAnsi="Times New Roman"/>
          <w:sz w:val="32"/>
          <w:szCs w:val="32"/>
        </w:rPr>
        <w:t>Осложнения могут возникнуть как в процессе лечения периодонтита, так и после пломбирования корневого канала. В результате обработки корневого канала сильнодействующими средствами, возможно их раздражающее влияние на периодонт (высокая концентрация формалина, фенола, резорцин-формалина и др.). Клинически это сопровождается нерезкими болевыми ощущениями, проявляющимися в основном при накусывании на пораженный зуб. В подобных случаях в каналах оставляют какое-либо вещество, не раздражающее периодонта (эвгенол, гвоздичное масло или ферменты с антибиотиком), или проводят электрофорез йодида калия, протеолитических ферментов, гальванизацию.</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93281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2" r="-39" b="-32"/>
                    <a:stretch>
                      <a:fillRect/>
                    </a:stretch>
                  </pic:blipFill>
                  <pic:spPr bwMode="auto">
                    <a:xfrm>
                      <a:off x="0" y="0"/>
                      <a:ext cx="932815" cy="112776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4334510"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1" r="-8" b="-31"/>
                    <a:stretch>
                      <a:fillRect/>
                    </a:stretch>
                  </pic:blipFill>
                  <pic:spPr bwMode="auto">
                    <a:xfrm>
                      <a:off x="0" y="0"/>
                      <a:ext cx="4334510" cy="1152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both"/>
        <w:rPr/>
      </w:pPr>
      <w:r>
        <w:rPr>
          <w:rFonts w:cs="Times New Roman" w:ascii="Times New Roman" w:hAnsi="Times New Roman"/>
          <w:sz w:val="32"/>
          <w:szCs w:val="32"/>
        </w:rPr>
        <w:t>Рис.1. Ошибки и осложнения при лечении периодонт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 — обломок бора в корневом канале; б — продвижение корневой иглы за пределы стенки корневого канала; в — выведение штифта за пределы стенки корневого канала; г — перфорация стенки полости зуба дрильбором; д — корневой канал запломбирован на 2/3 длины, резорбция костной ткани в периапикальном участк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оли обычно стихают и во 2 —3-е посещение зуб удается запломбировать. Боли, возникающие в периодонте зуба после проведения резорцин-формалинового метода, исчезают через 2 — 3 дня без дополнительного лечения.</w:t>
      </w:r>
    </w:p>
    <w:p>
      <w:pPr>
        <w:pStyle w:val="Normal"/>
        <w:spacing w:lineRule="auto" w:line="240" w:before="0" w:after="0"/>
        <w:ind w:firstLine="708"/>
        <w:jc w:val="both"/>
        <w:rPr/>
      </w:pPr>
      <w:r>
        <w:rPr>
          <w:rFonts w:cs="Times New Roman" w:ascii="Times New Roman" w:hAnsi="Times New Roman"/>
          <w:sz w:val="32"/>
          <w:szCs w:val="32"/>
        </w:rPr>
        <w:t>При лечении хронического периодонтита очень часто приходится прибегать к механической обработке узких каналов расширяющими инструментами. Обрабатывая канал ручным дрильбором, не следует прилагать чрезмерных усилий. Необходимо совершать движения не только поступательные, но и в обратном направлении: это уменьшает возможность отлома инструмента. С появлением признаков заклинивания инструмента необходимо сделать несколько оборотов в обратную сторону, после чего продолжать расширение.</w:t>
      </w:r>
    </w:p>
    <w:p>
      <w:pPr>
        <w:pStyle w:val="Normal"/>
        <w:spacing w:lineRule="auto" w:line="240" w:before="0" w:after="0"/>
        <w:ind w:firstLine="708"/>
        <w:jc w:val="both"/>
        <w:rPr/>
      </w:pPr>
      <w:r>
        <w:rPr>
          <w:rFonts w:cs="Times New Roman" w:ascii="Times New Roman" w:hAnsi="Times New Roman"/>
          <w:sz w:val="32"/>
          <w:szCs w:val="32"/>
        </w:rPr>
        <w:t>При работе машинным дрильбором более вероятна перфорация стенки канала. Поэтому сначала нужно применить ручной дрильбор. Следует знать и соблюдать пределы вращения каждого эндодонтического инструмента в корневом канале и не давать максимального количества оборотов инструмента.</w:t>
      </w:r>
    </w:p>
    <w:p>
      <w:pPr>
        <w:pStyle w:val="Normal"/>
        <w:spacing w:lineRule="auto" w:line="240" w:before="0" w:after="0"/>
        <w:ind w:firstLine="708"/>
        <w:jc w:val="both"/>
        <w:rPr/>
      </w:pPr>
      <w:r>
        <w:rPr>
          <w:rFonts w:cs="Times New Roman" w:ascii="Times New Roman" w:hAnsi="Times New Roman"/>
          <w:sz w:val="32"/>
          <w:szCs w:val="32"/>
        </w:rPr>
        <w:t>В случае облома расширяющего инструмента в канале необходимо попытаться удалить отломок. Если конец стержневого инструмента выступает из устья канала, небольшим шаровидным бором осторожно высверливают дентин вокруг обломка, после чего его извлекают щипцами или маленьким глазным пинцетом.</w:t>
      </w:r>
    </w:p>
    <w:p>
      <w:pPr>
        <w:pStyle w:val="Normal"/>
        <w:spacing w:lineRule="auto" w:line="240" w:before="0" w:after="0"/>
        <w:ind w:firstLine="708"/>
        <w:jc w:val="both"/>
        <w:rPr/>
      </w:pPr>
      <w:r>
        <w:rPr>
          <w:rFonts w:cs="Times New Roman" w:ascii="Times New Roman" w:hAnsi="Times New Roman"/>
          <w:sz w:val="32"/>
          <w:szCs w:val="32"/>
        </w:rPr>
        <w:t>Если инструмент обломился глубоко в канале, последний расширяют с помощью ЭДТА. При этом происходит частичная коррозия металлического обломка. На пульпоэкстрактор навертывают ватную турунду, вводят в канал и вращательными движениями пульпоэкстрактора иногда удается обмотать ватой свободно лежащий отломок и вывести его из канала. Если обломок все же не удается вывести, предпринимают попытку «пройти» канал до верхушечного отверстия рядом с отломанным инструментом. При неудаче проводят импрегнационный метод обработки канала или электрофорез лекарственных веществ.</w:t>
      </w:r>
    </w:p>
    <w:p>
      <w:pPr>
        <w:pStyle w:val="Normal"/>
        <w:spacing w:lineRule="auto" w:line="240" w:before="0" w:after="0"/>
        <w:ind w:firstLine="708"/>
        <w:jc w:val="both"/>
        <w:rPr/>
      </w:pPr>
      <w:r>
        <w:rPr>
          <w:rFonts w:cs="Times New Roman" w:ascii="Times New Roman" w:hAnsi="Times New Roman"/>
          <w:sz w:val="32"/>
          <w:szCs w:val="32"/>
        </w:rPr>
        <w:t>Другим осложнением при обработке каналов дрильбором является перфорация стенки канала корня зуба. Избежать перфорации можно лишь при постоянном контроле производимых движений. Необходимо следить, чтобы направление иглы соответствовало продольной оси зуба. Крайне желательно контролировать по рентгенограммам направление расширяющего инструмента в канале как в процессе расширения, так и после него. (Для этого в канал на всю его доступную глубину вводят корневую иглу, которую фиксируют ватным тампоном; в таком положении производят рентгенографию зуба с иглой).</w:t>
      </w:r>
    </w:p>
    <w:p>
      <w:pPr>
        <w:pStyle w:val="Normal"/>
        <w:spacing w:lineRule="auto" w:line="240" w:before="0" w:after="0"/>
        <w:ind w:firstLine="708"/>
        <w:jc w:val="both"/>
        <w:rPr/>
      </w:pPr>
      <w:r>
        <w:rPr>
          <w:rFonts w:cs="Times New Roman" w:ascii="Times New Roman" w:hAnsi="Times New Roman"/>
          <w:sz w:val="32"/>
          <w:szCs w:val="32"/>
        </w:rPr>
        <w:t>При появлении боли во время обработки канала корня необходимо сейчас же прекратить расширение и проверить положение в канале инструмента. Болезненность может появиться в результате соприкосновения инструмента с периодонтом у верхушки корня зуба или в месте внедрения расширяющего инструмента в стенку канала, т.е. в месте намечающейся перфорации корня.</w:t>
      </w:r>
    </w:p>
    <w:p>
      <w:pPr>
        <w:pStyle w:val="Normal"/>
        <w:spacing w:lineRule="auto" w:line="240" w:before="0" w:after="0"/>
        <w:ind w:firstLine="708"/>
        <w:jc w:val="both"/>
        <w:rPr/>
      </w:pPr>
      <w:r>
        <w:rPr>
          <w:rFonts w:cs="Times New Roman" w:ascii="Times New Roman" w:hAnsi="Times New Roman"/>
          <w:sz w:val="32"/>
          <w:szCs w:val="32"/>
        </w:rPr>
        <w:t>В случае перфорации корня значительно затрудняются условия дальнейшего расширения канала и возможность заапикального пломбирования его цементом. Кроме того, в участке периодонта, соответствующем перфорационному отверстию, как правило, впоследствии возникает дополнительный воспалительный очаг. При необходимости сохранения такого зуба (например, в целях протезирования) нужно сразу же после обнаружения перфорации стенки канала корня провести электрофорез с последующим пломбированием ложного хода цинк-эвгеноловой пастой или цементом.</w:t>
      </w:r>
    </w:p>
    <w:p>
      <w:pPr>
        <w:pStyle w:val="Normal"/>
        <w:spacing w:lineRule="auto" w:line="240" w:before="0" w:after="0"/>
        <w:ind w:firstLine="708"/>
        <w:jc w:val="both"/>
        <w:rPr/>
      </w:pPr>
      <w:r>
        <w:rPr>
          <w:rFonts w:cs="Times New Roman" w:ascii="Times New Roman" w:hAnsi="Times New Roman"/>
          <w:sz w:val="32"/>
          <w:szCs w:val="32"/>
        </w:rPr>
        <w:t>Следует избегать введения пломбировочной массы через перфорационное отверстие в участок периодонта. Если перфорация произошла близко от верхушечного отверстия корня и перфорационное отверстие сообщается с патологическим околоверхушечным очагом, необходимо пломбировать ложный ход жидким цементом с введением его в очаг разрежения кости у верхушки корня зуба. При перфорации стенки или дна полости моляра перфорационное отверстие закрывают норакрилом.</w:t>
      </w:r>
    </w:p>
    <w:p>
      <w:pPr>
        <w:pStyle w:val="Normal"/>
        <w:spacing w:lineRule="auto" w:line="240" w:before="0" w:after="0"/>
        <w:ind w:firstLine="708"/>
        <w:jc w:val="both"/>
        <w:rPr/>
      </w:pPr>
      <w:r>
        <w:rPr>
          <w:rFonts w:cs="Times New Roman" w:ascii="Times New Roman" w:hAnsi="Times New Roman"/>
          <w:sz w:val="32"/>
          <w:szCs w:val="32"/>
        </w:rPr>
        <w:t>При лечении периодонтита наблюдаются случаи, когда зуб не выдерживает герметического закрытия. Часто подобное состояние объясняется неполным прохождением корневого канала. После инструментального расширения канала и тщательной медикаментозной обработки его боли после наложения герметической повязки уже не появляются. Однако в отдельных случаях обострение воспалительного процесса может возникнуть как в процессе лечения, так и после пломбирования канала корня зуба. В первом случае лечение сводится к созданию оттока экссудата из области верхушечного периодонта через корневой канал (последний оставляют открытым), назначению физиотерапевтических процедур и болеутоляющих средств.</w:t>
      </w:r>
    </w:p>
    <w:p>
      <w:pPr>
        <w:pStyle w:val="Normal"/>
        <w:spacing w:lineRule="auto" w:line="240" w:before="0" w:after="0"/>
        <w:ind w:firstLine="708"/>
        <w:jc w:val="both"/>
        <w:rPr/>
      </w:pPr>
      <w:r>
        <w:rPr>
          <w:rFonts w:cs="Times New Roman" w:ascii="Times New Roman" w:hAnsi="Times New Roman"/>
          <w:sz w:val="32"/>
          <w:szCs w:val="32"/>
        </w:rPr>
        <w:t>С целью предупреждения обострения воспалительного процесса целесообразно провести однократно процедуру электрофореза калия йодида или протеолитического фермента. Это в значительной степени уменьшает вероятность обострений воспалительного процесса.</w:t>
      </w:r>
    </w:p>
    <w:p>
      <w:pPr>
        <w:pStyle w:val="Normal"/>
        <w:spacing w:lineRule="auto" w:line="240" w:before="0" w:after="0"/>
        <w:ind w:firstLine="708"/>
        <w:jc w:val="both"/>
        <w:rPr/>
      </w:pPr>
      <w:r>
        <w:rPr>
          <w:rFonts w:cs="Times New Roman" w:ascii="Times New Roman" w:hAnsi="Times New Roman"/>
          <w:sz w:val="32"/>
          <w:szCs w:val="32"/>
        </w:rPr>
        <w:t>Если обострение все-таки возникает, лечение его нужно начинать с назначения физиотерапевтических процедур (флюктуоризация, дарсонвализация, УВЧ-терапия и т. д.). В случаях, если перечисленными средствами не удается купировать воспалительный процесс и на десне возникает абсцесс, его необходимо вскрыть и на 1—2 дня оставить йодоформную турунду или резиновый выпускник. Разрезы во всех случаях приводят к быстрой ликвидации обострения воспалительного процесса.</w:t>
      </w:r>
    </w:p>
    <w:p>
      <w:pPr>
        <w:pStyle w:val="Normal"/>
        <w:spacing w:lineRule="auto" w:line="240" w:before="0" w:after="0"/>
        <w:ind w:firstLine="708"/>
        <w:jc w:val="both"/>
        <w:rPr/>
      </w:pPr>
      <w:r>
        <w:rPr>
          <w:rFonts w:cs="Times New Roman" w:ascii="Times New Roman" w:hAnsi="Times New Roman"/>
          <w:sz w:val="32"/>
          <w:szCs w:val="32"/>
        </w:rPr>
        <w:t>Значительно реже, а именно при выведении большого количества фосфат-цемента или другого пломбировочного материала за верхушку корня, могут длительно сохраняться болевые ощущения при пальпации десны, иногда боль при накусывании на запломбированный зуб. Нередко на десне у такого зуба открывается свищевой ход. Как крайняя мера в подобных случаях может быть рекомендовано удаление избытка пломбировочного материала с помощью маленькой кюретажной ложечки через свищевой ход или специально сделанный разрез десны у верхушки корн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добное вмешательство сопровождается значительной болезненностью, поэтому его проводят под инъекционной анестезией или наркозом.</w:t>
      </w:r>
    </w:p>
    <w:p>
      <w:pPr>
        <w:pStyle w:val="Normal"/>
        <w:spacing w:lineRule="auto" w:line="240" w:before="0" w:after="0"/>
        <w:ind w:firstLine="708"/>
        <w:jc w:val="both"/>
        <w:rPr/>
      </w:pPr>
      <w:r>
        <w:rPr>
          <w:rFonts w:cs="Times New Roman" w:ascii="Times New Roman" w:hAnsi="Times New Roman"/>
          <w:sz w:val="32"/>
          <w:szCs w:val="32"/>
        </w:rPr>
        <w:t>Наиболее частой причиной осложнений в виде обострения воспалительного процесса спустя тот или иной срок после лечения периодонтита является неполное пломбирование корневого канала. Для решения вопроса о целесообразности лечения такого зуба необходимо сделать рентгенограмму, по которой определяют степень пломбирования корневого канала и характер пломбировочного материал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иболее просто разрешается вопрос в случае обнаружения в канале нетвердеющих паст, удаление которых не представляет большого труда. Значительно сложнее удалить из канала затвердевшую резорцин-формалиновую пасту и тем более фосфат-цемент.</w:t>
      </w:r>
    </w:p>
    <w:p>
      <w:pPr>
        <w:pStyle w:val="Normal"/>
        <w:spacing w:lineRule="auto" w:line="240" w:before="0" w:after="0"/>
        <w:ind w:firstLine="708"/>
        <w:jc w:val="both"/>
        <w:rPr/>
      </w:pPr>
      <w:r>
        <w:rPr>
          <w:rFonts w:cs="Times New Roman" w:ascii="Times New Roman" w:hAnsi="Times New Roman"/>
          <w:sz w:val="32"/>
          <w:szCs w:val="32"/>
        </w:rPr>
        <w:t>Если канал запломбирован только на 1/4—1/3 часть, то его нередко удается распломбировать. При наличии каналов однокорневых зубов, запломбированных цементом на 2/3 или 3/4 длины, предпочтительнее провести резекцию верхушки корня или сделать реплантацию зуба, если к тому имеются клинические и рентгенологические показа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ногокорневые зубы с узкими и искривленными, плохо запломбированными корневыми каналами при невозможности их лечения методом электрофореза и при частых обострениях воспалительного процесса подлежат гемисекции или удалению.</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21"/>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Составить таблицу по теме « Ошибки и осложнения, возникающие при лечении периодонтита» (причины, устранение, профилактика).</w:t>
      </w:r>
    </w:p>
    <w:p>
      <w:pPr>
        <w:pStyle w:val="Style21"/>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Е.В.Боровский и соавт. Терапевтическая стоматология.</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А.Н.Николаев, Л.М.Цепов. Практическая терапевтическая стоматология: учеб. пособие – 9-е изд., перераб. и доп. – М.: МЕДпрессинформ, 2010.</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pPr>
      <w:r>
        <w:rPr>
          <w:rFonts w:cs="Times New Roman" w:ascii="Times New Roman" w:hAnsi="Times New Roman"/>
          <w:sz w:val="32"/>
          <w:szCs w:val="32"/>
        </w:rPr>
        <w:t>1. Пациент В., 25 лет, жалуется на боли при накусывании в пломбированном зубе. Корневые каналы 36 зуба были запломбирован 1 год назад по поводу периодонт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можно предполагать у данного пациен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произошло и какова тактика врач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40" w:before="0" w:after="0"/>
        <w:ind w:hanging="0"/>
        <w:rPr>
          <w:b/>
          <w:b/>
          <w:sz w:val="32"/>
          <w:szCs w:val="32"/>
        </w:rPr>
      </w:pPr>
      <w:r>
        <w:rPr>
          <w:b/>
          <w:caps/>
          <w:sz w:val="32"/>
          <w:szCs w:val="32"/>
        </w:rPr>
        <w:t>Занятие</w:t>
      </w:r>
      <w:r>
        <w:rPr>
          <w:b/>
          <w:sz w:val="32"/>
          <w:szCs w:val="32"/>
        </w:rPr>
        <w:t xml:space="preserve"> №7.</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ТЕМА: </w:t>
      </w:r>
      <w:r>
        <w:rPr>
          <w:rFonts w:cs="Times New Roman" w:ascii="Times New Roman" w:hAnsi="Times New Roman"/>
          <w:b/>
          <w:caps/>
          <w:sz w:val="32"/>
          <w:szCs w:val="32"/>
        </w:rPr>
        <w:t>Антибактериальные средства, применяемые при лечении пульпита и периодонтита.</w:t>
      </w:r>
    </w:p>
    <w:p>
      <w:pPr>
        <w:pStyle w:val="Style21"/>
        <w:spacing w:lineRule="auto" w:line="240" w:before="0" w:after="0"/>
        <w:ind w:hanging="0"/>
        <w:rPr/>
      </w:pPr>
      <w:r>
        <w:rPr>
          <w:b/>
          <w:sz w:val="32"/>
          <w:szCs w:val="32"/>
        </w:rPr>
        <w:t>Продолжительность занятия 225 мин.</w:t>
      </w:r>
    </w:p>
    <w:p>
      <w:pPr>
        <w:pStyle w:val="Style21"/>
        <w:spacing w:lineRule="auto" w:line="240" w:before="0" w:after="0"/>
        <w:ind w:hanging="0"/>
        <w:rPr/>
      </w:pPr>
      <w:r>
        <w:rPr>
          <w:b/>
          <w:caps/>
          <w:sz w:val="32"/>
          <w:szCs w:val="32"/>
        </w:rPr>
        <w:t>1. Научно-методическое обоснование темы</w:t>
      </w:r>
      <w:r>
        <w:rPr>
          <w:b/>
          <w:sz w:val="32"/>
          <w:szCs w:val="32"/>
        </w:rPr>
        <w:t>:</w:t>
      </w:r>
    </w:p>
    <w:p>
      <w:pPr>
        <w:pStyle w:val="Style21"/>
        <w:spacing w:lineRule="auto" w:line="240" w:before="0" w:after="0"/>
        <w:ind w:firstLine="708"/>
        <w:rPr>
          <w:sz w:val="32"/>
          <w:szCs w:val="32"/>
        </w:rPr>
      </w:pPr>
      <w:r>
        <w:rPr>
          <w:sz w:val="32"/>
          <w:szCs w:val="32"/>
        </w:rPr>
        <w:t>В настоящее время антибактериальную терапию используют для профилактики и лечения заболеваний пульпы и периодонта, для предотвращения осложнений и как компонент деконтаминационных мероприятий.</w:t>
      </w:r>
    </w:p>
    <w:p>
      <w:pPr>
        <w:pStyle w:val="Style21"/>
        <w:spacing w:lineRule="auto" w:line="240" w:before="0" w:after="0"/>
        <w:ind w:hanging="0"/>
        <w:rPr>
          <w:sz w:val="32"/>
          <w:szCs w:val="32"/>
        </w:rPr>
      </w:pPr>
      <w:r>
        <w:rPr>
          <w:b/>
          <w:caps/>
          <w:sz w:val="32"/>
          <w:szCs w:val="32"/>
        </w:rPr>
        <w:t>2. Цель занятия</w:t>
      </w:r>
      <w:r>
        <w:rPr>
          <w:b/>
          <w:sz w:val="32"/>
          <w:szCs w:val="32"/>
        </w:rPr>
        <w:t>:</w:t>
      </w:r>
    </w:p>
    <w:p>
      <w:pPr>
        <w:pStyle w:val="Style21"/>
        <w:spacing w:lineRule="auto" w:line="240" w:before="0" w:after="0"/>
        <w:ind w:firstLine="708"/>
        <w:rPr/>
      </w:pPr>
      <w:r>
        <w:rPr>
          <w:sz w:val="32"/>
          <w:szCs w:val="32"/>
        </w:rPr>
        <w:t>Изучить современные антибактериальные средства, применяемые при лечении пульпита и периодонти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антибактериальные средства, применяемые при лечении пульпита и периодонтита.</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необходимость использования антибактериальных препаратов при лечении пульпита и периодонтита.</w:t>
      </w:r>
    </w:p>
    <w:p>
      <w:pPr>
        <w:pStyle w:val="Style21"/>
        <w:spacing w:lineRule="auto" w:line="240" w:before="0" w:after="0"/>
        <w:ind w:hanging="0"/>
        <w:rPr>
          <w:b/>
          <w:b/>
          <w:sz w:val="32"/>
          <w:szCs w:val="32"/>
        </w:rPr>
      </w:pPr>
      <w:r>
        <w:rPr>
          <w:b/>
          <w:sz w:val="32"/>
          <w:szCs w:val="32"/>
        </w:rPr>
        <w:t xml:space="preserve">Владеть: </w:t>
      </w:r>
      <w:r>
        <w:rPr>
          <w:sz w:val="32"/>
          <w:szCs w:val="32"/>
        </w:rPr>
        <w:t>методиками применения антибактериальных препаратов при лечении пульпита и периодонтита.</w:t>
      </w:r>
    </w:p>
    <w:p>
      <w:pPr>
        <w:pStyle w:val="Style21"/>
        <w:spacing w:lineRule="auto" w:line="240" w:before="0" w:after="0"/>
        <w:ind w:hanging="0"/>
        <w:rPr/>
      </w:pPr>
      <w:r>
        <w:rPr>
          <w:b/>
          <w:caps/>
          <w:sz w:val="32"/>
          <w:szCs w:val="32"/>
        </w:rPr>
        <w:t>3. Контрольные вопросы</w:t>
      </w:r>
      <w:r>
        <w:rPr>
          <w:b/>
          <w:sz w:val="32"/>
          <w:szCs w:val="32"/>
        </w:rPr>
        <w:t>:</w:t>
      </w:r>
    </w:p>
    <w:p>
      <w:pPr>
        <w:pStyle w:val="Normal"/>
        <w:overflowPunct w:val="false"/>
        <w:autoSpaceDE w:val="false"/>
        <w:spacing w:lineRule="auto" w:line="240" w:before="0" w:after="0"/>
        <w:jc w:val="both"/>
        <w:textAlignment w:val="baseline"/>
        <w:rPr>
          <w:rFonts w:ascii="Times New Roman" w:hAnsi="Times New Roman" w:cs="Times New Roman"/>
          <w:sz w:val="32"/>
          <w:szCs w:val="32"/>
        </w:rPr>
      </w:pPr>
      <w:r>
        <w:rPr>
          <w:rFonts w:cs="Times New Roman" w:ascii="Times New Roman" w:hAnsi="Times New Roman"/>
          <w:sz w:val="32"/>
          <w:szCs w:val="32"/>
        </w:rPr>
        <w:t>1.</w:t>
        <w:tab/>
        <w:t>Понятие об антибактериальной терапии.</w:t>
      </w:r>
    </w:p>
    <w:p>
      <w:pPr>
        <w:pStyle w:val="Normal"/>
        <w:overflowPunct w:val="false"/>
        <w:autoSpaceDE w:val="false"/>
        <w:spacing w:lineRule="auto" w:line="240" w:before="0" w:after="0"/>
        <w:jc w:val="both"/>
        <w:textAlignment w:val="baseline"/>
        <w:rPr/>
      </w:pPr>
      <w:r>
        <w:rPr>
          <w:rFonts w:cs="Times New Roman" w:ascii="Times New Roman" w:hAnsi="Times New Roman"/>
          <w:sz w:val="32"/>
          <w:szCs w:val="32"/>
        </w:rPr>
        <w:t>2.</w:t>
        <w:tab/>
        <w:t>Требования, предъявляемые к препаратам для антибактериальной терапии.</w:t>
      </w:r>
    </w:p>
    <w:p>
      <w:pPr>
        <w:pStyle w:val="Normal"/>
        <w:overflowPunct w:val="false"/>
        <w:autoSpaceDE w:val="false"/>
        <w:spacing w:lineRule="auto" w:line="240" w:before="0" w:after="0"/>
        <w:jc w:val="both"/>
        <w:textAlignment w:val="baseline"/>
        <w:rPr>
          <w:rFonts w:ascii="Times New Roman" w:hAnsi="Times New Roman" w:cs="Times New Roman"/>
          <w:sz w:val="32"/>
          <w:szCs w:val="32"/>
        </w:rPr>
      </w:pPr>
      <w:r>
        <w:rPr>
          <w:rFonts w:cs="Times New Roman" w:ascii="Times New Roman" w:hAnsi="Times New Roman"/>
          <w:sz w:val="32"/>
          <w:szCs w:val="32"/>
        </w:rPr>
        <w:t>3.</w:t>
        <w:tab/>
        <w:t>Препараты для антибактериальной обработки (промывания) корневых каналов.</w:t>
      </w:r>
    </w:p>
    <w:p>
      <w:pPr>
        <w:pStyle w:val="Normal"/>
        <w:overflowPunct w:val="false"/>
        <w:autoSpaceDE w:val="false"/>
        <w:spacing w:lineRule="auto" w:line="240" w:before="0" w:after="0"/>
        <w:jc w:val="both"/>
        <w:textAlignment w:val="baseline"/>
        <w:rPr>
          <w:rFonts w:ascii="Times New Roman" w:hAnsi="Times New Roman" w:cs="Times New Roman"/>
          <w:sz w:val="32"/>
          <w:szCs w:val="32"/>
        </w:rPr>
      </w:pPr>
      <w:r>
        <w:rPr>
          <w:rFonts w:cs="Times New Roman" w:ascii="Times New Roman" w:hAnsi="Times New Roman"/>
          <w:sz w:val="32"/>
          <w:szCs w:val="32"/>
        </w:rPr>
        <w:t>4.</w:t>
        <w:tab/>
        <w:t>Препараты для антисептических повязок.</w:t>
      </w:r>
    </w:p>
    <w:p>
      <w:pPr>
        <w:pStyle w:val="Normal"/>
        <w:overflowPunct w:val="false"/>
        <w:autoSpaceDE w:val="false"/>
        <w:spacing w:lineRule="auto" w:line="240" w:before="0" w:after="0"/>
        <w:jc w:val="both"/>
        <w:textAlignment w:val="baseline"/>
        <w:rPr>
          <w:rFonts w:ascii="Times New Roman" w:hAnsi="Times New Roman" w:cs="Times New Roman"/>
          <w:sz w:val="32"/>
          <w:szCs w:val="32"/>
        </w:rPr>
      </w:pPr>
      <w:r>
        <w:rPr>
          <w:rFonts w:cs="Times New Roman" w:ascii="Times New Roman" w:hAnsi="Times New Roman"/>
          <w:sz w:val="32"/>
          <w:szCs w:val="32"/>
        </w:rPr>
        <w:t>5.</w:t>
        <w:tab/>
        <w:t>Пасты на основе антибиотиков и кортикостероидных препаратов.</w:t>
      </w:r>
    </w:p>
    <w:p>
      <w:pPr>
        <w:pStyle w:val="Normal"/>
        <w:overflowPunct w:val="false"/>
        <w:autoSpaceDE w:val="false"/>
        <w:spacing w:lineRule="auto" w:line="240" w:before="0" w:after="0"/>
        <w:jc w:val="both"/>
        <w:textAlignment w:val="baseline"/>
        <w:rPr>
          <w:rFonts w:ascii="Times New Roman" w:hAnsi="Times New Roman" w:cs="Times New Roman"/>
          <w:sz w:val="32"/>
          <w:szCs w:val="32"/>
        </w:rPr>
      </w:pPr>
      <w:r>
        <w:rPr>
          <w:rFonts w:cs="Times New Roman" w:ascii="Times New Roman" w:hAnsi="Times New Roman"/>
          <w:sz w:val="32"/>
          <w:szCs w:val="32"/>
        </w:rPr>
        <w:t>6.</w:t>
        <w:tab/>
        <w:t>Пасты на основе смеси антисептиков длительного действия.</w:t>
      </w:r>
    </w:p>
    <w:p>
      <w:pPr>
        <w:pStyle w:val="Normal"/>
        <w:overflowPunct w:val="false"/>
        <w:autoSpaceDE w:val="false"/>
        <w:spacing w:lineRule="auto" w:line="240" w:before="0" w:after="0"/>
        <w:jc w:val="both"/>
        <w:textAlignment w:val="baseline"/>
        <w:rPr/>
      </w:pPr>
      <w:r>
        <w:rPr>
          <w:rFonts w:cs="Times New Roman" w:ascii="Times New Roman" w:hAnsi="Times New Roman"/>
          <w:sz w:val="32"/>
          <w:szCs w:val="32"/>
        </w:rPr>
        <w:t>7.</w:t>
        <w:tab/>
        <w:t>Антимикробные препараты для перорального применения.</w:t>
      </w:r>
    </w:p>
    <w:p>
      <w:pPr>
        <w:pStyle w:val="Style21"/>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pPr>
      <w:r>
        <w:rPr>
          <w:rFonts w:cs="Times New Roman" w:ascii="Times New Roman" w:hAnsi="Times New Roman"/>
          <w:sz w:val="32"/>
          <w:szCs w:val="32"/>
        </w:rPr>
        <w:t>Как известно, при пульпите и периодонтите в полости зуба, корневых каналах и верхушечном периодонте происходят следующие процесс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распад органического вещества пульп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активный рост микрофлоры в полости зуба и корневых каналах, образование токсических веществ, биогенных аминов, эндо - и экзотоксинов микрофлоры</w:t>
      </w:r>
    </w:p>
    <w:p>
      <w:pPr>
        <w:pStyle w:val="Normal"/>
        <w:spacing w:lineRule="auto" w:line="240" w:before="0" w:after="0"/>
        <w:ind w:firstLine="851"/>
        <w:jc w:val="both"/>
        <w:rPr/>
      </w:pPr>
      <w:r>
        <w:rPr>
          <w:rFonts w:cs="Times New Roman" w:ascii="Times New Roman" w:hAnsi="Times New Roman"/>
          <w:sz w:val="32"/>
          <w:szCs w:val="32"/>
        </w:rPr>
        <w:t>- инфильтрация дентина стенок корневого канала бактериями, их токсинами, продуктами распада тканей пульп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проникновение патогенной микрофлоры и ее токсинов за верхушку корня, интоксикация, раздражение и развитие воспаления тканей периодонта. </w:t>
      </w:r>
    </w:p>
    <w:p>
      <w:pPr>
        <w:pStyle w:val="Normal"/>
        <w:spacing w:lineRule="auto" w:line="240" w:before="0" w:after="0"/>
        <w:ind w:firstLine="851"/>
        <w:jc w:val="both"/>
        <w:rPr/>
      </w:pPr>
      <w:r>
        <w:rPr>
          <w:rFonts w:cs="Times New Roman" w:ascii="Times New Roman" w:hAnsi="Times New Roman"/>
          <w:sz w:val="32"/>
          <w:szCs w:val="32"/>
        </w:rPr>
        <w:t>Таким образом, корневой канал становится постоянным источником инфицирования около верхушечных тканей, приводящий к нарушению функции зуба, деструкции костной ткани, образованию очага хронической инфекции и интоксикации организм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параты для антибактериальной терапии должны отвечать ряду требований:</w:t>
      </w:r>
    </w:p>
    <w:p>
      <w:pPr>
        <w:pStyle w:val="Normal"/>
        <w:spacing w:lineRule="auto" w:line="240" w:before="0" w:after="0"/>
        <w:ind w:firstLine="851"/>
        <w:jc w:val="both"/>
        <w:rPr/>
      </w:pPr>
      <w:r>
        <w:rPr>
          <w:rFonts w:cs="Times New Roman" w:ascii="Times New Roman" w:hAnsi="Times New Roman"/>
          <w:sz w:val="32"/>
          <w:szCs w:val="32"/>
        </w:rPr>
        <w:t>1. быть эффективными против всех специфических бактериальных патогенов, колонизировавших зоны пораж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2. поступать в зоны поражения в концентрациях, достаточных для достижения бактерицидного или бактериостатического эффекта; </w:t>
      </w:r>
    </w:p>
    <w:p>
      <w:pPr>
        <w:pStyle w:val="Normal"/>
        <w:spacing w:lineRule="auto" w:line="240" w:before="0" w:after="0"/>
        <w:ind w:firstLine="851"/>
        <w:jc w:val="both"/>
        <w:rPr/>
      </w:pPr>
      <w:r>
        <w:rPr>
          <w:rFonts w:cs="Times New Roman" w:ascii="Times New Roman" w:hAnsi="Times New Roman"/>
          <w:sz w:val="32"/>
          <w:szCs w:val="32"/>
        </w:rPr>
        <w:t xml:space="preserve">3. не иметь существенных для состояния больного локальных или системных эффектов.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эндодонтии для медикаментозной обработки и промывания корневых каналов обычно применяются сильные антисептики. Вещества, применяемые для медикаментозной обработки корневых каналов, должны соответствовать следующим требованиям:</w:t>
      </w:r>
    </w:p>
    <w:p>
      <w:pPr>
        <w:pStyle w:val="Normal"/>
        <w:spacing w:lineRule="auto" w:line="240" w:before="0" w:after="0"/>
        <w:ind w:firstLine="851"/>
        <w:jc w:val="both"/>
        <w:rPr/>
      </w:pPr>
      <w:r>
        <w:rPr>
          <w:rFonts w:cs="Times New Roman" w:ascii="Times New Roman" w:hAnsi="Times New Roman"/>
          <w:sz w:val="32"/>
          <w:szCs w:val="32"/>
        </w:rPr>
        <w:t>1) обладать бактерицидным действием на ассоциации микроорганизмов, находящихся в корневых каналах;</w:t>
      </w:r>
    </w:p>
    <w:p>
      <w:pPr>
        <w:pStyle w:val="Normal"/>
        <w:spacing w:lineRule="auto" w:line="240" w:before="0" w:after="0"/>
        <w:ind w:firstLine="851"/>
        <w:jc w:val="both"/>
        <w:rPr/>
      </w:pPr>
      <w:r>
        <w:rPr>
          <w:rFonts w:cs="Times New Roman" w:ascii="Times New Roman" w:hAnsi="Times New Roman"/>
          <w:sz w:val="32"/>
          <w:szCs w:val="32"/>
        </w:rPr>
        <w:t>2) быть безвредными для периапикальных ткане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не обладать сенсибилизирующим действием на организм;</w:t>
      </w:r>
    </w:p>
    <w:p>
      <w:pPr>
        <w:pStyle w:val="Normal"/>
        <w:spacing w:lineRule="auto" w:line="240" w:before="0" w:after="0"/>
        <w:ind w:firstLine="851"/>
        <w:jc w:val="both"/>
        <w:rPr/>
      </w:pPr>
      <w:r>
        <w:rPr>
          <w:rFonts w:cs="Times New Roman" w:ascii="Times New Roman" w:hAnsi="Times New Roman"/>
          <w:sz w:val="32"/>
          <w:szCs w:val="32"/>
        </w:rPr>
        <w:t>4) не вызывать появления резистентных форм микроорганизм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5) оказывать быстрое действие и глубоко проникать в дентинные канальц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6) не терять свою эффективность в присутствии органических вещест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7) не обладать неприятным запахом и вкусом;</w:t>
      </w:r>
    </w:p>
    <w:p>
      <w:pPr>
        <w:pStyle w:val="Normal"/>
        <w:spacing w:lineRule="auto" w:line="240" w:before="0" w:after="0"/>
        <w:ind w:firstLine="851"/>
        <w:jc w:val="both"/>
        <w:rPr/>
      </w:pPr>
      <w:r>
        <w:rPr>
          <w:rFonts w:cs="Times New Roman" w:ascii="Times New Roman" w:hAnsi="Times New Roman"/>
          <w:sz w:val="32"/>
          <w:szCs w:val="32"/>
        </w:rPr>
        <w:t>8) очищать просвет канала от органических остатков, способствовать эвакуации их из канал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9) быть химически стойкими и сохранять активность при продолжительном хранен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Жидкости для антибактериальной обработки (промывания) корневых канал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Антисептики и дезинфицирующие средства классифицируются по химическому строению:</w:t>
      </w:r>
    </w:p>
    <w:p>
      <w:pPr>
        <w:pStyle w:val="Normal"/>
        <w:spacing w:lineRule="auto" w:line="240" w:before="0" w:after="0"/>
        <w:ind w:firstLine="851"/>
        <w:jc w:val="both"/>
        <w:rPr/>
      </w:pPr>
      <w:r>
        <w:rPr>
          <w:rFonts w:cs="Times New Roman" w:ascii="Times New Roman" w:hAnsi="Times New Roman"/>
          <w:sz w:val="32"/>
          <w:szCs w:val="32"/>
        </w:rPr>
        <w:t xml:space="preserve">Галоидосодержащие соединения (производные хлора, йода и др.). Антисептики этой группы обладают выраженным бактерицидным, спороцидным, фунгицидным и дезодорирующим действием. Наиболее активны препараты, содержащие элементарные галогены или освобождающие их (хлоргексидин, натрия гипохлорит, хлорамин Б, раствор йода спиртовый, раствор Люголя, йодинол, йодоформ). </w:t>
      </w:r>
    </w:p>
    <w:p>
      <w:pPr>
        <w:pStyle w:val="Normal"/>
        <w:spacing w:lineRule="auto" w:line="240" w:before="0" w:after="0"/>
        <w:ind w:firstLine="851"/>
        <w:jc w:val="both"/>
        <w:rPr/>
      </w:pPr>
      <w:r>
        <w:rPr>
          <w:rFonts w:cs="Times New Roman" w:ascii="Times New Roman" w:hAnsi="Times New Roman"/>
          <w:sz w:val="32"/>
          <w:szCs w:val="32"/>
        </w:rPr>
        <w:t>Механизм действия. Наиболее широко используется в стоматологии в качестве антисептика хлорсодержащее производное бигуанидина — хлоргексидин, который не только окисляет и хлорирует белки, но обладает свойствами катионных детергентов, изменяет проницаемость клеточных мембран, обладает высокой антибактериальной и фунгицидной активностью, превосходит по силе и длительности действия хлорамин Б*. Гипохлорит натрия не только оказывает бактерицидное действие на бактерии, грибы, вирусы, но, растворяя органический субстрат, расширяет корневые каналы.</w:t>
      </w:r>
    </w:p>
    <w:p>
      <w:pPr>
        <w:pStyle w:val="Normal"/>
        <w:spacing w:lineRule="auto" w:line="240" w:before="0" w:after="0"/>
        <w:ind w:firstLine="851"/>
        <w:jc w:val="both"/>
        <w:rPr/>
      </w:pPr>
      <w:r>
        <w:rPr>
          <w:rFonts w:cs="Times New Roman" w:ascii="Times New Roman" w:hAnsi="Times New Roman"/>
          <w:sz w:val="32"/>
          <w:szCs w:val="32"/>
        </w:rPr>
        <w:t>Механизм действия. Раствор 1% йодинола обладает выраженным бактерицидным и фунгицидным действием, стимулирует защитные силы тканей периодонта и ускоряет их репаративную регенерацию. За счет соединения с поливиниловым спиртом активный йод выделяется постепенно, обеспечивая пролонгированное лечебное действие. Кроме того, уменьшается раздражающее действие йода на ткани. Другой препарат этой группы - йодонат - представляет собой водный раствор комплекса поверхностно-активного вещества с йодом. Содержит около 4,5% йода. Обладает бактерицидным и фунгицидным действием.</w:t>
      </w:r>
    </w:p>
    <w:p>
      <w:pPr>
        <w:pStyle w:val="Normal"/>
        <w:spacing w:lineRule="auto" w:line="240" w:before="0" w:after="0"/>
        <w:ind w:firstLine="851"/>
        <w:jc w:val="both"/>
        <w:rPr/>
      </w:pPr>
      <w:r>
        <w:rPr>
          <w:rFonts w:cs="Times New Roman" w:ascii="Times New Roman" w:hAnsi="Times New Roman"/>
          <w:sz w:val="32"/>
          <w:szCs w:val="32"/>
        </w:rPr>
        <w:t>Не рекомендуют одновременное применение хлоргексидина и препаратов йода, фармацевтически несовместим с мылами, щелочами и другими анионными детергентами. Хлоргексидин повышает чувствительность микроорганизмов к цефалоспоринам, левомицетину, аминогликозидам, совместим с препаратами, содержащими катионную группу (бензалкония хлоридом).</w:t>
      </w:r>
    </w:p>
    <w:p>
      <w:pPr>
        <w:pStyle w:val="Normal"/>
        <w:spacing w:lineRule="auto" w:line="240" w:before="0" w:after="0"/>
        <w:ind w:firstLine="851"/>
        <w:jc w:val="both"/>
        <w:rPr/>
      </w:pPr>
      <w:r>
        <w:rPr>
          <w:rFonts w:cs="Times New Roman" w:ascii="Times New Roman" w:hAnsi="Times New Roman"/>
          <w:sz w:val="32"/>
          <w:szCs w:val="32"/>
        </w:rPr>
        <w:t>Окислители (калия перманганат, раствор перекиси водорода, гидроперит). Принцип действия препаратов этой группы заключается в освобождении кислорода и окислении органических компонентов протоплазмы микроорганизмов. Оказывают дезодорирующее действие. Раствор перекиси водорода способствует механическому очищению и остановке кровотечений.</w:t>
      </w:r>
    </w:p>
    <w:p>
      <w:pPr>
        <w:pStyle w:val="Normal"/>
        <w:spacing w:lineRule="auto" w:line="240" w:before="0" w:after="0"/>
        <w:ind w:firstLine="851"/>
        <w:jc w:val="both"/>
        <w:rPr/>
      </w:pPr>
      <w:r>
        <w:rPr>
          <w:rFonts w:cs="Times New Roman" w:ascii="Times New Roman" w:hAnsi="Times New Roman"/>
          <w:sz w:val="32"/>
          <w:szCs w:val="32"/>
        </w:rPr>
        <w:t>Механизм действия. Соприкасаясь с тканями, перекись водорода разлагается на воду и атомарный кислород. Выделение пузырьков газа способствует механической очистке канала от некротизированных тканей и дентинных опилок за счет вспенивания, а кислород оказывает бактерицидное действие. Кроме того, перекись водорода обладает кровоостанавливающими свойствами и используется для остановки кровотечения после удаления пульп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Антисептики группы фенола (фенол чистый, резорцин, трикрезол, ферозол, резорцин, бензонафтол, ваготил). </w:t>
      </w:r>
    </w:p>
    <w:p>
      <w:pPr>
        <w:pStyle w:val="Normal"/>
        <w:spacing w:lineRule="auto" w:line="240" w:before="0" w:after="0"/>
        <w:ind w:firstLine="851"/>
        <w:jc w:val="both"/>
        <w:rPr/>
      </w:pPr>
      <w:r>
        <w:rPr>
          <w:rFonts w:cs="Times New Roman" w:ascii="Times New Roman" w:hAnsi="Times New Roman"/>
          <w:sz w:val="32"/>
          <w:szCs w:val="32"/>
        </w:rPr>
        <w:t>Механизм действия: Фенол оказывает бактерицидное, спороцидное и фунгицидное действие. Раздражает ткани, легко всасывается с места нанесения, токсичен. Как антисептик применяется в стоматологии при обработке корневых каналов и некротизации пульпы зуба. Ваготил оказывает местное бактерицидное и трихомонацидное действие. Резорцин как антисептик уступает фенолу. В малых концентрациях оказывает кератопластическое, а в больших - кератолитическое и прижигающее действ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Антисептики алифатического ряда из группы спиртов и альдегидов (раствор формальдегида, гексаметилентетрамин (метенамин), спирт этиловый, бета-1-лизоформ, циминаль).</w:t>
      </w:r>
    </w:p>
    <w:p>
      <w:pPr>
        <w:pStyle w:val="Normal"/>
        <w:spacing w:lineRule="auto" w:line="240" w:before="0" w:after="0"/>
        <w:ind w:firstLine="851"/>
        <w:jc w:val="both"/>
        <w:rPr/>
      </w:pPr>
      <w:r>
        <w:rPr>
          <w:rFonts w:cs="Times New Roman" w:ascii="Times New Roman" w:hAnsi="Times New Roman"/>
          <w:sz w:val="32"/>
          <w:szCs w:val="32"/>
        </w:rPr>
        <w:t>Механизм действия. Противомикробное, спороцидное, дезодорирующее, дегидратирующее и мумифицирующее. В стоматологии - для некротизации и мумификации пульпы зуба. Противомикробная активность этилового спирта повышается с увеличением его концентрации. На споры он не влияет.</w:t>
      </w:r>
    </w:p>
    <w:p>
      <w:pPr>
        <w:pStyle w:val="Normal"/>
        <w:spacing w:lineRule="auto" w:line="240" w:before="0" w:after="0"/>
        <w:ind w:firstLine="851"/>
        <w:jc w:val="both"/>
        <w:rPr/>
      </w:pPr>
      <w:r>
        <w:rPr>
          <w:rFonts w:cs="Times New Roman" w:ascii="Times New Roman" w:hAnsi="Times New Roman"/>
          <w:sz w:val="32"/>
          <w:szCs w:val="32"/>
        </w:rPr>
        <w:t>Препараты нитрофуранового ряда</w:t>
      </w:r>
    </w:p>
    <w:p>
      <w:pPr>
        <w:pStyle w:val="Normal"/>
        <w:spacing w:lineRule="auto" w:line="240" w:before="0" w:after="0"/>
        <w:ind w:firstLine="851"/>
        <w:jc w:val="both"/>
        <w:rPr/>
      </w:pPr>
      <w:r>
        <w:rPr>
          <w:rFonts w:cs="Times New Roman" w:ascii="Times New Roman" w:hAnsi="Times New Roman"/>
          <w:sz w:val="32"/>
          <w:szCs w:val="32"/>
        </w:rPr>
        <w:t>Вещества этой группы обладают широким спектром антисептического действия, в том числе в отношении микроорганизмов, резистентных к другим медикаментам. Они обладают также антиэкссудативным эффектом, оказывают стимулирующее воздействие на фагоцитоз. Представители: 0,5%-ный раствор фурацилина, 0,1-0,15%-ные растворы фурадонина, фурагина и фуразолидон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Фурацилин. Желтый или зеленовато-желтый порошок, горький на вкус. Очень мало растворим в воде и спирте, растворим в щелочах. </w:t>
      </w:r>
    </w:p>
    <w:p>
      <w:pPr>
        <w:pStyle w:val="Normal"/>
        <w:spacing w:lineRule="auto" w:line="240" w:before="0" w:after="0"/>
        <w:ind w:firstLine="851"/>
        <w:jc w:val="both"/>
        <w:rPr/>
      </w:pPr>
      <w:r>
        <w:rPr>
          <w:rFonts w:cs="Times New Roman" w:ascii="Times New Roman" w:hAnsi="Times New Roman"/>
          <w:sz w:val="32"/>
          <w:szCs w:val="32"/>
        </w:rPr>
        <w:t xml:space="preserve">Механизм действия. Антибактериальное вещество, действующее на различные грамположительные и грамотрицательные бактерии (стафилококки, стрептококки, дизентерийная палочка, кишечная палочка, возбудитель газовой гангрены).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Четвертичные аммониевые соединения</w:t>
      </w:r>
    </w:p>
    <w:p>
      <w:pPr>
        <w:pStyle w:val="Normal"/>
        <w:spacing w:lineRule="auto" w:line="240" w:before="0" w:after="0"/>
        <w:ind w:firstLine="851"/>
        <w:jc w:val="both"/>
        <w:rPr/>
      </w:pPr>
      <w:r>
        <w:rPr>
          <w:rFonts w:cs="Times New Roman" w:ascii="Times New Roman" w:hAnsi="Times New Roman"/>
          <w:sz w:val="32"/>
          <w:szCs w:val="32"/>
        </w:rPr>
        <w:t xml:space="preserve">Четвертичные аммониевые соединения - это катионные детергенты, оказывающие бактерицидное и бактериостатическое действие на не спорообразующие бактерии и дрожжеподобные грибы. При эндодонтическом лечении применяют водные растворы следующих препаратов этой группы: 0,1%-ный раствор декамина, 0,15%-ный раствор декаметоксина.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арбамид</w:t>
      </w:r>
    </w:p>
    <w:p>
      <w:pPr>
        <w:pStyle w:val="Normal"/>
        <w:spacing w:lineRule="auto" w:line="240" w:before="0" w:after="0"/>
        <w:ind w:firstLine="851"/>
        <w:jc w:val="both"/>
        <w:rPr/>
      </w:pPr>
      <w:r>
        <w:rPr>
          <w:rFonts w:cs="Times New Roman" w:ascii="Times New Roman" w:hAnsi="Times New Roman"/>
          <w:sz w:val="32"/>
          <w:szCs w:val="32"/>
        </w:rPr>
        <w:t>Карбамид (мочевина) является эффективным антисептическим средством. Он способен растворять некротизированные ткани. Препарат нетоксичен и хорошо переносится живыми тканями. В сочетании с сульфаниламидами и антибиотиками карбамид усиливает их местное действие. Используют 30%-ный водный раствор карбамида и 10%-ный раствор перекиси карбамида в безводном глицерин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теолитические ферменты</w:t>
      </w:r>
    </w:p>
    <w:p>
      <w:pPr>
        <w:pStyle w:val="Normal"/>
        <w:spacing w:lineRule="auto" w:line="240" w:before="0" w:after="0"/>
        <w:ind w:firstLine="851"/>
        <w:jc w:val="both"/>
        <w:rPr/>
      </w:pPr>
      <w:r>
        <w:rPr>
          <w:rFonts w:cs="Times New Roman" w:ascii="Times New Roman" w:hAnsi="Times New Roman"/>
          <w:sz w:val="32"/>
          <w:szCs w:val="32"/>
        </w:rPr>
        <w:t>Протеолитические ферменты способны избирательно расщеплять некротические массы, разжижать экссудат и кровяные сгустки, улучшать отток из очага воспаления, не нанося при этом вреда живым тканям. Кроме того, протеолитические ферменты стимулируют фагоцитоз, разрушают бактериальные токсины, оказывают противовоспалительное и противоотечное действие.</w:t>
      </w:r>
    </w:p>
    <w:p>
      <w:pPr>
        <w:pStyle w:val="Normal"/>
        <w:spacing w:lineRule="auto" w:line="240" w:before="0" w:after="0"/>
        <w:ind w:firstLine="851"/>
        <w:jc w:val="both"/>
        <w:rPr/>
      </w:pPr>
      <w:r>
        <w:rPr>
          <w:rFonts w:cs="Times New Roman" w:ascii="Times New Roman" w:hAnsi="Times New Roman"/>
          <w:sz w:val="32"/>
          <w:szCs w:val="32"/>
        </w:rPr>
        <w:t>Для промывания каналов применяют растворы трипсина, химотрипсина, панкреатина, а также иммобилизованных ферментов профезима и имозима. Следует помнить, что при использовании ферментов для медикаментозной обработки (промывания) каналов применение антисептиков, спиртам эфира противопоказано, так как протеолитические ферменты инактивируются этими препарата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параты для антисептических повязок</w:t>
      </w:r>
    </w:p>
    <w:p>
      <w:pPr>
        <w:pStyle w:val="Normal"/>
        <w:spacing w:lineRule="auto" w:line="240" w:before="0" w:after="0"/>
        <w:ind w:firstLine="851"/>
        <w:jc w:val="both"/>
        <w:rPr/>
      </w:pPr>
      <w:r>
        <w:rPr>
          <w:rFonts w:cs="Times New Roman" w:ascii="Times New Roman" w:hAnsi="Times New Roman"/>
          <w:sz w:val="32"/>
          <w:szCs w:val="32"/>
        </w:rPr>
        <w:t>В процессе эндодонтического лечения после инструментально-медикаментозной обработки корневого канала и удаления распада пульпы необходимо:</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уменьшить болевые ощущ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уничтожить находящуюся в канале и дентинных канальцах бактериальную флору;</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уменьшить воспалительный процесс в периодонте;</w:t>
      </w:r>
    </w:p>
    <w:p>
      <w:pPr>
        <w:pStyle w:val="Normal"/>
        <w:spacing w:lineRule="auto" w:line="240" w:before="0" w:after="0"/>
        <w:ind w:firstLine="851"/>
        <w:jc w:val="both"/>
        <w:rPr/>
      </w:pPr>
      <w:r>
        <w:rPr>
          <w:rFonts w:cs="Times New Roman" w:ascii="Times New Roman" w:hAnsi="Times New Roman"/>
          <w:sz w:val="32"/>
          <w:szCs w:val="32"/>
        </w:rPr>
        <w:t>4) стимулировать репаративные процессы в костной ткани периапикальной обла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В состав антисептических повязок обычно включают: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w:t>
        <w:tab/>
        <w:t>1-3 антисептик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w:t>
        <w:tab/>
        <w:t>1-2 кортикостероидных гормона для быстрого купирования воспалительных явлений и уменьшения раздражающего действия антисептиков;</w:t>
      </w:r>
    </w:p>
    <w:p>
      <w:pPr>
        <w:pStyle w:val="Normal"/>
        <w:spacing w:lineRule="auto" w:line="240" w:before="0" w:after="0"/>
        <w:ind w:firstLine="851"/>
        <w:jc w:val="both"/>
        <w:rPr/>
      </w:pPr>
      <w:r>
        <w:rPr>
          <w:rFonts w:cs="Times New Roman" w:ascii="Times New Roman" w:hAnsi="Times New Roman"/>
          <w:sz w:val="32"/>
          <w:szCs w:val="32"/>
        </w:rPr>
        <w:t>3.</w:t>
        <w:tab/>
        <w:t>местноанестезирующий препарат для быстрого снятия болевых ощущений.</w:t>
      </w:r>
    </w:p>
    <w:p>
      <w:pPr>
        <w:pStyle w:val="Normal"/>
        <w:spacing w:lineRule="auto" w:line="240" w:before="0" w:after="0"/>
        <w:ind w:firstLine="851"/>
        <w:jc w:val="both"/>
        <w:rPr/>
      </w:pPr>
      <w:r>
        <w:rPr>
          <w:rFonts w:cs="Times New Roman" w:ascii="Times New Roman" w:hAnsi="Times New Roman"/>
          <w:sz w:val="32"/>
          <w:szCs w:val="32"/>
        </w:rPr>
        <w:t>Гвоздичное масло и его производное эвгенол. Обладают антимикробным, противовоспалительным и дезодорирующим действием. В то же время, эти препараты (особенно эвгенол) оказывают раздражающее действие на живые ткан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изводные фенола. Антисептические препараты на основе этих веществ нашли широкое применение в эндодонтии. Их свойств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выраженное бактерицидное действие;</w:t>
      </w:r>
    </w:p>
    <w:p>
      <w:pPr>
        <w:pStyle w:val="Normal"/>
        <w:spacing w:lineRule="auto" w:line="240" w:before="0" w:after="0"/>
        <w:ind w:firstLine="851"/>
        <w:jc w:val="both"/>
        <w:rPr/>
      </w:pPr>
      <w:r>
        <w:rPr>
          <w:rFonts w:cs="Times New Roman" w:ascii="Times New Roman" w:hAnsi="Times New Roman"/>
          <w:sz w:val="32"/>
          <w:szCs w:val="32"/>
        </w:rPr>
        <w:t>- хорошая сочетаемость между собой и с другими препаратами (глюкокортикоидами, анестетиками и т.д.);</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отсутствие побочных реакций со стороны периодонта при правильном использован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сновные препараты этой группы:</w:t>
      </w:r>
    </w:p>
    <w:p>
      <w:pPr>
        <w:pStyle w:val="Normal"/>
        <w:spacing w:lineRule="auto" w:line="240" w:before="0" w:after="0"/>
        <w:ind w:firstLine="851"/>
        <w:jc w:val="both"/>
        <w:rPr/>
      </w:pPr>
      <w:r>
        <w:rPr>
          <w:rFonts w:cs="Times New Roman" w:ascii="Times New Roman" w:hAnsi="Times New Roman"/>
          <w:sz w:val="32"/>
          <w:szCs w:val="32"/>
        </w:rPr>
        <w:t>Формокрезол - соединение равных частей формалина и крезола. Это сильное дезинфицирующее средство, способное разрушать и фиксировать ткани. Так же отмечена высокая антимикробная эффективность паров формокрезола, что имеет важное значение при эндодонтическом лечении зубов верхней челюсти.</w:t>
      </w:r>
    </w:p>
    <w:p>
      <w:pPr>
        <w:pStyle w:val="Normal"/>
        <w:spacing w:lineRule="auto" w:line="240" w:before="0" w:after="0"/>
        <w:ind w:firstLine="851"/>
        <w:jc w:val="both"/>
        <w:rPr/>
      </w:pPr>
      <w:r>
        <w:rPr>
          <w:rFonts w:cs="Times New Roman" w:ascii="Times New Roman" w:hAnsi="Times New Roman"/>
          <w:sz w:val="32"/>
          <w:szCs w:val="32"/>
        </w:rPr>
        <w:t>Камфорный парахлорфенол - это маслянистая жидкость, состоящая из 70% камфорной смолы и 30% парахлорфенола. Обладает выраженными бактерицидными свойствами и незначительным раздражающим действием. За счет низкого поверхностного натяжения препарат хорошо проникает в корневые каналы. Пары камфорного парахлорфенола антимикробной активностью не обладают, поэтому препарат рекомендуется вводить в корневой канал на бумажном штифте.</w:t>
      </w:r>
    </w:p>
    <w:p>
      <w:pPr>
        <w:pStyle w:val="Normal"/>
        <w:spacing w:lineRule="auto" w:line="240" w:before="0" w:after="0"/>
        <w:ind w:firstLine="851"/>
        <w:jc w:val="both"/>
        <w:rPr/>
      </w:pPr>
      <w:r>
        <w:rPr>
          <w:rFonts w:cs="Times New Roman" w:ascii="Times New Roman" w:hAnsi="Times New Roman"/>
          <w:sz w:val="32"/>
          <w:szCs w:val="32"/>
        </w:rPr>
        <w:t>Тимол - сильный антисептик, обладает антибактериальным и антимикотическим действием. Имеет характерный запах и пряно-жгучий вкус. Он мало растворим в воде, легко растворим в спирте, эфире, жирных маслах.</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амфорофенол представляет собой маслянистую жидкость, состоящую из 5 частей камфоры, 3 частей фенола и 2 частей жидкого вазелина. Обладает слабыми дезинфицирующими свойствами.</w:t>
      </w:r>
    </w:p>
    <w:p>
      <w:pPr>
        <w:pStyle w:val="Normal"/>
        <w:spacing w:lineRule="auto" w:line="240" w:before="0" w:after="0"/>
        <w:ind w:firstLine="851"/>
        <w:jc w:val="both"/>
        <w:rPr/>
      </w:pPr>
      <w:r>
        <w:rPr>
          <w:rFonts w:cs="Times New Roman" w:ascii="Times New Roman" w:hAnsi="Times New Roman"/>
          <w:sz w:val="32"/>
          <w:szCs w:val="32"/>
        </w:rPr>
        <w:t>В настоящее время существует большое количество официнальных препаратов для наложения антисептических повязок различного состава, предлагаемых различными фирмами.</w:t>
      </w:r>
    </w:p>
    <w:p>
      <w:pPr>
        <w:pStyle w:val="Normal"/>
        <w:spacing w:lineRule="auto" w:line="240" w:before="0" w:after="0"/>
        <w:ind w:firstLine="851"/>
        <w:jc w:val="both"/>
        <w:rPr/>
      </w:pPr>
      <w:r>
        <w:rPr>
          <w:rFonts w:cs="Times New Roman" w:ascii="Times New Roman" w:hAnsi="Times New Roman"/>
          <w:sz w:val="32"/>
          <w:szCs w:val="32"/>
        </w:rPr>
        <w:t>«Эндотин» - входящие в его состав антисептики метакрезола ацетат и парахлорфенол в силу особенностей физико-химических свойств, способны проникать в микро- и макроканалы, оказывая бактерицидное воздействие. Тщательно сбалансированные концентрации антисептиков обеспечивают значительное уменьшение локальной тканевой реакции с сохранением антибактериальной активности. Отсутствие гормональных препаратов позволяет сохранить нормальный уровень местных защитных реакций и регенераторных возможностей периодонта.</w:t>
      </w:r>
    </w:p>
    <w:p>
      <w:pPr>
        <w:pStyle w:val="Normal"/>
        <w:spacing w:lineRule="auto" w:line="240" w:before="0" w:after="0"/>
        <w:ind w:firstLine="851"/>
        <w:jc w:val="both"/>
        <w:rPr/>
      </w:pPr>
      <w:r>
        <w:rPr>
          <w:rFonts w:cs="Times New Roman" w:ascii="Times New Roman" w:hAnsi="Times New Roman"/>
          <w:sz w:val="32"/>
          <w:szCs w:val="32"/>
        </w:rPr>
        <w:t>Более выраженное лечебное действие оказывает препарат «Крезофен», в состав которого входят сильнодействующие бактерицидные вещества - тимол и парахлорфенол, а также кортикостероидный гормон дексаметазон.</w:t>
      </w:r>
    </w:p>
    <w:p>
      <w:pPr>
        <w:pStyle w:val="Normal"/>
        <w:spacing w:lineRule="auto" w:line="240" w:before="0" w:after="0"/>
        <w:ind w:firstLine="851"/>
        <w:jc w:val="both"/>
        <w:rPr/>
      </w:pPr>
      <w:r>
        <w:rPr>
          <w:rFonts w:cs="Times New Roman" w:ascii="Times New Roman" w:hAnsi="Times New Roman"/>
          <w:sz w:val="32"/>
          <w:szCs w:val="32"/>
        </w:rPr>
        <w:t>«Крезодент» препарат не раздражает периапикальные ткани при условии не смешивания его с другими веществами.</w:t>
        <w:tab/>
        <w:t>Благодаря низкому коэффициенту поверхностного натяжения, препарат летуч и быстро проникает в зубные канальца, продлевая бактерицидный и фунгицидный эффект. Жидкость Крезодент не теряет своих свойств при контакте с кровью, сывороткой и белка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асты на основе антибиотиков и кортикостероидных препаратов</w:t>
      </w:r>
    </w:p>
    <w:p>
      <w:pPr>
        <w:pStyle w:val="Normal"/>
        <w:spacing w:lineRule="auto" w:line="240" w:before="0" w:after="0"/>
        <w:ind w:firstLine="851"/>
        <w:jc w:val="both"/>
        <w:rPr/>
      </w:pPr>
      <w:r>
        <w:rPr>
          <w:rFonts w:cs="Times New Roman" w:ascii="Times New Roman" w:hAnsi="Times New Roman"/>
          <w:sz w:val="32"/>
          <w:szCs w:val="32"/>
        </w:rPr>
        <w:t>Обычно в состав этих препаратов включают два-три антибиотика с широким диапазоном антибактериального и противогрибкового действия. Другой компонент пасты - кортикостероид, чаще - дексаметазон - применяется в такой дозировке, что, уменьшая воспалительные и аллергические явления, не влияет при этом на защитные реакции периодонта и организма в целом. Третий компонент - рентгеноконтрастный наполнитель - позволяет объективно оценить качество заполнения канала. Эти пасты обладают сильным, но непродолжительным действием, вносятся в канал на срок 3-7 суток.</w:t>
      </w:r>
    </w:p>
    <w:p>
      <w:pPr>
        <w:pStyle w:val="Normal"/>
        <w:spacing w:lineRule="auto" w:line="240" w:before="0" w:after="0"/>
        <w:ind w:firstLine="851"/>
        <w:jc w:val="both"/>
        <w:rPr/>
      </w:pPr>
      <w:r>
        <w:rPr>
          <w:rFonts w:cs="Times New Roman" w:ascii="Times New Roman" w:hAnsi="Times New Roman"/>
          <w:sz w:val="32"/>
          <w:szCs w:val="32"/>
        </w:rPr>
        <w:t xml:space="preserve">«Септомиксин форте» фирмы «Septodont» представляет собой нетвердеющую, рассасывающуюся антибактериальную пасту широкого спектра действия. Включение в ее состав трех антибиотиков с широким диапазоном антибактериального и противогрибкового действия дает возможность эффективно подавить микрофлору корневого канала, избежав образования антибиотикорезистентных штаммов. Важным свойством  является то, что он абсолютно безвреден для периапикальных тканей, и организм в состоянии достаточно быстро и эффективно реагировать на терапевтическое действие препарата, дополняя его бактериостатический и противовоспалительный эффект и восстанавливая поврежденные ткани. </w:t>
      </w:r>
    </w:p>
    <w:p>
      <w:pPr>
        <w:pStyle w:val="Normal"/>
        <w:spacing w:lineRule="auto" w:line="240" w:before="0" w:after="0"/>
        <w:ind w:firstLine="851"/>
        <w:jc w:val="both"/>
        <w:rPr/>
      </w:pPr>
      <w:r>
        <w:rPr>
          <w:rFonts w:cs="Times New Roman" w:ascii="Times New Roman" w:hAnsi="Times New Roman"/>
          <w:sz w:val="32"/>
          <w:szCs w:val="32"/>
        </w:rPr>
        <w:t>«Пульпомиксин» (Pulpomixine) Состав: Ацетат дексаметазона 1г, сульфат фрамицетина 2,5г, сульфат полимиксина В. Основное действие. Противовоспалительное и бактериостатическое, соединенное с быстронаступающей декомпрессией воспаленной пульпы. Антибиотики оказывают бактериостатическое действие широкого спектра. Полимиксин В обладает свойством фиксироваться на клеточные мембраны и увеличивать их проницаемость. Это свойство позволяет применять кортикостероид в относительно слабых дозах. Кортикостероид дексаметазон оказывает противовоспалительное действие. Пульпомиксин не вызывает образования вторичного дентина.</w:t>
      </w:r>
    </w:p>
    <w:p>
      <w:pPr>
        <w:pStyle w:val="Normal"/>
        <w:spacing w:lineRule="auto" w:line="240" w:before="0" w:after="0"/>
        <w:ind w:firstLine="851"/>
        <w:jc w:val="both"/>
        <w:rPr/>
      </w:pPr>
      <w:r>
        <w:rPr>
          <w:rFonts w:cs="Times New Roman" w:ascii="Times New Roman" w:hAnsi="Times New Roman"/>
          <w:sz w:val="32"/>
          <w:szCs w:val="32"/>
        </w:rPr>
        <w:t>Пасты на основе метронидазола («Гриназоль» фирмы «Septodont»).</w:t>
      </w:r>
    </w:p>
    <w:p>
      <w:pPr>
        <w:pStyle w:val="Normal"/>
        <w:spacing w:lineRule="auto" w:line="240" w:before="0" w:after="0"/>
        <w:ind w:firstLine="851"/>
        <w:jc w:val="both"/>
        <w:rPr/>
      </w:pPr>
      <w:r>
        <w:rPr>
          <w:rFonts w:cs="Times New Roman" w:ascii="Times New Roman" w:hAnsi="Times New Roman"/>
          <w:sz w:val="32"/>
          <w:szCs w:val="32"/>
        </w:rPr>
        <w:t>Метронидазол эффективно подавляет анаэробную микрофлору корневых каналов, останавливает катаболическое разрушение тканей, блокируя воспалительные явления на биохимическом уровне. Наряду с этим до сих пор практически не отмечено аллергических реакций или явлений привыкания к этому препарату.</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асты на основе смеси антисептиков длительного действия</w:t>
      </w:r>
    </w:p>
    <w:p>
      <w:pPr>
        <w:pStyle w:val="Normal"/>
        <w:spacing w:lineRule="auto" w:line="240" w:before="0" w:after="0"/>
        <w:ind w:firstLine="851"/>
        <w:jc w:val="both"/>
        <w:rPr/>
      </w:pPr>
      <w:r>
        <w:rPr>
          <w:rFonts w:cs="Times New Roman" w:ascii="Times New Roman" w:hAnsi="Times New Roman"/>
          <w:sz w:val="32"/>
          <w:szCs w:val="32"/>
        </w:rPr>
        <w:t>В состав препаратов этой группы, как правило, включают сильнодействующие антисептики: тимол, креозот, йодоформ, камфору, ментол и т.д. Эти пасты рентгеноконтрастны, не твердеют, медленно рассасываются в каналах. Применяются они для временного пломбирования каналов при лечении пульпитов и периодонтитов. Пасты обладает дезинфицирующим и дезодорирующим действием, не вызывает дисбактериоза, стимулирует защитные свойства тканей периодо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дставители: «Темпофор», «Апексдент» с йодоформом.</w:t>
      </w:r>
    </w:p>
    <w:p>
      <w:pPr>
        <w:pStyle w:val="Normal"/>
        <w:spacing w:lineRule="auto" w:line="240" w:before="0" w:after="0"/>
        <w:ind w:firstLine="851"/>
        <w:jc w:val="both"/>
        <w:rPr/>
      </w:pPr>
      <w:r>
        <w:rPr>
          <w:rFonts w:cs="Times New Roman" w:ascii="Times New Roman" w:hAnsi="Times New Roman"/>
          <w:sz w:val="32"/>
          <w:szCs w:val="32"/>
        </w:rPr>
        <w:t>Иодент, Иодент плюс (Iodent, Iodent +), ВладМиВа, Россия. Стоматологическая йодоформная паста выпускается в двух формах: - Иодент - паста нетвердеющая для временного пломбирования при лечении инфицированных каналов зубов; - Иодент плюс - паста твердеющая, не рассасывающаяся, для постоянного пломбирования каналов зубов. Основное действие. Паста Иодент обладает дезинфицирующими и бактерицидными свойствами, устраняет запах, не вызывает дисбактериоза в полости рта. Паста рентгеноконтрастна. Паста Иодент плюс обладает пролонгированным дезинфицирующим и бактерицидным действием. Применение пасты Иодент плюс после лечения пастой Иодент снижает возможность осложнений и болевой реакции после пломбирования, так как обе пасты имеют единую антисептическую основу.</w:t>
      </w:r>
    </w:p>
    <w:p>
      <w:pPr>
        <w:pStyle w:val="Normal"/>
        <w:spacing w:lineRule="auto" w:line="240" w:before="0" w:after="0"/>
        <w:ind w:firstLine="851"/>
        <w:jc w:val="both"/>
        <w:rPr/>
      </w:pPr>
      <w:r>
        <w:rPr>
          <w:rFonts w:cs="Times New Roman" w:ascii="Times New Roman" w:hAnsi="Times New Roman"/>
          <w:sz w:val="32"/>
          <w:szCs w:val="32"/>
        </w:rPr>
        <w:t xml:space="preserve">При лечении острых и обострившихся форм хронического периодонтита используется общая терапия. К ней относятся противовоспалительные препараты - антибиотики.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енициллины. Представители группы: Амоксициллин (Amoxicillinum)/ (Амоксиклав/Amoxiclav)</w:t>
      </w:r>
    </w:p>
    <w:p>
      <w:pPr>
        <w:pStyle w:val="Normal"/>
        <w:spacing w:lineRule="auto" w:line="240" w:before="0" w:after="0"/>
        <w:ind w:firstLine="851"/>
        <w:jc w:val="both"/>
        <w:rPr/>
      </w:pPr>
      <w:r>
        <w:rPr>
          <w:rFonts w:cs="Times New Roman" w:ascii="Times New Roman" w:hAnsi="Times New Roman"/>
          <w:sz w:val="32"/>
          <w:szCs w:val="32"/>
        </w:rPr>
        <w:t>Механизм действия. Блокирует фермент синтеза клеточной стенки микроорганизмов. Спектр действия. Гр(+) кокки (стафилоккоки, стрептококки), Гр(-) аэробные микроорганизмы (нейссерии, кишечная палочка, шигеллы, сальмонеллы, клебсиеллы), Гр(-) анаэробы (Bacteroides spp ., включая Bacteroides fragilis ). Амоксициллин с клавуланатом (ингибитор бетта-лактамаз) имеет более широкий спектр действия за счет микроорганизмов, продуцирующих бетта-лактамазы (особенно стафилококков, около 90% которых продуцируют указанный фермент).</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Тетрациклин. Природный антибиотик группы тетрациклинов I поколения. </w:t>
      </w:r>
    </w:p>
    <w:p>
      <w:pPr>
        <w:pStyle w:val="Normal"/>
        <w:spacing w:lineRule="auto" w:line="240" w:before="0" w:after="0"/>
        <w:ind w:firstLine="851"/>
        <w:jc w:val="both"/>
        <w:rPr/>
      </w:pPr>
      <w:r>
        <w:rPr>
          <w:rFonts w:cs="Times New Roman" w:ascii="Times New Roman" w:hAnsi="Times New Roman"/>
          <w:sz w:val="32"/>
          <w:szCs w:val="32"/>
        </w:rPr>
        <w:t>Механизм действия. Антибактериальное (бактериостатическое) широкого спектра в отношении большого числа грамположительных (аэробов, анаэробов) и грамотрицательных (аэробов), вне- и внутриклеточно расположенных микроорганизмов, включая стафилококки, стрептококки и др. кокки, гемофильную палочку, кишечные бактерии, в т.ч. шигеллы, фузобактерии, спирохеты, риккетсии, хламидии, возбудители актиномикоза. Хорошо и быстро всасывается при приеме внутрь, пища значительно снижает биодоступность, активность уменьшается в присутствии ионов кальция, магния, железа, алюминия и др. тяжелых металлов, образуются труднорастворимые комплексы. Проникает и откладывается (в виде комплекса с кальцием) в костной ткани, особенно молодой пролиферирующей, в дентине и эмали зубов; накапливается в воспаленной ткани, в т.ч. в гнойном содержимом придаточных пазух носа.</w:t>
      </w:r>
    </w:p>
    <w:p>
      <w:pPr>
        <w:pStyle w:val="Normal"/>
        <w:spacing w:lineRule="auto" w:line="240" w:before="0" w:after="0"/>
        <w:ind w:firstLine="851"/>
        <w:jc w:val="both"/>
        <w:rPr/>
      </w:pPr>
      <w:r>
        <w:rPr>
          <w:rFonts w:cs="Times New Roman" w:ascii="Times New Roman" w:hAnsi="Times New Roman"/>
          <w:sz w:val="32"/>
          <w:szCs w:val="32"/>
        </w:rPr>
        <w:t>Макролиды. Представители группы: Azithromycin (Сумамед/Sumamed), Midecamycin( Макропен/Масrореп)</w:t>
      </w:r>
    </w:p>
    <w:p>
      <w:pPr>
        <w:pStyle w:val="Normal"/>
        <w:spacing w:lineRule="auto" w:line="240" w:before="0" w:after="0"/>
        <w:ind w:firstLine="851"/>
        <w:jc w:val="both"/>
        <w:rPr/>
      </w:pPr>
      <w:r>
        <w:rPr>
          <w:rFonts w:cs="Times New Roman" w:ascii="Times New Roman" w:hAnsi="Times New Roman"/>
          <w:sz w:val="32"/>
          <w:szCs w:val="32"/>
        </w:rPr>
        <w:t>Механизм действия. Макролиды нарушают синтез белка в микробной клетке. Спектр действия. Гр (+) кокки (различные стрептококки S.pyogenes, S.agalactiae, S.mitis, S.saunguis, S.viridans, S.pneumonia; золотистый стафилококк и другие стафилококки); Гр (-) бактерии (Moraxella catarrhalis, легионеллы, кампилобактер, нейссерии, спирохеты); некоторые анаэробные микроорганизмы (бактероиды, клостридии, пептострептококк и некоторые другие), a также хламидия трахомы, микоплазмы и уреаплазмы и др. Наиболее широким спектром активности по отношению к анаэробным микроорганизмам и стрептококкам обладает азитромицин. Менее активны мидекамицин и рокситромицин. Макролиды активны в отношении микроорганизмов, устойчивых к пенициллину и другим антибиотикам. Могут применяться при аллергии к пенициллинам.</w:t>
      </w:r>
    </w:p>
    <w:p>
      <w:pPr>
        <w:pStyle w:val="Normal"/>
        <w:spacing w:lineRule="auto" w:line="240" w:before="0" w:after="0"/>
        <w:ind w:firstLine="851"/>
        <w:jc w:val="both"/>
        <w:rPr/>
      </w:pPr>
      <w:r>
        <w:rPr>
          <w:rFonts w:cs="Times New Roman" w:ascii="Times New Roman" w:hAnsi="Times New Roman"/>
          <w:sz w:val="32"/>
          <w:szCs w:val="32"/>
        </w:rPr>
        <w:t>Фторхинолоны. Представители группы: Cyprofloxacinum (Цифран/Cifran, Ципробай/Ciprobay, Ципринол/Ciprino, Ципролет/Ciprolet, Сифолокс/Сifolox), Norfloxacinum (Нолицин/Nolicin, Норбактин/Norbactin)</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ханизм действия. Ингибируют жизненно важный фермент микробной клетки – ДНК-гиразу, нарушая ситез ДНК. Спектр действия. Обладает широким спектром действия, который включает большинство Гр(-) и Гр(+) микроорганизмов. Действует на стафилококки (в том числе на продуцирующие и не продуцирующие пенициллиназу), кампилобактера, легионеллы, хламидии, микоплазмы. Эффективен в отношении микроорганизмов, продуцирующих бета-лактамаз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numPr>
          <w:ilvl w:val="0"/>
          <w:numId w:val="4"/>
        </w:numPr>
        <w:overflowPunct w:val="false"/>
        <w:autoSpaceDE w:val="false"/>
        <w:spacing w:lineRule="auto" w:line="240" w:before="0" w:after="0"/>
        <w:jc w:val="both"/>
        <w:textAlignment w:val="baseline"/>
        <w:rPr/>
      </w:pPr>
      <w:r>
        <w:rPr>
          <w:rFonts w:cs="Times New Roman" w:ascii="Times New Roman" w:hAnsi="Times New Roman"/>
          <w:sz w:val="32"/>
          <w:szCs w:val="32"/>
        </w:rPr>
        <w:t>Составить таблицу антибактериальных средств, применяемых при лечении пульпита и периодонтита.</w:t>
      </w:r>
    </w:p>
    <w:p>
      <w:pPr>
        <w:pStyle w:val="Style21"/>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pPr>
      <w:r>
        <w:rPr>
          <w:rFonts w:cs="Times New Roman" w:ascii="Times New Roman" w:hAnsi="Times New Roman"/>
          <w:sz w:val="32"/>
          <w:szCs w:val="32"/>
        </w:rPr>
        <w:t>1.</w:t>
        <w:tab/>
        <w:t xml:space="preserve">Машковский М.Д. Лекарственные средства./М.Д. Машковский. – 15-е изд., перераб., испр. и доп. – М.: РИА «Новая волна»: ИздательУмеренков, 2007.- 1206 с.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 xml:space="preserve">Справочник врача-стоматолога по лекарственным препаратам: учеб. пособие для студентов мед. вузов/ В.Н.Трезубов [и др.]; под ред. Ю.Д. Игнатова. – 3-е изд., перераб. и доп. – СПб.: Фолиант, 2005. – 397 с.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Лекарственные препараты, применяемые в стоматологии: Справ./Под ред. В.В.Яснецова, Г.Н.Ефремовой.- М.: ГЭОТАР - Мед, 2004. – 352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Больной испытывает дискомфорт в зубе 36 при приеме холодного, горячего, при выходе из помещения или входе в него с улицы. Зуб 36 беспокоит 3 месяца. Ранее были острые, самопроизвольные, ночные, приступообразные боли. Опишите данные предполагаемого осмотра и дополнительные методы обследования. Укажите диагноз.</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Препараты пенициллинового ряда: а) ируксол; б) амоксициллин; в) флагил; г) сумамед.</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pPr>
      <w:r>
        <w:rPr>
          <w:rFonts w:cs="Times New Roman" w:ascii="Times New Roman" w:hAnsi="Times New Roman"/>
          <w:b/>
          <w:sz w:val="32"/>
          <w:szCs w:val="32"/>
        </w:rPr>
        <w:t>ЗАНЯТИЕ №8.</w:t>
      </w:r>
    </w:p>
    <w:p>
      <w:pPr>
        <w:pStyle w:val="Normal"/>
        <w:tabs>
          <w:tab w:val="clear" w:pos="708"/>
          <w:tab w:val="left" w:pos="426" w:leader="none"/>
        </w:tabs>
        <w:spacing w:lineRule="auto" w:line="240" w:before="0" w:after="0"/>
        <w:jc w:val="both"/>
        <w:rPr/>
      </w:pPr>
      <w:r>
        <w:rPr>
          <w:rFonts w:cs="Times New Roman" w:ascii="Times New Roman" w:hAnsi="Times New Roman"/>
          <w:b/>
          <w:sz w:val="32"/>
          <w:szCs w:val="32"/>
        </w:rPr>
        <w:t xml:space="preserve">ТЕМА: </w:t>
      </w:r>
      <w:r>
        <w:rPr>
          <w:rFonts w:cs="Times New Roman" w:ascii="Times New Roman" w:hAnsi="Times New Roman"/>
          <w:b/>
          <w:caps/>
          <w:sz w:val="32"/>
          <w:szCs w:val="32"/>
        </w:rPr>
        <w:t>Антибактериальные средства. Показания и противопоказания к применению антибактериальной терапии при лечении пациентов с заболеваниями пульпы и периодонта</w:t>
      </w:r>
      <w:r>
        <w:rPr>
          <w:rFonts w:cs="Times New Roman" w:ascii="Times New Roman" w:hAnsi="Times New Roman"/>
          <w:b/>
          <w:sz w:val="32"/>
          <w:szCs w:val="32"/>
        </w:rPr>
        <w:t>.</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одолжительность занятия 225 мин.</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1. НАУЧНО-МЕТОДИЧЕСКОЕ ОБОСНОВАНИЕ ТЕМ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авильно подобранная антибактериальная терапия, используемая при лечении различных форм пульпита и периодонтита, составляет основу успешного лечения любой формы воспалительного процесса в корневом канале и периодонте</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 ЦЕЛЬ ЗАНЯТ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зучить показания и противопоказания для антибактериальной терапии.</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426" w:leader="none"/>
        </w:tabs>
        <w:spacing w:lineRule="auto" w:line="240" w:before="0" w:after="0"/>
        <w:jc w:val="both"/>
        <w:rPr/>
      </w:pPr>
      <w:r>
        <w:rPr>
          <w:rFonts w:cs="Times New Roman" w:ascii="Times New Roman" w:hAnsi="Times New Roman"/>
          <w:b/>
          <w:sz w:val="32"/>
          <w:szCs w:val="32"/>
        </w:rPr>
        <w:t>Знать:</w:t>
      </w:r>
      <w:r>
        <w:rPr>
          <w:rFonts w:cs="Times New Roman" w:ascii="Times New Roman" w:hAnsi="Times New Roman"/>
          <w:sz w:val="32"/>
          <w:szCs w:val="32"/>
        </w:rPr>
        <w:t xml:space="preserve"> показания и противопоказания применения антибактериальных препаратов при лечении пульпита и периодонтита.</w:t>
      </w:r>
    </w:p>
    <w:p>
      <w:pPr>
        <w:pStyle w:val="Normal"/>
        <w:tabs>
          <w:tab w:val="clear" w:pos="708"/>
          <w:tab w:val="left" w:pos="426"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последовательность использования антибактериальных препаратов при лечении пульпита и периодонтита.</w:t>
      </w:r>
    </w:p>
    <w:p>
      <w:pPr>
        <w:pStyle w:val="Normal"/>
        <w:tabs>
          <w:tab w:val="clear" w:pos="708"/>
          <w:tab w:val="left" w:pos="426" w:leader="none"/>
        </w:tabs>
        <w:spacing w:lineRule="auto" w:line="240" w:before="0" w:after="0"/>
        <w:jc w:val="both"/>
        <w:rPr/>
      </w:pPr>
      <w:r>
        <w:rPr>
          <w:rFonts w:cs="Times New Roman" w:ascii="Times New Roman" w:hAnsi="Times New Roman"/>
          <w:b/>
          <w:sz w:val="32"/>
          <w:szCs w:val="32"/>
        </w:rPr>
        <w:t>Владеть:</w:t>
      </w:r>
      <w:r>
        <w:rPr>
          <w:rFonts w:cs="Times New Roman" w:ascii="Times New Roman" w:hAnsi="Times New Roman"/>
          <w:sz w:val="32"/>
          <w:szCs w:val="32"/>
        </w:rPr>
        <w:t xml:space="preserve"> методиками применения антибактериальных препаратов при лечении пульпита и периодонтита.</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 КОНТРОЛЬНЫЕ ВОПРОСЫ:</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1.</w:t>
        <w:tab/>
        <w:t>Показания к применению антибактериальных препаратов обработки (промывания) корневых каналов.</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Противопоказания к применению антибактериальных препаратов обработки корневых каналов.</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Показания и противопоказания для применения препаратов для антисептических повязок.</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4.</w:t>
        <w:tab/>
        <w:t>Показания и противопоказания для паст на основе антибиотиков и кортикостероидных препаратов.</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w:t>
        <w:tab/>
        <w:t>Показания и противопоказания для применения паст на основе смеси антисептиков длительного действия.</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w:t>
        <w:tab/>
        <w:t>Показания для применения в стоматологической практике антибиотиков.</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w:t>
        <w:tab/>
        <w:t>Противопоказания для применения в стоматологической практике антибиотиков.</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4. АННОТАЦИЯ:</w:t>
      </w:r>
    </w:p>
    <w:p>
      <w:pPr>
        <w:pStyle w:val="Normal"/>
        <w:spacing w:lineRule="auto" w:line="240" w:before="0" w:after="0"/>
        <w:ind w:firstLine="993"/>
        <w:jc w:val="both"/>
        <w:rPr/>
      </w:pPr>
      <w:r>
        <w:rPr>
          <w:rFonts w:cs="Times New Roman" w:ascii="Times New Roman" w:hAnsi="Times New Roman"/>
          <w:sz w:val="32"/>
          <w:szCs w:val="32"/>
        </w:rPr>
        <w:t xml:space="preserve">Цель рациональной антибактериальной химиотерапии — выбор наиболее активного при данной патологии лекарственного средства и его дозы, позволяющей создать в тканях необходимую для подавления роста патогенной микрофлоры концентрацию в течение всего проводимого курса лечения. Способ введения антимикробного ЛС и длительность терапии зависят от локализации и тяжести течения болезни и ранняя отмена  может привести к рецидиву заболевания. </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Жидкости для антибактериальной обработки (промывания) корневых каналов.</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ерекиси водорода раствор разведенный (Solutio Hydrogenii peroxydi diluta)</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 xml:space="preserve">Показания. Антисептическая обработка слизистой оболочки десны, пародонтальных карманов при лечении гингивитов (катарального, язвенного) и пародонтитах. Гигиенический уход за полостью рта, включая удаление мягкого зубного налета. Склерозирующая терапия гипертрофического гингивита. Остановка капиллярных кровотечений. </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 xml:space="preserve">Противопоказания. Гиперчувствительность, обработка глубоких ран.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обочные эффекты. Аллергические реакции (редко), ожоги слизистой оболочки (концентрированные растворы), ощущение жжения в момент обработки ран.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Форма выпуска. Раствор для наружного применения во флаконах 3% по 25, 40, 50, 90 и 100 мл.</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Хлоргексидин (Chlorhexidinum)</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 xml:space="preserve">Показания. Антисептическая обработка корневых каналов при всех формах пульпитов и периодонтитов. Лечение и профилактика инфекционно-воспалительных заболеваний слизистой оболочки полости рта и пародонта, в т.ч. гингивита (язвенного); подготовка к оперативным вмешательствам в полости рта и послеоперационная обработка ран, швов, в т.ч. после проведения пародонтальных хирургических вмешательств, удаления зубных отложений; профилактика образования зубных отложений (налета, камня); щадящая чистка зубов и гигиеническая обработка ротовой полости при состояниях, не позволяющих строго соблюдать гигиену полости рта и зубов, в т.ч. у больных с затруднениями чистки зубов (по причине физической или психической инвалидности). </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 xml:space="preserve">Противопоказания. Гиперчувствительность, склонность к аллергическим реакциям, дерматиты. </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 xml:space="preserve">Побочные эффекты. Преходящее окрашивание твердых тканей зуба, особенно эмали (черно-коричневая окраска зубов, неметаллических пломб) при длительном применении, изменение цвета, языка (черный язык), временные нарушения вкуса и чувствительности слизистой оболочки вплоть до ее потери (в основном при лечении гингивитов); дисбактериоз полости рта при длительном применении; иногда десквамация эпителия и повреждение слизистой оболочки полости рта; фотосенсибилизация, сухость и зуд кожи, дерматиты при нанесении на кожу; липкость рук (в течение 3 - 5 мин) при их обработке, аллергические реакции. </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Форма выпуска. - Хлоргексидин (Россия). Раствор для наружного применения 0,05, 0,2, 0,5, 1 и 5% во флаконах по 25, 50, 70, 100, 200, 500 и 1000 мл. Выпускается в виде биглюконата. Consepsis (Ultradent) 2 % раствор хлоргексидина в шприцах по 1,2 мл с канюлями.</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Натрия гипохлорит (Natrii hypochloridum) </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 xml:space="preserve">Показания. Антисептическая обработка корневых каналов при хроническом гангренозном пульпите, при всех формах периодонтитов.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ротивопоказания. Гиперчувствительность к препарату.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обочные эффекты. Аллергические реакции, ожоги слизистой оболочки полости рта. </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 xml:space="preserve">Форма выпуска. 2 – 3% раствор во флаконах по 30 мл или 100 мл; гель (шприц по 3 г).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Гипохлоран-5, флакон 25 мл, «Омега-Дент», Россия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Гипохлоран-3, флакон 300 мл, «Омега-Дент», Россия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Parcan (Septodont) Флакон 250 мл.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Особые указания. Избегать попадание на слизистую рта, в глаза.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Йодинол (Iodinolum) </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Показания. Антисептическая обработка корневых каналов при лечении пульпита, периодонтита. Возможно применение для антисептической обработки полости рта при язвенных гингивитах, стоматитах; зубодесневых карманов при обострениях пародонтита, при грибковых заболеваниях слизистой полости рта.</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отивопоказания. Гиперчувствительность к йоду.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обочные эффекты. Аллергические реакции, при длительном применении – явления йодизма.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Фурацилин. </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 xml:space="preserve">Показания. Антисептическая обработка ран, эрозий и язв на слизистой оболочке полости рта; для обработки глубоких кариозных полостей. Используется как противовоспалительное средство. Крайне редко фурацилин применяется внутрь (в таблетках) по 0,1 г 3-5 раз в сутки при лечении многоформной экссудативной эритемы инфекционно-аллергического генеза. Противопоказания. Повышенная индивидуальная чувствительность (идиосинкразия). Наружное применение противопоказано больным хроническими аллергическими дерматозами. Побочные эффекты. В отдельных случаях возможны дерматиты, требующие временного перерыва или прекращения приема препарата.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Форма выпуска. Порошок; таблетки по 0,02 для приготовления раствора.</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репараты для антисептических повязок</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осле экстирпации пульпы целесообразно использование «мягкого» антисептического средства «Эндотин».</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Эндотин (Endotine)</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оказания. Обработка каналов после экстирпации пульпы, антисептическая обработка каналов при гранулирующей и гранулематозной формах периодонтита. Как болеутоляющее при лечении пульпитов. Форма выпуска. Упаковка 45 мл. </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 xml:space="preserve">Endotine (Septodont, Франция) </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Применение «Эндотина» показано при лечении воспаления пульпы, в том числе в зубах с широко открытым апикальным отверстием, а также при консервативном лечении гранулематозного периодонтита - патологии, наиболее трудной с точки зрения обеспечения регенерации.</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Крезофен (Cresophene)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Показания. Антисептическая обработка каналов с неполной экстирпацией пульпы. </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Особые указания. Крезофен можно совмещать с антибиотиками, он дает возможность проводить одновременную обработку антисептиками и антибиотиками. «Крезофен» практически не обладает раздражающим действием. Более того, он ослабляет воспалительные и аллергические явления.</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Форма выпуска. Флакон 45 мл.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Cresophene (Septodont, Франция)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Рокль является более сильным антисептическим средством.</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 xml:space="preserve">Показания. Антисептическая обработка каналов при значительной их бактериальной загрязненности, при консервативном лечении периодонтитов, кистогранулем, радикулярных кист, абсцессов, свищей и т.д.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асты на основе антибиотиков и кортикостероидных препаратов</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Пульпомиксин (Pulpomixine)</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 xml:space="preserve">Показания. Лечение пульпита биологическим методом и методом витальной ампутации. Возможно применение при лечении периодонтитов как противовоспалительного средства. Противопоказаний, побочных эффектов не установлено. Способ применения. После полной очистки от разрушенного дентина и формирования полости пульпомиксин наложить на дно полости в очень небольшом количестве. Форма выпуска. Тюбик 5 г.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Pulpomixine «Septodont», Франция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Септомиксин (Septomixine) </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 xml:space="preserve">Показания. Лечение хронических деструктивных форм периодонтита, «мышьяковистого» периодонтита.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Форма выпуска. Тюбик 7,5г; упаковка 3 тюбика.</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асты на основе метронидазола</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Гриназоль (Grinazole) </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Показания. Все типы «инфицированных зубов»: гангренозный пульпит, хронические формы периодонтита, острый периодонтит, возникший вследствие случайной закупорки канала с некротизированной пульпой.</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Форма выпуска. Тюбик 4,5 г.</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асты на основе смеси антисептиков длительного действия</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Иодент, Иодент плюс </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 xml:space="preserve">Показания. Иодент применяется как лечебное и профилактическое средство в случаях острых и хронических периодонтитов, для лечения инфицированных каналов при пульпитах, гранулематозном и гранулирующем периодонтитах. Паста Иодент плюс применяется для постоянного пломбирования каналов зубов при пульпитах, острых и хронических периодонтитах.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Форма выпуска. Паста (банка) 25г.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 xml:space="preserve">Иодент, Иодент +, ВладМиВа, Россия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Темпофор</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Показания. Позволяет быстро купировать болезненные проявления при лечении пульпита, уменьшить риск болевой реакции после пломбирования каналов. Применяется этот препарат для временного пломбирования каналов у взрослых при лечении пульпитов и периодонтитов.</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 xml:space="preserve">Апексдент с йодоформом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оказания. Применяется для пломбирования корневых каналов после депульпирования и лечения инфицированных каналов зубов при хронических периодонтитах с рассасыванием гранулем; для апексификации при периодонтитах, при несформированном апексе, при перфорациях корня, а также резорбции кости.</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Для этиотропной терапии гнойно-воспалительных процессов челюстно-лицевой области наиболее широко используются антибиотики.</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оказания:</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w:t>
      </w:r>
      <w:r>
        <w:rPr>
          <w:rFonts w:cs="Times New Roman" w:ascii="Times New Roman" w:hAnsi="Times New Roman"/>
          <w:sz w:val="32"/>
          <w:szCs w:val="32"/>
        </w:rPr>
        <w:tab/>
        <w:t>при лечении острых и обострений хронических гнойно-воспалительных процессов челюстно-лицевой области: периодонтита, периостита, остеомиелита, перикоронита, дентоальвеолярного абсцесса, флегмоны, одонтогенного сепсиса, гайморита, тяжелых инфекционных заболеваний полости рта;</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w:t>
      </w:r>
      <w:r>
        <w:rPr>
          <w:rFonts w:cs="Times New Roman" w:ascii="Times New Roman" w:hAnsi="Times New Roman"/>
          <w:sz w:val="32"/>
          <w:szCs w:val="32"/>
        </w:rPr>
        <w:tab/>
        <w:t>для профилактики инфекционных осложнений. ЛС назначают перед травматичными стоматологическими вмешательствами пациентам группы риска, имеющим в анамнезе эндокардит, заболевания сердечных клапанов, сахарный диабет, гломерулонефрит, получающим противобластомные средства, иммунодепрессанты и т.д.</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При выборе средства учитывают, что в развитии кариозного процесса значительная роль отводится кислотообразующим бактериям (стрептококки, лактобактерии, актиномицеты). При истинно одонтогенной инфекции наряду с факультативными бактериями, прежде всего зеленящими стрептококками (S. mutans, S. milleri), выделяется анаэробная флора (Peptostreptococcus spp., Actinomyces spp.), что обусловливает включение в терапию ЛС, активно действующих на грамположительную флору (пенициллины, макролиды), иногда в сочетании с активным в отношении анаэробов синтетическим химиотерапевтическим средством метронидазолом.</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ротивопоказания:</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w:t>
      </w:r>
      <w:r>
        <w:rPr>
          <w:rFonts w:cs="Times New Roman" w:ascii="Times New Roman" w:hAnsi="Times New Roman"/>
          <w:sz w:val="32"/>
          <w:szCs w:val="32"/>
        </w:rPr>
        <w:tab/>
        <w:t>аллергические реакции на антибактериальные препараты;</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при наличии заболеваний желудочно-кишечного тракта – с осторожностью.</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Недостатки</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негативное влияние на микрофлору кишечника, вне зависимости от выбора способа приема медикамента,</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w:t>
      </w:r>
      <w:r>
        <w:rPr>
          <w:rFonts w:cs="Times New Roman" w:ascii="Times New Roman" w:hAnsi="Times New Roman"/>
          <w:sz w:val="32"/>
          <w:szCs w:val="32"/>
        </w:rPr>
        <w:tab/>
        <w:t xml:space="preserve">формирование полирезистентных штаммов микроорганизмов.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в редких случаях возможно появление аллергической реакции;</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в некоторых клиниках антибиотики назначаются слишком часто и без надобности.</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енициллины. Представители группы: Амоксициллин(Amoxicillinum)/ (Амоксиклав/Amoxiclav)</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 xml:space="preserve">Показания. В стоматологической практике эффективен для лечения периимплантационных инфекционных осложнений, остро и хронически протекающих периодонтитов, дентоальвеолярных абсцессов и других гнойно-воспалительных процессов в челюстно-лицевой области. Амоксициллин+клавуланат более эффективен, чем монокомпонентные пенициллиновые антибиотики. </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Противопоказания. Повышенная чувствительность к компонентам препарата. Возможна перекрестная аллергогенность с пенициллиновыми и цефалоспориновыми антибиотиками. Относительные противопоказания: для внутривенных форм — тяжелые нарушения функции печени, почек, беременность. При нарушениях функции почек дозировку препарата уточняют в соответствии с функциональными показателями почек.</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 xml:space="preserve">Тетрациклин. Природный антибиотик группы тетрациклинов I поколения. </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 xml:space="preserve">Показания. Лечение острых и обострений хронических форм периодонтитов, остеомиелитов и др. воспалительных заболеваний ЧЛО. Особые указания. Тетрациклин образует труднорастворимые комплексы с ионами кальция, железа и других тяжелых металлов. Не следует принимать тетрациклин внутрь одновременно с молоком, а также с препаратами железа Форма выпуска. Таблетки по 0,05 г (50000 ЕД), 0,1 г (100000 ЕД) и 0,25 г (250000 ЕД); капсулы по 0,1г (100000 ЕД), 0,2г (200000 ЕД) и 0,25г (250000 ЕД); 3% мазь для наружного применения по 5, 10, 15, 30, 50г; 1% мазь глазная (10000 ЕД) в тубах по 3,7 и 10г. </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Макролиды. Представители группы: Azithromycin(Сумамед/Sumamed), Midecamycin(Макропен/Масrореп)</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Показания. Применяют для лечения острой одонтогенной инфекции (с подтверждённой клинической и микробиологической эффективностью): периодонтиты, перикорониты, периоститы, а также при других гнойно-воспалительных заболеваниях челюстно-лицевой области; заболеваниях пародонта в стадии обострения.</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Побочное действие. Наблюдается редко, препараты, в основном, переносятся хорошо. Возможны аллергические реакции, появление кожных высыпаний через 2—3 нед после приёма последней дозы. Co стороны ЖКТ: возможна анорексия, боли в эпигастрии, тошнота, рвота, диарея, транзиторное повышение уровня печеночных трансаминаз и щелочной фосфатазы.</w:t>
      </w:r>
    </w:p>
    <w:p>
      <w:pPr>
        <w:pStyle w:val="Normal"/>
        <w:tabs>
          <w:tab w:val="clear" w:pos="708"/>
          <w:tab w:val="left" w:pos="426" w:leader="none"/>
        </w:tabs>
        <w:spacing w:lineRule="auto" w:line="240" w:before="0" w:after="0"/>
        <w:ind w:firstLine="993"/>
        <w:jc w:val="both"/>
        <w:rPr>
          <w:rFonts w:ascii="Times New Roman" w:hAnsi="Times New Roman" w:cs="Times New Roman"/>
          <w:sz w:val="32"/>
          <w:szCs w:val="32"/>
        </w:rPr>
      </w:pPr>
      <w:r>
        <w:rPr>
          <w:rFonts w:cs="Times New Roman" w:ascii="Times New Roman" w:hAnsi="Times New Roman"/>
          <w:sz w:val="32"/>
          <w:szCs w:val="32"/>
        </w:rPr>
        <w:t>Противопоказания. Повышенная чувствительность к макролидам. Необходима осторожность при назначении больным с тяжелыми нарушениями функции печени (специальная дозировка).</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Фторхинолоны. Представители группы: Cyprofloxacinum(Цифран/Cifran, Ципробай/Ciprobay, Ципринол/Ciprino, Ципролет/Ciprolet, Сифолокс/Сifolox), Norfloxacinum (Нолицин/Nolicin, Норбактин/Norbactin)</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Показания. Применяют при острых инфекциях челюстно-лицевой области, дыхательных путей, хронических и рецидивирующих инфекциях уха, горла и носа, полости рта, инфекциях мочевыводящих путей, мягких тканей и кожи, инфекционно-воспалительных заболеваниях органов брюшной полости, костей и суставов, сепсисе. Ципрофлоксацин и норфлоксацин рассматриваются в качестве альтернативных препаратов для лечения пародонтита.</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Побочное действие. Возможны аллергические реакции, головные боли, расстройства сна, парестезии, диспепсические явления (тошнота, рвота, диарея, изжога), боли в суставах и мышцах, лейкопения. Редко отмечаются расстройства зрения, гипотензия, обмороки, нарушения сердечного ритма, лейкопения, нейтропения, кожная сыпь, развитие кандидоза слизистой оболочки полости рта. При лечении фторхинолонами необходимо избегать ультрафиолетового облучения, поскольку возможна фотосенсибилизация кожи.</w:t>
      </w:r>
    </w:p>
    <w:p>
      <w:pPr>
        <w:pStyle w:val="Normal"/>
        <w:tabs>
          <w:tab w:val="clear" w:pos="708"/>
          <w:tab w:val="left" w:pos="426" w:leader="none"/>
        </w:tabs>
        <w:spacing w:lineRule="auto" w:line="240" w:before="0" w:after="0"/>
        <w:ind w:firstLine="993"/>
        <w:jc w:val="both"/>
        <w:rPr/>
      </w:pPr>
      <w:r>
        <w:rPr>
          <w:rFonts w:cs="Times New Roman" w:ascii="Times New Roman" w:hAnsi="Times New Roman"/>
          <w:sz w:val="32"/>
          <w:szCs w:val="32"/>
        </w:rPr>
        <w:t>Противопоказания. Все фторхинолоны противопоказаны в детском возрасте (до 15 лет) при незавершенном росте скелета, а также во время беременности, лактации, при индивидуальной непереносимости фторхинолоновых препаратов, эпилепсии (повышается риск развития судорог). С осторожностью применяют при нарушениях функции почек и печени (необходима коррекция дозы препарата).</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5. ДОМАШНЕЕ ЗАДАНИЕ:</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Выписать показания и противопоказания применения антибактериальных препаратов при лечении пульпита и периодонтита.</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6. ЛИТЕРАТУРА:</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ровский Е.В. Терапевтическая стоматология, М., “Техмин”, 1997, С.238 -249.</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Иванов В.С. и др. Воспаление пульпы зуба ,М., Медицина 1990, С.96, 116-117, 123.</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3. Царинский М.М. Клиническая терапевтическая стоматология (учебно -методическое пособие), 1990 , С. 104.</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Ефанов О.И., Дзанагова Т.Ф. Физиотерапия стоматологических заболеваний М., Медицина 1980 , С. 5-8 ,30-41 , 46 -50 , 56-61 , 66-73 , 87 -91 , 118-130.</w:t>
      </w:r>
    </w:p>
    <w:p>
      <w:pPr>
        <w:pStyle w:val="Normal"/>
        <w:spacing w:lineRule="auto" w:line="240" w:before="0" w:after="0"/>
        <w:jc w:val="both"/>
        <w:rPr/>
      </w:pPr>
      <w:r>
        <w:rPr>
          <w:rFonts w:cs="Times New Roman" w:ascii="Times New Roman" w:hAnsi="Times New Roman"/>
          <w:sz w:val="32"/>
          <w:szCs w:val="32"/>
        </w:rPr>
        <w:t xml:space="preserve">5. Машковский М.Д. Лекарственные средства./М.Д. Машковский. – 15-е изд., перераб., испр. и доп. – М.: РИА «Новая волна»: ИздательУмеренков, 2007.- 1206 с. </w:t>
      </w:r>
    </w:p>
    <w:p>
      <w:pPr>
        <w:pStyle w:val="Normal"/>
        <w:spacing w:lineRule="auto" w:line="240" w:before="0" w:after="0"/>
        <w:jc w:val="both"/>
        <w:rPr/>
      </w:pPr>
      <w:r>
        <w:rPr>
          <w:rFonts w:cs="Times New Roman" w:ascii="Times New Roman" w:hAnsi="Times New Roman"/>
          <w:sz w:val="32"/>
          <w:szCs w:val="32"/>
        </w:rPr>
        <w:t xml:space="preserve">6. Справочник врача-стоматолога по лекарственным препаратам: учеб. пособие для студентов мед. вузов/ В.Н.Трезубов [и др.]; под ред. Ю.Д. Игнатова. – 3-е изд., перераб. и доп. – СПб.: Фолиант, 2005. – 397 с.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 Лекарственные препараты, применяемые в стоматологии: Справ./Под ред. В.В.Яснецова, Г.Н.Ефремовой.- М.: ГЭОТАР - Мед, 2004. – 352с.</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Жалобы: на ноющие боли в 25 зубе при приеме холодной пищи, не прекращающиеся после устранения раздражителя; на задержку пищи в области 24, 25 зубов и болевые ощущения при этом. Составьте план лечения.</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НЯТИЕ №9</w:t>
      </w:r>
    </w:p>
    <w:p>
      <w:pPr>
        <w:pStyle w:val="Normal"/>
        <w:tabs>
          <w:tab w:val="clear" w:pos="708"/>
          <w:tab w:val="left" w:pos="426" w:leader="none"/>
        </w:tabs>
        <w:spacing w:lineRule="auto" w:line="240" w:before="0" w:after="0"/>
        <w:jc w:val="both"/>
        <w:rPr>
          <w:rFonts w:ascii="Times New Roman" w:hAnsi="Times New Roman" w:cs="Times New Roman"/>
          <w:b/>
          <w:b/>
          <w:bCs/>
          <w:iCs/>
          <w:sz w:val="32"/>
          <w:szCs w:val="32"/>
        </w:rPr>
      </w:pPr>
      <w:r>
        <w:rPr>
          <w:rFonts w:cs="Times New Roman" w:ascii="Times New Roman" w:hAnsi="Times New Roman"/>
          <w:b/>
          <w:sz w:val="32"/>
          <w:szCs w:val="32"/>
        </w:rPr>
        <w:t xml:space="preserve">ТЕМА: </w:t>
      </w:r>
      <w:r>
        <w:rPr>
          <w:rFonts w:cs="Times New Roman" w:ascii="Times New Roman" w:hAnsi="Times New Roman"/>
          <w:b/>
          <w:bCs/>
          <w:iCs/>
          <w:sz w:val="32"/>
          <w:szCs w:val="32"/>
        </w:rPr>
        <w:t>МЕТОДИКИ ПРИМЕНЕНИЯ АНТИБАКТЕРИАЛЬНОЙ ТЕРАПИИ ПРИ ЭНДОДОНТИЧЕСКОМ ЛЕЧЕНИИ.</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одолжительность занятия 225 мин.</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1. НАУЧНО-МЕТОДИЧЕСКОЕ ОБОСНОВАНИЕ ТЕМ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етодики применения антибактериальной терапии при эндодонтическом лечении.</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 ЦЕЛЬ ЗАНЯТ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зучить современные принципы и методики антибактериальной терапи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spacing w:lineRule="auto" w:line="240" w:before="0" w:after="0"/>
        <w:jc w:val="both"/>
        <w:rPr/>
      </w:pPr>
      <w:r>
        <w:rPr>
          <w:rFonts w:cs="Times New Roman" w:ascii="Times New Roman" w:hAnsi="Times New Roman"/>
          <w:b/>
          <w:sz w:val="32"/>
          <w:szCs w:val="32"/>
        </w:rPr>
        <w:t>Знать:</w:t>
      </w:r>
      <w:r>
        <w:rPr>
          <w:rFonts w:cs="Times New Roman" w:ascii="Times New Roman" w:hAnsi="Times New Roman"/>
          <w:sz w:val="32"/>
          <w:szCs w:val="32"/>
        </w:rPr>
        <w:t xml:space="preserve"> методики применения антибактериальных препаратов при лечении пульпита и периодонтита.</w:t>
      </w:r>
    </w:p>
    <w:p>
      <w:pPr>
        <w:pStyle w:val="Normal"/>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последовательность использования антибактериальных препаратов при лечении пульпита и периодонтита.</w:t>
      </w:r>
    </w:p>
    <w:p>
      <w:pPr>
        <w:pStyle w:val="Normal"/>
        <w:spacing w:lineRule="auto" w:line="240" w:before="0" w:after="0"/>
        <w:jc w:val="both"/>
        <w:rPr/>
      </w:pPr>
      <w:r>
        <w:rPr>
          <w:rFonts w:cs="Times New Roman" w:ascii="Times New Roman" w:hAnsi="Times New Roman"/>
          <w:b/>
          <w:sz w:val="32"/>
          <w:szCs w:val="32"/>
        </w:rPr>
        <w:t>Владеть:</w:t>
      </w:r>
      <w:r>
        <w:rPr>
          <w:rFonts w:cs="Times New Roman" w:ascii="Times New Roman" w:hAnsi="Times New Roman"/>
          <w:sz w:val="32"/>
          <w:szCs w:val="32"/>
        </w:rPr>
        <w:t xml:space="preserve"> методиками ирригации корневых каналов и наложения антисептических повязок.</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 КОНТРОЛЬНЫЕ ВОПРОСЫ:</w:t>
      </w:r>
    </w:p>
    <w:p>
      <w:pPr>
        <w:pStyle w:val="Normal"/>
        <w:tabs>
          <w:tab w:val="clear" w:pos="708"/>
          <w:tab w:val="left" w:pos="-43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Методики применения антибактериальных препаратов для обработки корневых каналов.</w:t>
      </w:r>
    </w:p>
    <w:p>
      <w:pPr>
        <w:pStyle w:val="Normal"/>
        <w:tabs>
          <w:tab w:val="clear" w:pos="708"/>
          <w:tab w:val="left" w:pos="-43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Ультразвуковая обработка корневого канала с использованием антибактериальных препаратов.</w:t>
      </w:r>
    </w:p>
    <w:p>
      <w:pPr>
        <w:pStyle w:val="Normal"/>
        <w:tabs>
          <w:tab w:val="clear" w:pos="708"/>
          <w:tab w:val="left" w:pos="-4395" w:leader="none"/>
        </w:tabs>
        <w:spacing w:lineRule="auto" w:line="240" w:before="0" w:after="0"/>
        <w:jc w:val="both"/>
        <w:rPr/>
      </w:pPr>
      <w:r>
        <w:rPr>
          <w:rFonts w:cs="Times New Roman" w:ascii="Times New Roman" w:hAnsi="Times New Roman"/>
          <w:sz w:val="32"/>
          <w:szCs w:val="32"/>
        </w:rPr>
        <w:t>3.</w:t>
        <w:tab/>
        <w:t>Методики применения антисептических препаратов.</w:t>
      </w:r>
    </w:p>
    <w:p>
      <w:pPr>
        <w:pStyle w:val="Normal"/>
        <w:tabs>
          <w:tab w:val="clear" w:pos="708"/>
          <w:tab w:val="left" w:pos="-43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w:t>
        <w:tab/>
        <w:t xml:space="preserve">Методики применения препаратов для антисептических повязок. </w:t>
      </w:r>
    </w:p>
    <w:p>
      <w:pPr>
        <w:pStyle w:val="Normal"/>
        <w:tabs>
          <w:tab w:val="clear" w:pos="708"/>
          <w:tab w:val="left" w:pos="-43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w:t>
        <w:tab/>
        <w:t>Методики применения паст на основе антибиотиков и кортикостероидных препарат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4. АННОТАЦИЯ:</w:t>
      </w:r>
    </w:p>
    <w:p>
      <w:pPr>
        <w:pStyle w:val="Normal"/>
        <w:spacing w:lineRule="auto" w:line="240" w:before="0" w:after="0"/>
        <w:ind w:firstLine="851"/>
        <w:jc w:val="both"/>
        <w:rPr/>
      </w:pPr>
      <w:r>
        <w:rPr>
          <w:rFonts w:cs="Times New Roman" w:ascii="Times New Roman" w:hAnsi="Times New Roman"/>
          <w:sz w:val="32"/>
          <w:szCs w:val="32"/>
        </w:rPr>
        <w:t>Результат эндодонтического лечения зависит от ряда биологических и технических факторов, например исходного диагноза, анатомии корневых каналов, качества их инструментальной обработки и обтурации, а также осложнений, возникающих в процессе лечения. При этом следует понимать, что основной причиной неблагоприятного исхода лечения является микробная контаминация и воздействие продуктов жизнедеятельности микроорганизмов на периапикальные ткани.</w:t>
      </w:r>
    </w:p>
    <w:p>
      <w:pPr>
        <w:pStyle w:val="Normal"/>
        <w:spacing w:lineRule="auto" w:line="240" w:before="0" w:after="0"/>
        <w:ind w:firstLine="851"/>
        <w:jc w:val="both"/>
        <w:rPr/>
      </w:pPr>
      <w:r>
        <w:rPr>
          <w:rFonts w:cs="Times New Roman" w:ascii="Times New Roman" w:hAnsi="Times New Roman"/>
          <w:sz w:val="32"/>
          <w:szCs w:val="32"/>
        </w:rPr>
        <w:t xml:space="preserve">Очень важно понимать, что местное применение средств антибактериальной терапии, должно быть целесообразным и согласованным. Цель антисептической обработки корневых - удалить распад из канала, добиться очистки латеральных ответвлений и дентинных канальцев, в которые не может проникнуть инструмент.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уществует несколько способов медикаментозной обработки каналов:</w:t>
      </w:r>
    </w:p>
    <w:p>
      <w:pPr>
        <w:pStyle w:val="Normal"/>
        <w:spacing w:lineRule="auto" w:line="240" w:before="0" w:after="0"/>
        <w:ind w:firstLine="851"/>
        <w:jc w:val="both"/>
        <w:rPr/>
      </w:pPr>
      <w:r>
        <w:rPr>
          <w:rFonts w:cs="Times New Roman" w:ascii="Times New Roman" w:hAnsi="Times New Roman"/>
          <w:sz w:val="32"/>
          <w:szCs w:val="32"/>
        </w:rPr>
        <w:t>1) антисептическая обработка при помощи ватной турунды, намотанной на корневую иглу и смоченной раствором лекарственного веществ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антисептическая обработка при помощи бумажных штифтов смоченных раствором лекарственного препарата;</w:t>
      </w:r>
    </w:p>
    <w:p>
      <w:pPr>
        <w:pStyle w:val="Normal"/>
        <w:spacing w:lineRule="auto" w:line="240" w:before="0" w:after="0"/>
        <w:ind w:firstLine="851"/>
        <w:jc w:val="both"/>
        <w:rPr/>
      </w:pPr>
      <w:r>
        <w:rPr>
          <w:rFonts w:cs="Times New Roman" w:ascii="Times New Roman" w:hAnsi="Times New Roman"/>
          <w:sz w:val="32"/>
          <w:szCs w:val="32"/>
        </w:rPr>
        <w:t>3) промывание корневого канала раствором лекарственного вещества из шприца через специальную эндодонтическую иглу;</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4) ультразвуковая обработка корневого канала раствором лекарственного веществ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мывание канала из шприца через эндодонтическую иглу производится следующим образом:</w:t>
      </w:r>
    </w:p>
    <w:p>
      <w:pPr>
        <w:pStyle w:val="Normal"/>
        <w:spacing w:lineRule="auto" w:line="240" w:before="0" w:after="0"/>
        <w:ind w:firstLine="851"/>
        <w:jc w:val="both"/>
        <w:rPr/>
      </w:pPr>
      <w:r>
        <w:rPr>
          <w:rFonts w:cs="Times New Roman" w:ascii="Times New Roman" w:hAnsi="Times New Roman"/>
          <w:sz w:val="32"/>
          <w:szCs w:val="32"/>
        </w:rPr>
        <w:t>1. Зуб, подлежащий обработке, обкладывается валиками или накладывается кофердам, рядом помещается слюноотсос, который быстро удалит промывной раствор вместе с продуктами распада.</w:t>
      </w:r>
    </w:p>
    <w:p>
      <w:pPr>
        <w:pStyle w:val="Normal"/>
        <w:spacing w:lineRule="auto" w:line="240" w:before="0" w:after="0"/>
        <w:ind w:firstLine="851"/>
        <w:jc w:val="both"/>
        <w:rPr/>
      </w:pPr>
      <w:r>
        <w:rPr>
          <w:rFonts w:cs="Times New Roman" w:ascii="Times New Roman" w:hAnsi="Times New Roman"/>
          <w:sz w:val="32"/>
          <w:szCs w:val="32"/>
        </w:rPr>
        <w:t>2. Промывание канала производится через специальную эндодонтическую иглу. Эндодонтические иглы - тонкие, длинные, имеют тупой кончик и боковые отверстия для того, чтобы жидкость, подаваемая под давлением, не попадала в периапикальную область, а выходила наружу в более широкие участки канала и, направляясь в пульповую камеру, оказывала при этом свое действие. Кончик иглы должен располагаться на 3-5 мм от апикального отверстия, чтобы уменьшить риск выведения раствора за верхушку. Перед введением иглы в канал ее изгибают под желаемым углом и одевают стопорный диск, чтобы контролировать глубину погружения в канал</w:t>
      </w:r>
    </w:p>
    <w:p>
      <w:pPr>
        <w:pStyle w:val="Normal"/>
        <w:spacing w:lineRule="auto" w:line="240" w:before="0" w:after="0"/>
        <w:ind w:firstLine="851"/>
        <w:jc w:val="both"/>
        <w:rPr/>
      </w:pPr>
      <w:r>
        <w:rPr>
          <w:rFonts w:cs="Times New Roman" w:ascii="Times New Roman" w:hAnsi="Times New Roman"/>
          <w:sz w:val="32"/>
          <w:szCs w:val="32"/>
        </w:rPr>
        <w:t>3. Раствор антисептика вводится в канал шприцом под небольшим давлением. Всего для промывания одного корневого канала в процессе эндодонтического лечения необходимо 10-20 мл антисептического раствора. При этом антисептик оказывает бактерицидное действие, происходит вымывание из канала некротизированных тканей, продуктов распада, дентинных опилок, в том числе и из участков, недоступных для механической обработки.</w:t>
      </w:r>
    </w:p>
    <w:p>
      <w:pPr>
        <w:pStyle w:val="Normal"/>
        <w:spacing w:lineRule="auto" w:line="240" w:before="0" w:after="0"/>
        <w:ind w:firstLine="851"/>
        <w:jc w:val="both"/>
        <w:rPr/>
      </w:pPr>
      <w:r>
        <w:rPr>
          <w:rFonts w:cs="Times New Roman" w:ascii="Times New Roman" w:hAnsi="Times New Roman"/>
          <w:sz w:val="32"/>
          <w:szCs w:val="32"/>
        </w:rPr>
        <w:t>4. Перед пломбированием канал рекомендуется промыть дистиллированной водой для удаления остатков антисептического раствора и высушить бумажными штифтам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Факторы, улучшающие очистительную способность ирригационых растворов при применении традиционного способа орошения:</w:t>
      </w:r>
    </w:p>
    <w:p>
      <w:pPr>
        <w:pStyle w:val="Normal"/>
        <w:spacing w:lineRule="auto" w:line="240" w:before="0" w:after="0"/>
        <w:ind w:firstLine="851"/>
        <w:jc w:val="both"/>
        <w:rPr/>
      </w:pPr>
      <w:r>
        <w:rPr>
          <w:rFonts w:cs="Times New Roman" w:ascii="Times New Roman" w:hAnsi="Times New Roman"/>
          <w:sz w:val="32"/>
          <w:szCs w:val="32"/>
        </w:rPr>
        <w:t>- расположение верхушки ирригационной канюли в апикальной трети корневого канал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уменьшение выходного отверстия канюл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увеличение объема антисептического раствор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чередование применяемых антисептических раствор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Ультразвуковая обработка корневого канала.</w:t>
      </w:r>
    </w:p>
    <w:p>
      <w:pPr>
        <w:pStyle w:val="Normal"/>
        <w:spacing w:lineRule="auto" w:line="240" w:before="0" w:after="0"/>
        <w:ind w:firstLine="851"/>
        <w:jc w:val="both"/>
        <w:rPr/>
      </w:pPr>
      <w:r>
        <w:rPr>
          <w:rFonts w:cs="Times New Roman" w:ascii="Times New Roman" w:hAnsi="Times New Roman"/>
          <w:sz w:val="32"/>
          <w:szCs w:val="32"/>
        </w:rPr>
        <w:t>С 1980 года ультразвук получил применение в эндодонтических целях. По сравнению с акустической «соник» энергией, ультразвук вырабатывает высокочастотные волны, но небольшой амплитуды. Инструменты, сконструированные для ультразвуковых частот 25-40 kHz, проводят трансверсальную вибрацию вдоль всей длины канала. Главными физическими характеристиками ультразвука являются эффект кавитации и акустические вихревые эффект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актические рекомендации для выполнения ультразвуковой ирригац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мер ультразвукового файла не должен быть более 15, 20 по ISO;</w:t>
      </w:r>
    </w:p>
    <w:p>
      <w:pPr>
        <w:pStyle w:val="Normal"/>
        <w:spacing w:lineRule="auto" w:line="240" w:before="0" w:after="0"/>
        <w:ind w:firstLine="851"/>
        <w:jc w:val="both"/>
        <w:rPr/>
      </w:pPr>
      <w:r>
        <w:rPr>
          <w:rFonts w:cs="Times New Roman" w:ascii="Times New Roman" w:hAnsi="Times New Roman"/>
          <w:sz w:val="32"/>
          <w:szCs w:val="32"/>
        </w:rPr>
        <w:t>Используемые файлы не должны иметь режущую поверхность для профилактики транспортации канал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Файл должен вводиться в канал на 1,5 - 2 мм не достигая рабочей длины;</w:t>
      </w:r>
    </w:p>
    <w:p>
      <w:pPr>
        <w:pStyle w:val="Normal"/>
        <w:spacing w:lineRule="auto" w:line="240" w:before="0" w:after="0"/>
        <w:ind w:firstLine="851"/>
        <w:jc w:val="both"/>
        <w:rPr/>
      </w:pPr>
      <w:r>
        <w:rPr>
          <w:rFonts w:cs="Times New Roman" w:ascii="Times New Roman" w:hAnsi="Times New Roman"/>
          <w:sz w:val="32"/>
          <w:szCs w:val="32"/>
        </w:rPr>
        <w:t>Важно ограничивать возвратно-поступательные движения инструмента в канале и всегда предварительно изгибать файл при работе в искривленных корневых каналах с целью профилактики апикальной перфорации и образования ступенек;</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аствор озвучивается 3 раза по 20 секунд, с обязательным обновлением ирриганта в объеме 1,5 -2 мл.</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тодики применения антисептических препаратов.</w:t>
      </w:r>
    </w:p>
    <w:p>
      <w:pPr>
        <w:pStyle w:val="Normal"/>
        <w:spacing w:lineRule="auto" w:line="240" w:before="0" w:after="0"/>
        <w:ind w:firstLine="851"/>
        <w:jc w:val="both"/>
        <w:rPr/>
      </w:pPr>
      <w:r>
        <w:rPr>
          <w:rFonts w:cs="Times New Roman" w:ascii="Times New Roman" w:hAnsi="Times New Roman"/>
          <w:sz w:val="32"/>
          <w:szCs w:val="32"/>
        </w:rPr>
        <w:t>Хлорсодержащие препарат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ханизм действия: при контакте с тканями происходит выделение газообразного хлора, который действует и в просвете канала, и в дентинных канальцах, обеззараживая их содержимое и разрушая органические остатки.</w:t>
      </w:r>
    </w:p>
    <w:p>
      <w:pPr>
        <w:pStyle w:val="Normal"/>
        <w:spacing w:lineRule="auto" w:line="240" w:before="0" w:after="0"/>
        <w:ind w:firstLine="851"/>
        <w:jc w:val="both"/>
        <w:rPr/>
      </w:pPr>
      <w:r>
        <w:rPr>
          <w:rFonts w:cs="Times New Roman" w:ascii="Times New Roman" w:hAnsi="Times New Roman"/>
          <w:sz w:val="32"/>
          <w:szCs w:val="32"/>
        </w:rPr>
        <w:t>Методика применения: Применяется гипохлорит натрия в виде водных растворов концентрацией от 1 до 5%. Производится многократное промывание корневого канала при помощи шприца с эндодонтической иглой. Для обработки одного канала требуется 5-10 мл раствора. Раствор гипохлорита натрия выпускается различными фирмами в виде готовых стабилизированных препаратов. В качестве примера можно привести «Белодез» и «Паркан» 3%-ные стабилизированные растворы гипохлорита натрия с высокой степенью очистки. Другими широко распространенными препаратами из этой группы являются 2%-ные растворы хлорамина и хлоргексидин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ерекись водород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эндодонтии для медикаментозной обработки и промывания корневых каналов применяется 3%-ный водный раствор перекиси водорода (Н2О2).</w:t>
      </w:r>
    </w:p>
    <w:p>
      <w:pPr>
        <w:pStyle w:val="Normal"/>
        <w:spacing w:lineRule="auto" w:line="240" w:before="0" w:after="0"/>
        <w:ind w:firstLine="851"/>
        <w:jc w:val="both"/>
        <w:rPr/>
      </w:pPr>
      <w:r>
        <w:rPr>
          <w:rFonts w:cs="Times New Roman" w:ascii="Times New Roman" w:hAnsi="Times New Roman"/>
          <w:sz w:val="32"/>
          <w:szCs w:val="32"/>
        </w:rPr>
        <w:t>Методика применения. Перекись водорода, в отличие от гипохлорита натрия, не обладает свойством растворять некротизированные органические ткани и поэтому в эндодонтии рекомендуется поочередное применение этих препаратов для промывания каналов, тем более, что между этими растворами происходит бурная реакция с выделением атомарного кислорода и хлора. В результате качество медикаментозной обработки корневого канала значительно повышаетс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параты йода</w:t>
      </w:r>
    </w:p>
    <w:p>
      <w:pPr>
        <w:pStyle w:val="Normal"/>
        <w:spacing w:lineRule="auto" w:line="240" w:before="0" w:after="0"/>
        <w:ind w:firstLine="851"/>
        <w:jc w:val="both"/>
        <w:rPr/>
      </w:pPr>
      <w:r>
        <w:rPr>
          <w:rFonts w:cs="Times New Roman" w:ascii="Times New Roman" w:hAnsi="Times New Roman"/>
          <w:sz w:val="32"/>
          <w:szCs w:val="32"/>
        </w:rPr>
        <w:t>Наиболее популярным препаратом этой группы является йодинол – 1% р-р. Он является продуктом присоединения йода к поливиниловому спирту. Имеет темно-синий цвет.</w:t>
      </w:r>
    </w:p>
    <w:p>
      <w:pPr>
        <w:pStyle w:val="Normal"/>
        <w:spacing w:lineRule="auto" w:line="240" w:before="0" w:after="0"/>
        <w:ind w:firstLine="851"/>
        <w:jc w:val="both"/>
        <w:rPr/>
      </w:pPr>
      <w:r>
        <w:rPr>
          <w:rFonts w:cs="Times New Roman" w:ascii="Times New Roman" w:hAnsi="Times New Roman"/>
          <w:sz w:val="32"/>
          <w:szCs w:val="32"/>
        </w:rPr>
        <w:t>Методика применения. Йодинол применяют для медикаментозной обработки корневых каналов, а также в качестве индикатора чистоты корневого канала, так как при соприкосновении со средами, содержащими продукты распада тканей, и гноем он обесцвечиваетс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тодики применения препаратов для антисептических повязок.</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изводные фенол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тодика применения. Применяется при наложении антисептических повязок. Перед наложением в полость зуба ватный шарик, смоченный камфорофенолом или формокрезола, следует хорошо отжать, чтобы излишки препарата не проникли в периапикальную область. «Эндотин»</w:t>
      </w:r>
    </w:p>
    <w:p>
      <w:pPr>
        <w:pStyle w:val="Normal"/>
        <w:spacing w:lineRule="auto" w:line="240" w:before="0" w:after="0"/>
        <w:ind w:firstLine="851"/>
        <w:jc w:val="both"/>
        <w:rPr/>
      </w:pPr>
      <w:r>
        <w:rPr>
          <w:rFonts w:cs="Times New Roman" w:ascii="Times New Roman" w:hAnsi="Times New Roman"/>
          <w:sz w:val="32"/>
          <w:szCs w:val="32"/>
        </w:rPr>
        <w:t>Методика применения. Препарат вводится в корневые каналы на бумажных штифтах, в полость зуба - на ватных тампонах в качестве антисептических повязок и закрывается герметичной повязко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тодики применения паст на основе антибиотиков и кортикостероидных препаратов</w:t>
      </w:r>
    </w:p>
    <w:p>
      <w:pPr>
        <w:pStyle w:val="Normal"/>
        <w:spacing w:lineRule="auto" w:line="240" w:before="0" w:after="0"/>
        <w:ind w:firstLine="851"/>
        <w:jc w:val="both"/>
        <w:rPr/>
      </w:pPr>
      <w:r>
        <w:rPr>
          <w:rFonts w:cs="Times New Roman" w:ascii="Times New Roman" w:hAnsi="Times New Roman"/>
          <w:sz w:val="32"/>
          <w:szCs w:val="32"/>
        </w:rPr>
        <w:t>Методика применения. Пасты на основе антибиотиков и кортикостероидных препаратов (метронидазол, Септомиксин, Гриназол), вводится в предварительно обработанный канал при помощи каналонаполнителя, на устье канала накладывается стерильный ватный шарик и зуб герметично закрывается повязкой. При повторных посещениях с интервалом от двух до десяти суток паста из каналов удаляется и заменяется новой порцией. При положительной динамике патологического процесса (исчезновение болевых ощущений и воспалительных явлений, прекращение экссудации) канал очищается и пломбируется твердеющим материалом.</w:t>
      </w:r>
    </w:p>
    <w:p>
      <w:pPr>
        <w:pStyle w:val="Normal"/>
        <w:spacing w:lineRule="auto" w:line="240" w:before="0" w:after="0"/>
        <w:ind w:firstLine="851"/>
        <w:jc w:val="both"/>
        <w:rPr/>
      </w:pPr>
      <w:r>
        <w:rPr>
          <w:rFonts w:cs="Times New Roman" w:ascii="Times New Roman" w:hAnsi="Times New Roman"/>
          <w:sz w:val="32"/>
          <w:szCs w:val="32"/>
        </w:rPr>
        <w:t>Амоксициллин(Amoxicillinum)/ (Амоксиклав/ Amoxiclav)</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пособ применения. Назначают внутрь (лучше в начале еды) по 500 мг 3 раза в день, обычно в течение 5 дней. Препарат не следует принимать более 14 дней без дополнительного обследова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акролиды</w:t>
      </w:r>
    </w:p>
    <w:p>
      <w:pPr>
        <w:pStyle w:val="Normal"/>
        <w:spacing w:lineRule="auto" w:line="240" w:before="0" w:after="0"/>
        <w:ind w:firstLine="851"/>
        <w:jc w:val="both"/>
        <w:rPr/>
      </w:pPr>
      <w:r>
        <w:rPr>
          <w:rFonts w:cs="Times New Roman" w:ascii="Times New Roman" w:hAnsi="Times New Roman"/>
          <w:sz w:val="32"/>
          <w:szCs w:val="32"/>
        </w:rPr>
        <w:t>Макролидные препараты необходимо принимать внутрь за 1 час или через 2 часа после еды.</w:t>
      </w:r>
    </w:p>
    <w:p>
      <w:pPr>
        <w:pStyle w:val="Normal"/>
        <w:spacing w:lineRule="auto" w:line="240" w:before="0" w:after="0"/>
        <w:ind w:firstLine="851"/>
        <w:jc w:val="both"/>
        <w:rPr/>
      </w:pPr>
      <w:r>
        <w:rPr>
          <w:rFonts w:cs="Times New Roman" w:ascii="Times New Roman" w:hAnsi="Times New Roman"/>
          <w:sz w:val="32"/>
          <w:szCs w:val="32"/>
        </w:rPr>
        <w:t>Способ применения. Азитромицин принимают 1 раз в день по 500 мг в 1- й день, затем — по 250 мг со 2— го по 5— й день; При острых одонтогенных инфекциях имеется опыт назначения в течение 3 дней в суточной дозе 500 мг.</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идекамицин принимают по 400 мг 3 раза в сутки. Курс лечения составляет 1 0 дне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Фторхинолон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пособ применения. Офлоксацин назначают внутрь по 0,2 г 2 раза в сутки в течении 7 дней.</w:t>
      </w:r>
    </w:p>
    <w:p>
      <w:pPr>
        <w:pStyle w:val="Normal"/>
        <w:spacing w:lineRule="auto" w:line="240" w:before="0" w:after="0"/>
        <w:ind w:firstLine="851"/>
        <w:jc w:val="both"/>
        <w:rPr/>
      </w:pPr>
      <w:r>
        <w:rPr>
          <w:rFonts w:cs="Times New Roman" w:ascii="Times New Roman" w:hAnsi="Times New Roman"/>
          <w:sz w:val="32"/>
          <w:szCs w:val="32"/>
        </w:rPr>
        <w:t>Ципрофлоксацин назначают внутрь по 0,25 г 2 раза в день. Курс лечения составляет 7 дне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орфлоксацин назначают внутрь по 400 мг 2 раза в сутки в течение 7 дне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приеме внутрь запивать полным стаканом воды. Принимать не менее чем за 2 часа до или через 6 часов после приема антацидов и препаратов железа, цинка, висму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5. ДОМАШНЕЕ ЗАДА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Выписать методики применения антибактериальных препаратов для обработки корневых канал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6. ЛИТЕРАТУРА:</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ровский Е.В. Терапевтическая стоматология, М., “Техмин”, 1997, С.238 -249.</w:t>
      </w:r>
    </w:p>
    <w:p>
      <w:pPr>
        <w:pStyle w:val="Normal"/>
        <w:tabs>
          <w:tab w:val="clear" w:pos="708"/>
          <w:tab w:val="left" w:pos="426" w:leader="none"/>
        </w:tabs>
        <w:spacing w:lineRule="auto" w:line="240" w:before="0" w:after="0"/>
        <w:jc w:val="both"/>
        <w:rPr/>
      </w:pPr>
      <w:r>
        <w:rPr>
          <w:rFonts w:cs="Times New Roman" w:ascii="Times New Roman" w:hAnsi="Times New Roman"/>
          <w:sz w:val="32"/>
          <w:szCs w:val="32"/>
        </w:rPr>
        <w:t>2. Иванов В.С. и др. Воспаление пульпы зуба ,М., Медицина 1990, С.96, 116-117, 123.</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Царинский М.М. Клиническая терапевтическая стоматология (учебно -методическое пособие), 1990 , С. 104.</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Ефанов О.И., Дзанагова Т.Ф. Физиотерапия стоматологических заболеваний М., Медицина 1980 , С. 5-8 ,30-41 , 46 -50 , 56-61 , 66-73 , 87 -91 , 118-130.</w:t>
      </w:r>
    </w:p>
    <w:p>
      <w:pPr>
        <w:pStyle w:val="Normal"/>
        <w:spacing w:lineRule="auto" w:line="240" w:before="0" w:after="0"/>
        <w:jc w:val="both"/>
        <w:rPr/>
      </w:pPr>
      <w:r>
        <w:rPr>
          <w:rFonts w:cs="Times New Roman" w:ascii="Times New Roman" w:hAnsi="Times New Roman"/>
          <w:sz w:val="32"/>
          <w:szCs w:val="32"/>
        </w:rPr>
        <w:t xml:space="preserve">5. Машковский М.Д. Лекарственные средства./М.Д. Машковский. – 15-е изд., перераб., испр. и доп. – М.: РИА «Новая волна»: ИздательУмеренков, 2007.- 1206 с. </w:t>
      </w:r>
    </w:p>
    <w:p>
      <w:pPr>
        <w:pStyle w:val="Normal"/>
        <w:spacing w:lineRule="auto" w:line="240" w:before="0" w:after="0"/>
        <w:jc w:val="both"/>
        <w:rPr/>
      </w:pPr>
      <w:r>
        <w:rPr>
          <w:rFonts w:cs="Times New Roman" w:ascii="Times New Roman" w:hAnsi="Times New Roman"/>
          <w:sz w:val="32"/>
          <w:szCs w:val="32"/>
        </w:rPr>
        <w:t xml:space="preserve">6. Справочник врача-стоматолога по лекарственным препаратам: учеб. пособие для студентов мед. вузов/ В.Н.Трезубов [и др.]; под ред. Ю.Д. Игнатова. – 3-е изд., перераб. и доп. – СПб.: Фолиант, 2005. – 397 с.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 Лекарственные препараты, применяемые в стоматологии: Справ./Под ред. В.В.Яснецова, Г.Н.Ефремовой.- М.: ГЭОТАР - Мед, 2004. – 352с.</w:t>
      </w:r>
    </w:p>
    <w:p>
      <w:pPr>
        <w:pStyle w:val="Normal"/>
        <w:tabs>
          <w:tab w:val="clear" w:pos="708"/>
          <w:tab w:val="left" w:pos="42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Исходя из жалоб больного, длительности заболевания (1 сутки), данных объективного и дополнительного методов исследования, выставлен диагноз: «Острый очаговый пульпит». Кариозная полость препарирована, обработана 3% перекисью водорода, спиртом, длительно – воздухом и на дно наложена кальцийсодержащая лечебная прокладка под водный дентин. Боль не прекратилась. Это указывает на возрастание воспалительной реакции в пульпе. Каковы ее причины?</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Основная</w:t>
      </w:r>
    </w:p>
    <w:p>
      <w:pPr>
        <w:pStyle w:val="31"/>
        <w:numPr>
          <w:ilvl w:val="0"/>
          <w:numId w:val="1"/>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Учебник для студентов медицинских вузов/ Под ред. Е.В. Боровского.- М.: Медицинское информационное агентство, 2009.- 840с.</w:t>
      </w:r>
    </w:p>
    <w:p>
      <w:pPr>
        <w:pStyle w:val="Normal"/>
        <w:numPr>
          <w:ilvl w:val="0"/>
          <w:numId w:val="1"/>
        </w:numPr>
        <w:tabs>
          <w:tab w:val="clear" w:pos="708"/>
          <w:tab w:val="left" w:pos="567" w:leader="none"/>
        </w:tabs>
        <w:spacing w:lineRule="auto" w:line="240" w:before="0" w:after="0"/>
        <w:ind w:left="0" w:hanging="0"/>
        <w:jc w:val="both"/>
        <w:rPr/>
      </w:pPr>
      <w:r>
        <w:rPr>
          <w:rFonts w:cs="Times New Roman" w:ascii="Times New Roman" w:hAnsi="Times New Roman"/>
          <w:sz w:val="32"/>
          <w:szCs w:val="32"/>
        </w:rPr>
        <w:t>Терапевтическая стоматология: руководство к практическим занятиям / под ред. Ю. М. Максимовского. – М.: Медицина, 2011. – 640с.</w:t>
      </w:r>
    </w:p>
    <w:p>
      <w:pPr>
        <w:pStyle w:val="TextBody"/>
        <w:numPr>
          <w:ilvl w:val="0"/>
          <w:numId w:val="1"/>
        </w:numPr>
        <w:tabs>
          <w:tab w:val="clear" w:pos="708"/>
          <w:tab w:val="left" w:pos="567" w:leader="none"/>
        </w:tabs>
        <w:overflowPunct w:val="true"/>
        <w:autoSpaceDE w:val="true"/>
        <w:ind w:left="0" w:hanging="0"/>
        <w:textAlignment w:val="auto"/>
        <w:rPr>
          <w:sz w:val="32"/>
          <w:szCs w:val="32"/>
        </w:rPr>
      </w:pPr>
      <w:r>
        <w:rPr>
          <w:sz w:val="32"/>
          <w:szCs w:val="32"/>
        </w:rPr>
        <w:t>Луцкая М.К., Артюшкевич А.С. Руководство по стоматологии. – Ростов-на-Дону: Феникс, 2000. – 480с.</w:t>
      </w:r>
    </w:p>
    <w:p>
      <w:pPr>
        <w:pStyle w:val="Normal"/>
        <w:tabs>
          <w:tab w:val="clear" w:pos="708"/>
          <w:tab w:val="left" w:pos="56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ополнительная</w:t>
      </w:r>
    </w:p>
    <w:p>
      <w:pPr>
        <w:pStyle w:val="TextBodyIndent"/>
        <w:tabs>
          <w:tab w:val="clear" w:pos="708"/>
          <w:tab w:val="left" w:pos="567" w:leader="none"/>
        </w:tabs>
        <w:spacing w:lineRule="auto" w:line="240" w:before="0" w:after="0"/>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2"/>
        </w:numPr>
        <w:tabs>
          <w:tab w:val="clear" w:pos="708"/>
          <w:tab w:val="left" w:pos="567" w:leader="none"/>
        </w:tabs>
        <w:spacing w:lineRule="auto" w:line="240" w:before="0" w:after="0"/>
        <w:ind w:left="0" w:hanging="0"/>
        <w:jc w:val="both"/>
        <w:rPr/>
      </w:pPr>
      <w:r>
        <w:rPr>
          <w:rFonts w:cs="Times New Roman" w:ascii="Times New Roman" w:hAnsi="Times New Roman"/>
          <w:sz w:val="32"/>
          <w:szCs w:val="32"/>
        </w:rPr>
        <w:t>Бондаренко Н. Н. Стоматолог и пациент: права, обязанности, ответственность. – М.: Медицинская книга 2004. – 90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Воробьёв Ю.И. Рентгенодиагностика в практике врача-стоматолога – М.: МЕДпрессинформ, 2004. – 111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Грицук С.В. Анестезия в стоматологии. – М.:МИА, 1998. – 298с.</w:t>
      </w:r>
    </w:p>
    <w:p>
      <w:pPr>
        <w:pStyle w:val="Normal"/>
        <w:numPr>
          <w:ilvl w:val="0"/>
          <w:numId w:val="2"/>
        </w:numPr>
        <w:tabs>
          <w:tab w:val="clear" w:pos="708"/>
          <w:tab w:val="left" w:pos="567" w:leader="none"/>
        </w:tabs>
        <w:spacing w:lineRule="auto" w:line="240" w:before="0" w:after="0"/>
        <w:ind w:left="0" w:hanging="0"/>
        <w:jc w:val="both"/>
        <w:rPr/>
      </w:pPr>
      <w:r>
        <w:rPr>
          <w:rFonts w:cs="Times New Roman" w:ascii="Times New Roman" w:hAnsi="Times New Roman"/>
          <w:sz w:val="32"/>
          <w:szCs w:val="32"/>
        </w:rPr>
        <w:t>Диагностика в амбулаторной стоматологии. Под ред. Трезубова В.Н./ Учебное пособие для медицинских ВУЗов. – СПб, 2000. – 75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онтьев В.К., Пахомов Г.Н. Профилактика стоматологических заболеваний. - М.: МИА.-2006.-416с.</w:t>
      </w:r>
    </w:p>
    <w:p>
      <w:pPr>
        <w:pStyle w:val="Normal"/>
        <w:numPr>
          <w:ilvl w:val="0"/>
          <w:numId w:val="2"/>
        </w:numPr>
        <w:tabs>
          <w:tab w:val="clear" w:pos="708"/>
          <w:tab w:val="left" w:pos="567" w:leader="none"/>
        </w:tabs>
        <w:spacing w:lineRule="auto" w:line="240" w:before="0" w:after="0"/>
        <w:ind w:left="0" w:hanging="0"/>
        <w:jc w:val="both"/>
        <w:rPr/>
      </w:pPr>
      <w:r>
        <w:rPr>
          <w:rFonts w:cs="Times New Roman" w:ascii="Times New Roman" w:hAnsi="Times New Roman"/>
          <w:sz w:val="32"/>
          <w:szCs w:val="32"/>
        </w:rPr>
        <w:t>Кононенко Ю.Г., Рожко Н.М., Рузин Г.П. Местное обезболивание в амбулаторной стоматологии.  – М.: Книга плюс, 2004. – 309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англе Р., Миллер К. Атлас заболеваний полости рта 3-е издание. – М.: ГЭОТАР, – 2008. – 224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ус П.А., Горегляд А.А., Чудаков И.О. Заболевания зубов и полости рта. - Полтава: Легат, 1998. – 286с.</w:t>
      </w:r>
    </w:p>
    <w:p>
      <w:pPr>
        <w:pStyle w:val="Normal"/>
        <w:numPr>
          <w:ilvl w:val="0"/>
          <w:numId w:val="2"/>
        </w:numPr>
        <w:tabs>
          <w:tab w:val="clear" w:pos="708"/>
          <w:tab w:val="left" w:pos="567" w:leader="none"/>
        </w:tabs>
        <w:spacing w:lineRule="auto" w:line="240" w:before="0" w:after="0"/>
        <w:ind w:left="0" w:hanging="0"/>
        <w:jc w:val="both"/>
        <w:rPr/>
      </w:pPr>
      <w:r>
        <w:rPr>
          <w:rFonts w:cs="Times New Roman" w:ascii="Times New Roman" w:hAnsi="Times New Roman"/>
          <w:sz w:val="32"/>
          <w:szCs w:val="32"/>
        </w:rPr>
        <w:t>Терапевтическая стоматология. Национальное руководство/ под ред. Л.А Дмитриевой,Ю.М. Максимовского.- М.: ГОЭТАР.-2009.-910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аксимовский Ю.М. Фантомный курс терапевтической стоматологии.Атлас.-М.: Медицина.-2005.-328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Николаев А.И. Фантомный курс терапевтической стоматологии.- М.: МЕДпресс-информ, 2009. -  432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Усевич Т.Л. Терапевтическая стоматология.  – Ростов-на-Дону: Феникс, 2003. – 384с.</w:t>
      </w:r>
    </w:p>
    <w:p>
      <w:pPr>
        <w:pStyle w:val="Normal"/>
        <w:numPr>
          <w:ilvl w:val="0"/>
          <w:numId w:val="2"/>
        </w:numPr>
        <w:tabs>
          <w:tab w:val="clear" w:pos="708"/>
          <w:tab w:val="left" w:pos="567" w:leader="none"/>
        </w:tabs>
        <w:spacing w:lineRule="auto" w:line="240" w:before="0" w:after="0"/>
        <w:ind w:left="0" w:hanging="0"/>
        <w:jc w:val="both"/>
        <w:rPr/>
      </w:pPr>
      <w:r>
        <w:rPr>
          <w:rFonts w:cs="Times New Roman" w:ascii="Times New Roman" w:hAnsi="Times New Roman"/>
          <w:sz w:val="32"/>
          <w:szCs w:val="32"/>
        </w:rPr>
        <w:t>Хоменко Л.А., Биденко Н.В., Остапко Е.И., Шматко В.И. Современные средства  экзогенной профилактики заболеваний полости рта. – Киев: Клиника плюс, 2001. – 208с.</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Хоменко Л.А. Клинико-рентгенологическая диагностика заболеваний зубов и пародонта у детей и подростков.- Киев: Клиника плюс, 2004. – 201с.</w:t>
      </w:r>
    </w:p>
    <w:p>
      <w:pPr>
        <w:pStyle w:val="TextBody"/>
        <w:numPr>
          <w:ilvl w:val="0"/>
          <w:numId w:val="2"/>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резубов В.Н. Справочник врача-стоматолога по лекарственным препаратам. –М.: Гэотар Мед.- 2005.- 396с.</w:t>
      </w:r>
    </w:p>
    <w:p>
      <w:pPr>
        <w:pStyle w:val="TextBody"/>
        <w:numPr>
          <w:ilvl w:val="0"/>
          <w:numId w:val="2"/>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резубов В.Н. Диагностика в амбулаторной стоматологии.-М.: Спец.Лит.- 2000. – 75с.</w:t>
      </w:r>
    </w:p>
    <w:p>
      <w:pPr>
        <w:pStyle w:val="TextBody"/>
        <w:numPr>
          <w:ilvl w:val="0"/>
          <w:numId w:val="2"/>
        </w:numPr>
        <w:tabs>
          <w:tab w:val="clear" w:pos="708"/>
          <w:tab w:val="left" w:pos="0" w:leader="none"/>
          <w:tab w:val="left" w:pos="567" w:leader="none"/>
        </w:tabs>
        <w:overflowPunct w:val="true"/>
        <w:autoSpaceDE w:val="true"/>
        <w:ind w:left="0" w:hanging="0"/>
        <w:textAlignment w:val="auto"/>
        <w:rPr>
          <w:sz w:val="32"/>
          <w:szCs w:val="32"/>
        </w:rPr>
      </w:pPr>
      <w:r>
        <w:rPr>
          <w:sz w:val="32"/>
          <w:szCs w:val="32"/>
        </w:rPr>
        <w:t>Барер Г.М. Рациональная фармакотерапия в  стоматологии.- М.: Литерра.-2006.-562с.</w:t>
      </w:r>
    </w:p>
    <w:p>
      <w:pPr>
        <w:pStyle w:val="TextBody"/>
        <w:numPr>
          <w:ilvl w:val="0"/>
          <w:numId w:val="2"/>
        </w:numPr>
        <w:tabs>
          <w:tab w:val="clear" w:pos="708"/>
          <w:tab w:val="left" w:pos="0" w:leader="none"/>
          <w:tab w:val="left" w:pos="567" w:leader="none"/>
        </w:tabs>
        <w:overflowPunct w:val="true"/>
        <w:autoSpaceDE w:val="true"/>
        <w:ind w:left="0" w:hanging="0"/>
        <w:textAlignment w:val="auto"/>
        <w:rPr/>
      </w:pPr>
      <w:r>
        <w:rPr>
          <w:sz w:val="32"/>
          <w:szCs w:val="32"/>
        </w:rPr>
        <w:t>Терапевтическая стоматология. Одонтология. Ч.1. Учебно-методическое пособие для студентов стоматологического факультета/ под редакцией  проф. С.В. Мелехова.-Краснодар,КГМУ.-2009.-98с.</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СТОВЫЕ ЗАД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ажите номер правильного ответа:</w:t>
      </w:r>
    </w:p>
    <w:p>
      <w:pPr>
        <w:pStyle w:val="Normal"/>
        <w:autoSpaceDE w:val="false"/>
        <w:spacing w:lineRule="auto" w:line="240" w:before="0" w:after="0"/>
        <w:jc w:val="center"/>
        <w:rPr>
          <w:rFonts w:ascii="Times New Roman" w:hAnsi="Times New Roman" w:eastAsia="Helvetica-Bold;Arial Unicode MS" w:cs="Times New Roman"/>
          <w:b/>
          <w:b/>
          <w:bCs/>
          <w:sz w:val="32"/>
          <w:szCs w:val="32"/>
        </w:rPr>
      </w:pPr>
      <w:r>
        <w:rPr>
          <w:rFonts w:eastAsia="Helvetica-Bold;Arial Unicode MS" w:cs="Times New Roman" w:ascii="Times New Roman" w:hAnsi="Times New Roman"/>
          <w:b/>
          <w:bCs/>
          <w:sz w:val="32"/>
          <w:szCs w:val="32"/>
        </w:rPr>
      </w:r>
    </w:p>
    <w:p>
      <w:pPr>
        <w:pStyle w:val="Normal"/>
        <w:spacing w:lineRule="auto" w:line="240" w:before="0" w:after="0"/>
        <w:rPr/>
      </w:pPr>
      <w:r>
        <w:rPr>
          <w:rFonts w:cs="Times New Roman" w:ascii="Times New Roman" w:hAnsi="Times New Roman"/>
          <w:sz w:val="32"/>
          <w:szCs w:val="32"/>
        </w:rPr>
        <w:t>1. ПРИ ХРОНИЧЕСКИХ ФОРМАХ ПЕРИОДОНТИТА РЕЗУЛЬТАТЫ ЭО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0 мкА</w:t>
      </w:r>
    </w:p>
    <w:p>
      <w:pPr>
        <w:pStyle w:val="Normal"/>
        <w:spacing w:lineRule="auto" w:line="240" w:before="0" w:after="0"/>
        <w:rPr/>
      </w:pPr>
      <w:r>
        <w:rPr>
          <w:rFonts w:cs="Times New Roman" w:ascii="Times New Roman" w:hAnsi="Times New Roman"/>
          <w:sz w:val="32"/>
          <w:szCs w:val="32"/>
        </w:rPr>
        <w:t>свыше 10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00 м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2. ПРИ ЛЕЧЕНИИ ХРОНИЧЕСКОГО ФИБРОЗНОГО ПЕРИОДОНТИТА КОРНЕВОЙ КАНАЛ</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ЛОМБИРУ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о анатомического верхушечного отверст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 верхушечное отверст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3. МИНИМАЛЬНЫЙ СРОК ВОССТАНОВЛЕНИЯ КОСТНОЙ ТКАНИ  ПРИ  ДЕСТРУКТИВНЫХ</w:t>
      </w:r>
    </w:p>
    <w:p>
      <w:pPr>
        <w:pStyle w:val="Normal"/>
        <w:spacing w:lineRule="auto" w:line="240" w:before="0" w:after="0"/>
        <w:rPr/>
      </w:pPr>
      <w:r>
        <w:rPr>
          <w:rFonts w:cs="Times New Roman" w:ascii="Times New Roman" w:hAnsi="Times New Roman"/>
          <w:sz w:val="32"/>
          <w:szCs w:val="32"/>
        </w:rPr>
        <w:t>ФОРМАХ ХРОНИЧЕСКОГО ПЕРИОДОНТИ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 ме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9 ме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24 ме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4. ДЛЯ ПРОВЕДЕНИЯ  УСПЕШНОГО ЛЕЧЕНИЯ ОСТРОГО ИЛИ ХРОНИЧЕСКОГО ПЕРИ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ОНТИТА КОРНЕВЫЕ КАНАЛЫ ДОЛЖНЫ БЫ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орошо проходимы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зогнуты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литерированны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5. ПРИ ВЫБОРЕ МЕТОДА ЛЕЧЕНИЯ ХРОНИЧЕСКОГО ПЕРИОДОНТИТА НАЛИЧИЕ ОБЩЕ-</w:t>
      </w:r>
    </w:p>
    <w:p>
      <w:pPr>
        <w:pStyle w:val="Normal"/>
        <w:spacing w:lineRule="auto" w:line="240" w:before="0" w:after="0"/>
        <w:rPr/>
      </w:pPr>
      <w:r>
        <w:rPr>
          <w:rFonts w:cs="Times New Roman" w:ascii="Times New Roman" w:hAnsi="Times New Roman"/>
          <w:sz w:val="32"/>
          <w:szCs w:val="32"/>
        </w:rPr>
        <w:t>СОМАТИЧЕСКИХ ЗАБОЛЕВАНИЙ ВО ВНИМА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нима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 принима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6. ДЛЯ ЛЕЧЕНИЯ ПЕРИОДОНТИТА  ИСПОЛЬЗУЮТ  КОНСЕРВАТИВНО-ХИРУРГИЧЕСК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ЕТОД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зекция верхушки кор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ороно-радикулярная сепарац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емисекц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мпутация кор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плантация зуб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оскутная операц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7. ОДОНТОГЕННЫЙ ОЧАГ ИНФЕКЦИИ ОЧАГОВО-ОБУСЛОВЛЕННЫЕ ЗАБОЛЕВА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ызыва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 вызыва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8. ТЕМПЕРАТУРНАЯ ПРОБА ПРИ ХРОНИЧЕСКИХ ФОРМАХ ПЕРИОДОНТИ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зко болезнен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олезнен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езболезнен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9. ДЛЯ ХИМИЧЕСКОГО РАСШИРЕНИЯ  ТРУДНОПРОХОДИМОГО КАНАЛА КОРНЯ ЗУБА</w:t>
      </w:r>
    </w:p>
    <w:p>
      <w:pPr>
        <w:pStyle w:val="Normal"/>
        <w:spacing w:lineRule="auto" w:line="240" w:before="0" w:after="0"/>
        <w:rPr/>
      </w:pPr>
      <w:r>
        <w:rPr>
          <w:rFonts w:cs="Times New Roman" w:ascii="Times New Roman" w:hAnsi="Times New Roman"/>
          <w:sz w:val="32"/>
          <w:szCs w:val="32"/>
        </w:rPr>
        <w:t>ИСПОЛЬЗУ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рихлоруксусную кислот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рилон-В (10-2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ДТА 20% водный раство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0. ДЛЯ СНЯТИЯ БОЛИ ПОСЛЕ ПЛОМБИРОВАНИЯ КАНАЛА ИСПОЛЬЗУ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лектрофорез трансканальны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люктуоризаци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икроволновую терапи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ассаж по переходной складк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ВЧ-терапи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ЭН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1. НАЛИЧИЕ РУБЦА НА СЛИЗИСТОЙ  ОБОЛОЧКЕ  В ПРОЕКЦИИ ВЕРХУШКИ КОР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КАЗЫВАЕТ НА ОБОСТРЕНИЕ ХРОНИЧЕСКОГО ПЕРИОДОНТИТА В</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ошл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стояще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 РАСПАД ПУЛЬПЫ ИЗ КОРНЕВОГО КАНАЛА УДАЛЯЕТ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дномоментн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робно</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spacing w:lineRule="auto" w:line="240" w:before="0" w:after="0"/>
        <w:rPr/>
      </w:pPr>
      <w:r>
        <w:rPr>
          <w:rFonts w:cs="Times New Roman" w:ascii="Times New Roman" w:hAnsi="Times New Roman"/>
          <w:sz w:val="32"/>
          <w:szCs w:val="32"/>
        </w:rPr>
        <w:t>13. ЭТАПЫ ЛЕЧЕНИЯ ПЕРИОДОНТИТА В СТАДИИ РЕМИССИИ</w:t>
      </w:r>
    </w:p>
    <w:p>
      <w:pPr>
        <w:pStyle w:val="Normal"/>
        <w:spacing w:lineRule="auto" w:line="240" w:before="0" w:after="0"/>
        <w:rPr/>
      </w:pPr>
      <w:r>
        <w:rPr>
          <w:rFonts w:cs="Times New Roman" w:ascii="Times New Roman" w:hAnsi="Times New Roman"/>
          <w:sz w:val="32"/>
          <w:szCs w:val="32"/>
        </w:rPr>
        <w:t>удаление распада пульпы по частя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скрытие полости зуб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едикаментозная обработка канал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нструментальная обработка канал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ломбирование канал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зекция верхушки кор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4. ЛЕЧЕНИЕ ХРОНИЧЕСКОГО ПЕРИОДОНТИТА В ОДНО ПОСЕЩЕНИЕ ВОЗМОЖНО ПРИ</w:t>
      </w:r>
    </w:p>
    <w:p>
      <w:pPr>
        <w:pStyle w:val="Normal"/>
        <w:spacing w:lineRule="auto" w:line="240" w:before="0" w:after="0"/>
        <w:rPr/>
      </w:pPr>
      <w:r>
        <w:rPr>
          <w:rFonts w:cs="Times New Roman" w:ascii="Times New Roman" w:hAnsi="Times New Roman"/>
          <w:sz w:val="32"/>
          <w:szCs w:val="32"/>
        </w:rPr>
        <w:t>хроническом фиброзном периодонтит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стром периодонтит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оническом гранулирующем периодонтите наличии свищ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оническом гранулематозном периодонтит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5. МЫШЬЯКОВИСТАЯ ИНТОКСИКАЦИЯ ПЕРИОДОНТА КУПИРУЕТ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вторным наложением мышьяковистой пасты</w:t>
      </w:r>
    </w:p>
    <w:p>
      <w:pPr>
        <w:pStyle w:val="Normal"/>
        <w:spacing w:lineRule="auto" w:line="240" w:before="0" w:after="0"/>
        <w:rPr/>
      </w:pPr>
      <w:r>
        <w:rPr>
          <w:rFonts w:cs="Times New Roman" w:ascii="Times New Roman" w:hAnsi="Times New Roman"/>
          <w:sz w:val="32"/>
          <w:szCs w:val="32"/>
        </w:rPr>
        <w:t>ампутацией пульпы с наложением тампона под повязк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кстирпацией пульпы с пломбированием канала в 1 посеще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алением пульпы, обработка канала антидотами A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далением пульпы с последующим физиолечение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16. МЕДИКАМЕНТОЗНАЯ ОБРАБОТКА КОРНЕВОГО КАНАЛА РАСТВОРАМИ ПРОТЕОЛИТИ-</w:t>
      </w:r>
    </w:p>
    <w:p>
      <w:pPr>
        <w:pStyle w:val="Normal"/>
        <w:spacing w:lineRule="auto" w:line="240" w:before="0" w:after="0"/>
        <w:rPr/>
      </w:pPr>
      <w:r>
        <w:rPr>
          <w:rFonts w:cs="Times New Roman" w:ascii="Times New Roman" w:hAnsi="Times New Roman"/>
          <w:sz w:val="32"/>
          <w:szCs w:val="32"/>
        </w:rPr>
        <w:t>ЧЕСКИХ ФЕРМЕНТОВ ПРОВОДИТСЯ С ЦЕЛЬ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здействовать на очаг воспаления в периапикальной облас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здействовать на патогенную флору в микроканала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створить распад пульпы</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8833"/>
        <w:gridCol w:w="738"/>
      </w:tblGrid>
      <w:tr>
        <w:trPr/>
        <w:tc>
          <w:tcPr>
            <w:tcW w:w="8833"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ислов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д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2</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9</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3</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8</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4</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5</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9</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6</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7</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7</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2</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8</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3</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9</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2</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исок литературы</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9</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стовые задания</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1</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лавл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4</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5"/>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4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bCs/>
      <w:lang w:val="en-US" w:eastAsia="en-US"/>
    </w:rPr>
  </w:style>
  <w:style w:type="character" w:styleId="Appleconvertedspace">
    <w:name w:val="apple-converted-space"/>
    <w:basedOn w:val="Style14"/>
    <w:qFormat/>
    <w:rPr/>
  </w:style>
  <w:style w:type="character" w:styleId="Submenutable">
    <w:name w:val="submenu-table"/>
    <w:basedOn w:val="Style14"/>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Style20">
    <w:name w:val="Нижний колонтитул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сертация"/>
    <w:basedOn w:val="Normal"/>
    <w:qFormat/>
    <w:pPr>
      <w:spacing w:lineRule="auto" w:line="360"/>
      <w:ind w:firstLine="851"/>
      <w:jc w:val="both"/>
    </w:pPr>
    <w:rPr>
      <w:rFonts w:ascii="Times New Roman" w:hAnsi="Times New Roman" w:eastAsia="NSimSun" w:cs="Times New Roman"/>
      <w:spacing w:val="4"/>
      <w:sz w:val="28"/>
      <w:szCs w:val="28"/>
    </w:rPr>
  </w:style>
  <w:style w:type="paragraph" w:styleId="Style22">
    <w:name w:val="Абзац списка"/>
    <w:basedOn w:val="Normal"/>
    <w:qFormat/>
    <w:pPr>
      <w:spacing w:lineRule="auto" w:line="240" w:before="0" w:after="0"/>
      <w:ind w:left="72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Интернет)"/>
    <w:basedOn w:val="Normal"/>
    <w:qFormat/>
    <w:pPr>
      <w:overflowPunct w:val="false"/>
      <w:autoSpaceDE w:val="false"/>
      <w:spacing w:lineRule="auto" w:line="240" w:before="60" w:after="280"/>
      <w:ind w:firstLine="720"/>
      <w:jc w:val="both"/>
      <w:textAlignment w:val="baselin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imesNewRoman">
    <w:name w:val="Обычный + Times New Roman"/>
    <w:basedOn w:val="Normal"/>
    <w:qFormat/>
    <w:pPr>
      <w:jc w:val="both"/>
    </w:pPr>
    <w:rPr>
      <w:rFonts w:ascii="Times New Roman" w:hAnsi="Times New Roman" w:cs="Times New Roman"/>
      <w:sz w:val="28"/>
      <w:szCs w:val="2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41:00Z</dcterms:created>
  <dc:creator>vtairov</dc:creator>
  <dc:description/>
  <cp:keywords/>
  <dc:language>en-US</dc:language>
  <cp:lastModifiedBy>Жанна Соловьёва</cp:lastModifiedBy>
  <dcterms:modified xsi:type="dcterms:W3CDTF">2022-08-28T14:55:00Z</dcterms:modified>
  <cp:revision>12</cp:revision>
  <dc:subject/>
  <dc:title>ГОСУДАРСТВЕННОЕ БЮДЖЕТНОЕ ОБРАЗОВАТЕЛЬНОЕ УЧРЕЖДЕНИЕ</dc:title>
</cp:coreProperties>
</file>