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учебно-методической, научной работ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ы судебной медицины за 2020/2021 учебный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СОСТОЯНИЕ МАТЕРИАЛЬНОЙ БАЗЫ КАФЕД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ьно-техническая база и территориальное расположение кафедры судебной медицины в отчетном периоде оставалось прежним: она базируется на первом этаже морфологического корпуса, занимая территорию в 477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на цокольном этаже размещены вспомогательные помещения морга. База кафедры для организации образовательного процесса минимально достаточна: 7 учебных комнат, секционный зал с оборудованными помещениями для выдачи трупов, их кратковременного и долгосрочного хранения, 2 научно-практические лаборатории - медико-криминалистическую и гистохимическую. В целом материальная база и техническое оснащение кафедры позволяют осуществлять на современном уровне образовательную и научно-исследовательскую деятельность, выполнять основные виды судебно-медицинских экспертиз: трупов, живых лиц, по материалам уголовных, гражданских и административных дел.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месте с тем, большая часть учебной мебели используется свыше трех десятков лет, с момента открытия морфологического корпуса, неоднократно ремонтировалась, требует обновления; созданные силами сотрудников</w:t>
      </w:r>
      <w:r>
        <w:rPr>
          <w:sz w:val="28"/>
        </w:rPr>
        <w:t xml:space="preserve"> информационные стенды по учебно-методической и научной работе также нуждаются в замене, которую планируется осуществить после планируемого капитального ремонта, срок которого окончательно не определ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ля обеспечения учебного процесса на кафедре имеется проекционная аппаратура и орг. техника: 3 ноутбука, 3 мультимедийных проектора, телевизор, видеоплеер, 6 компьютеров, 5 принтеров, 2 ксерокс. В 2021 г. кафедре выделен 1 компьютер и 1 многофункциональный аппарат. Вместе с тем, требуется</w:t>
      </w:r>
      <w:r>
        <w:rPr>
          <w:sz w:val="28"/>
        </w:rPr>
        <w:t xml:space="preserve"> замена давно приобретенной и устаревшей орг. техники – компьютеров, принтеров, сканеров, ксерокса, необходимых для учебно-методической, научной и клинической экспертной работы (заявка кафедрой периодически обновляется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</w:rPr>
        <w:t xml:space="preserve">Наиболее важными мероприятиями по развитию материально-технической базы кафедры остаются: 1) подготовить кафедру к запланированному ректоратом ремонту; </w:t>
      </w:r>
      <w:r>
        <w:rPr>
          <w:sz w:val="28"/>
          <w:szCs w:val="28"/>
        </w:rPr>
        <w:t>2) по его завершении обновить имеющуюся на кафедре учебную мебель; 3) заменить устаревшую орг. тех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АДРОВЫЙ СОСТАВ КАФЕД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тат преподавателей кафедры в отчетном периоде, исходя из выполняемой учебной нагрузки, составлял 6,5 ставок. Преподавание осуществлялось силами заведующего кафедрой, трех доцентов, старшего преподавателя и двух ассистентов (таблица 2.1)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.1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фессорско-преподавательский состав кафедр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038"/>
        <w:gridCol w:w="24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 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ая степень, з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од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лерий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кафедр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ктор мед.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фессо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венко Еле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ктор мед. нау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строва Еле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. мед. нау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лендинов Гамир Рави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ина Анна Владими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ист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уприенко Сергей Анато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ист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с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преподаватели кафедры - выпускники Кубанского государственного медицинского института имени Красной Армии (академии). Данные о возрасте педагогического состава по должностям кафедры приведены в таблице 2.2. Наиболее относительно молодым звеном преподавательского состава являются ассистенты, что позволяет реально рассчитывать на их профессиональный рос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.2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Возрастной состав профессорско-преподавательско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и учебно-вспомогательного состава кафедры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48"/>
        <w:gridCol w:w="1134"/>
        <w:gridCol w:w="2552"/>
        <w:gridCol w:w="141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з.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раст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. кафедрой - професс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1, 5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ссистен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 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возра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фессор Е.Н. Травенко более 30 лет является заведующей учебной частью кафедры по до- и последипломной подготовке специалистов; успешно организует и контролирует учебный процесс, читает полные курсы лекций по всем дисциплинам, ведет большую методическую работу. В отсутствие заведующего кафедрой на протяжении многих лет успешно справляется с исполнением обязанносте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цент </w:t>
      </w:r>
      <w:r>
        <w:rPr>
          <w:sz w:val="28"/>
          <w:szCs w:val="28"/>
        </w:rPr>
        <w:t xml:space="preserve">Е.И. Быстрова читает курсы лекций по основам профессиональной деятельности врача, является соавтором ряда учебно-методических разработок. В резерве на замещение должности зав. кафедрой. По своим деловым качествам при желании могла бы начать работу над докторской диссертацией, чему не способствует занятость административной деятельностью: в течение ряда лет являлась заместителем декана педиатрического факультета, с 2020 г. назначена на должность начальника учебного управления университета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рший преподаватель Г.Р. Тулендинов, помимо проведения практических занятий, на протяжении многих лет выполняет обязанности заведующего учебным моргом кафедры и ответственного за клиническую работу, с которыми успешно справляется; читает отдельные лекции по преподаваемым на кафедре дисципли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истенты А.В. Ильина и С.А. Ануприенко ведут практические занятия по всем преподаваемым на кафедре дисциплинам, соавторы ряда учебно-методических работ. А.В. Ильина – зам. декана лечебного факуль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реподаватели регулярно проходят повышение квалификации по педагогике, организуемое на базе Кубанского государственного медицинского университета; и</w:t>
      </w:r>
      <w:r>
        <w:rPr>
          <w:sz w:val="28"/>
        </w:rPr>
        <w:t xml:space="preserve">меют сертификаты и высшую квалификационную категорию судебно-медицинских экспертов, которые регулярно подтверждаю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о-вспомогательный персонал включает 2 ставки старшего лаборанта и 2 ставки лаборанта.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по укреплению кадрового состава кафедры считаю работу по подбору кадров как преподавателей из числа выпускников, проходящих последипломную подготовку в аспирантуре и ординатуре, так и учебно-вспомогательного персон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ДАГОГИЧЕСКАЯ И УЧЕБНО-МЕТОДИЧЕСКАЯ ДЕЯТЕЛЬНОСТ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20/21 учебном году кафедра судебной медицины вела преподавание четырех дисциплин - судебной медицины на 6 курсе лечебного и педиатрического, 4 курсе стоматологического и 5 курсе медико-профилактического факультетов, основ профессиональной деятельности врача (ОПДВ) на 2-м курсе педиатрического факультета, правовых основ деятельности врача (ПОДВ) на 3-ем курсе медико-профилактического факультета, административно-правового регулирования (АПР) медицинской деятельности на 6 курсе лечебного и педиатрического и 5 курсе стоматологического факультетов. Общий объем выполняемой учебной нагрузки по лекциям и практическим занятиям на всех факультетах в отчетном периоде составил 8 029 часов (без учета работы с клиническими ординаторами и врачами – судебно-медицинскими экспертами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енная мною в отчетном периоде учебная нагрузка при чтении лекций и проведении практических занятий со студентами составила 513 часов (без учета работы с клиническими ординаторами и врачами – судебно-медицинскими экспертам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фессора и доцент кафедры постоянно совершенствуют учебно-методические комплексы по всем дисциплинам, а также последипломной подготовке – ординатуре и аспирантуре. Ежегодно перерабатывается и дополняется новыми материалами содержание и мультимедийное обеспечение лекций. В течение последних лет в лекционный материал регулярно добавляются видеосюжеты, позволяющие повысить наглядность представления материалов по характеру и механизму образования повреждений при различных видах внешнего воздействия. В учебном процессе широко используются созданные сотрудниками кафедры 3 видеофильма для учебного процесса: "Процессуальные и организационные основы судебно-медицинской экспертизы в России", "Техника производства судебно-медицинской экспертизы трупа", «Экспертиза вещественных доказательств». По дисциплине «Судебная медицина» имеется видеотека для студентов, ординаторов и судебно-медицинских экспертов, которая содержит видеосюжеты по осмотру места происшествия, экспертизе трупа, исследованию эксгумированного трупа, авиакатастрофе, экспертизе в случаях половых преступлений, проведению следственных и экспертных экспериментов, допросу подозреваемых,</w:t>
      </w:r>
      <w:r>
        <w:rPr/>
        <w:t xml:space="preserve"> </w:t>
      </w:r>
      <w:r>
        <w:rPr>
          <w:sz w:val="28"/>
        </w:rPr>
        <w:t xml:space="preserve">которые были отсняты в ходе проведения экспертиз и участии в первоначальных следственно-розыскных действиях преподавателей кафедры и экспертов краевого бюро судмед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из преподаваемых дисциплин на занятиях студенты получают индивидуальное задание – разработанные преподавателями наборы ситуационных задач, созданные макеты осмотра мест происшествий, макропрепараты с повреждениями от действия тупых, острых, огнестрельных орудий, транспортных средств и др. Для контроля знаний используются входной и текущий контроль знаний (по 5-15 тестов каждому студенту).  Студент имеет также раздаточный материал в виде электронной версии лекций по предмету и методических указаний для внеаудиторной подготовки к заня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</w:rPr>
        <w:t xml:space="preserve"> проведении практических занятий по судебно-медицинской экспертизе живых лиц широко применяется изучение медицинских карт стационарных или амбулаторных больных, преимущественно по постановлениям о возбуждении дел об административных правонарушениях при ДТП, проводимых ассистентом С.А. Ануприенко в ходе набора материала по кандидатской диссертации и как внешний совместитель ГБУЗ «Бюро СМЭ» МЗ КК. При этом студенты анализируют не только характер травм для определения степени тяжести причиненного вреда здоровью потерпевших, но и часто встречающиеся дефекты в ведении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учебников и пособий по предметам ОПДВ, ПОДВ и АПР, подготовлен и издан ряд достаточно объемных учебно-методических материалов, соавтором и редактором которых являю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ы «</w:t>
      </w:r>
      <w:r>
        <w:rPr>
          <w:bCs/>
          <w:sz w:val="28"/>
          <w:szCs w:val="28"/>
        </w:rPr>
        <w:t>Правовые основы деятельности врача. Учебное пособие. Для студентов медицинских вузов. Часть 2»,</w:t>
      </w:r>
      <w:r>
        <w:rPr>
          <w:sz w:val="28"/>
          <w:szCs w:val="28"/>
        </w:rPr>
        <w:t xml:space="preserve"> методическое пособие «Внезапная смерть в детском возрасте» объемом 108 с. для студентов, клинических ординаторов и врач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ы к изданию «Учебные задания по судебной медицине для самостоятельной внеаудиторной работы студентов стоматологического факультета» объемом 79 с. и учебное пособие «Судебно-медицинская диагностика повреждений режущими орудиями» объемом 51 с. для студентов, клинических ординаторов и врач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заданию декана педиатрического факультета профессора С.Е. Гуменюка, в соответствии с решением совета факультета, в 2018 году нами подготовлено 30 ситуационных заданий и вопросов по проблемам медицинского права (гражданского, административного и уголовного), в 2021 году они дополнены еще 10 разработанными нами ситуационными задачами с эталонами ответов по работе участкового врача-педиатра, которые вошли в набор заданий для государственной итоговой аттестации студентов. Прием госэкзаменов показал целесообразность их использования, учитывая возрастающее значение правовой грамотности врачей в свете повышения требовательности к медицинской деятельности со стороны пациентов, общественности, правоохранительных органов, средств массовой информ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подавателями постоянно проводятся мероприятия воспитательного характера как в ходе учебного процесса, так и внеаудиторно, в соответствии с разработанным на кафедре планом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ы совершенствования преподавания ежегодно докладываются и публикуются в материалах краевых, межвузовских, российских и международных учеб</w:t>
      </w:r>
      <w:r>
        <w:rPr>
          <w:sz w:val="28"/>
          <w:szCs w:val="28"/>
        </w:rPr>
        <w:t xml:space="preserve">ных и научно-методических конференций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Являясь студенческой, кафедра ведет и большую последипломную подготовку – обучение ординаторов, усовершенствование судебно-медицинских экспертов, профессиональную переподготовку врачей. </w:t>
      </w:r>
    </w:p>
    <w:p>
      <w:pPr>
        <w:pStyle w:val="BodyText2"/>
        <w:rPr/>
      </w:pPr>
      <w:r>
        <w:rPr/>
        <w:t>В 2020-2021 гг. в ординатуре обучались 10</w:t>
      </w:r>
      <w:r>
        <w:rPr>
          <w:bCs/>
        </w:rPr>
        <w:t xml:space="preserve"> </w:t>
      </w:r>
      <w:r>
        <w:rPr/>
        <w:t xml:space="preserve">человек. По ее окончании выпускники устраиваются на работу судебно-медицинскими экспертами в ГБУЗ «Бюро судебно-медицинской экспертизы» Министерства здравоохранения Краснодарского края № 1 и № 2, Республиканском Адыгейском, Ростовском и Ставропольском бюро судебно-медицинской экспертизы. </w:t>
      </w:r>
    </w:p>
    <w:p>
      <w:pPr>
        <w:pStyle w:val="TextBodyIndent"/>
        <w:rPr/>
      </w:pPr>
      <w:r>
        <w:rPr/>
        <w:t>Организован очный сертификационный цикл для судебно-медицинских экспертов с выдачей свидетельств и сертификатов специалистов 7 судебным медикам Краснодарского краевого, Республиканского Адыгейского, Сочинского (краевого №2) бюро СМЭ. Произведена профессиональная переподготовка 3 специалистов.</w:t>
      </w:r>
    </w:p>
    <w:p>
      <w:pPr>
        <w:pStyle w:val="TextBodyIndent"/>
        <w:rPr/>
      </w:pPr>
      <w:r>
        <w:rPr/>
        <w:t xml:space="preserve">Кафедрой проведена большая работа по входу в систему непрерывного медицинского образования (НМО). Разработаны программы и материалы для дистанционного обучения, которые успешно применяются при аналогичных мероприятиях в ходе повышения квалификации и профессиональной переподготовки специалистов. Все преподаватели кафедры вступили в Ассоциацию судебно-медицинских экспертов России и регулярно «зарабатывают» баллы (кредиты) путем участия в проводимых он-лайн - конференциях. Разработаны программы по трем 36-часовым модулям для судебно-медицинских экспертов, которые прошли утверждение и четырежды применялись судебными медиками края в 2020-2021 гг. для усовершенствования в системе НМО – обучение прошли 28 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задачи по совершенствованию учебно-методической работы: 1</w:t>
      </w:r>
      <w:r>
        <w:rPr>
          <w:sz w:val="28"/>
          <w:szCs w:val="28"/>
        </w:rPr>
        <w:t>) продолжить работу по расширению базы данных из вопросов медицинского права для ситуационных заданий ГИА; 2) повысить активность в подготовке программ усовершенствования и интерактивных модулей в системе НМО, методических рекомендация для судебно-медицинских экспертов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4. НАУЧ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Научно-педагогический коллектив кафедры в отчетном периоде выполнял комплексную тему </w:t>
      </w:r>
      <w:r>
        <w:rPr>
          <w:sz w:val="28"/>
          <w:szCs w:val="28"/>
        </w:rPr>
        <w:t>«Клинико-диагностические и морфологические особенности форм алкогольной болезни печени на фоне интоксикаций этанолом» на период 2019-2023 гг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вляюсь научным руководителем 6-ти защищенных кандидатских диссертаций, консультантом по защищенной докторской диссертации (доцент Е.Н. Травенко) по проблемам судебной медицины. В настоящее время на кафедре завершается выполнение трех диссертаций на соискание ученой степени кандидата медицинских наук по проблемам судебной медицины из плана прошлых лет – Г.Р. Тулендиновым, А.В. Ильиной, С.А. Ануприенко. Задержка в их выполнении обусловлена, на мой взгляд, как большой занятостью административной и общественной работой (Г.Р. Тулендинов загружен организацией экспертной работы, А.В. Ильина – зам. декана лечебного факультета, С.А. Ануприенко – руководитель технической группы приемной комиссии университета), так и недостаточной организованностью диссертантов и требовательностью научного руководителя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В заочной аспирантуре на платной основе обучается судебно-медицинский эксперт ГБУЗ «Бюро СМЭ» МЗ КК А.С. Пенкин, который выполняет диссертационное исследование по актуальной теме: «Судебно-медицинская диагностика повреждений и квалификация вреда здоровью при мотоциклетной травме». В настоящее время по теме диссертации подготовлена большая часть обзора и списка литературы, фрагменты двух глав собственных исследований, продолжается сбор и анализ данных, опубликованы 5 печатных работ.</w:t>
      </w:r>
    </w:p>
    <w:p>
      <w:pPr>
        <w:pStyle w:val="BodyText2"/>
        <w:rPr/>
      </w:pPr>
      <w:r>
        <w:rPr/>
        <w:t xml:space="preserve">В отчетном периоде </w:t>
      </w:r>
      <w:r>
        <w:rPr>
          <w:szCs w:val="28"/>
        </w:rPr>
        <w:t>дал отзывы на 1 монографию, на авторефераты 1 докторской и 2 кандидатских диссерта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зультаты научно-методической работы нашли отражение в опубликованных в отчетном периоде 21 статье: 3 в журнале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7 в журналах ВАК, 11 в материалах </w:t>
      </w:r>
      <w:r>
        <w:rPr>
          <w:color w:val="000000"/>
          <w:sz w:val="28"/>
          <w:szCs w:val="28"/>
          <w:shd w:fill="FFFFFF" w:val="clear"/>
        </w:rPr>
        <w:t xml:space="preserve">научно-практических конференций с международным участием, в материалах и сборниках РИН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в ходе научно-практических исследований данные ежегодно докладываются на общероссийских и региональных научно-практических конференциях России, Южного и Северо-Кавказского округов. К сожалению, в связи со спецификой судебно-медицинской службы, заинтересовать и привлечь к их организации представителей медицинских и фармацевтических компаний с целью получения внешнего финансирования НИР, несмотря на многочисленные разнообразные попытки, пока не удалось.</w:t>
      </w:r>
    </w:p>
    <w:p>
      <w:pPr>
        <w:pStyle w:val="BodyText2"/>
        <w:rPr/>
      </w:pPr>
      <w:r>
        <w:rPr/>
        <w:t xml:space="preserve">Традиционное на кафедре большое внимание уделяется организации НИРС. Ежегодное число студентов, участвующих в работе студенческого научного кружка кафедры - </w:t>
      </w:r>
      <w:r>
        <w:rPr>
          <w:bCs/>
        </w:rPr>
        <w:t>12-15, староста кружка – студентка 5 курса педиатрического факультета Елена Пронь.</w:t>
      </w:r>
      <w:r>
        <w:rPr/>
        <w:t xml:space="preserve"> Итоги НИРС обсуждаются на самостоятельной секции “Судебная медицина и медицинское право”, где в отчетном периоде заслушаны 8 докладов, подготовленных 12 студентами, 9 из которых - педиатрического факультета. Опубликовано 8 тезисов научных работ в материалах университетской итоговой научной студенческой конференции.  Двое студентов педиатрического факультета  (Пронь Е. и Бармакова Ю.) выступили соавторами научной публикации в журнале «Судебная медицина» (</w:t>
      </w:r>
      <w:r>
        <w:rPr>
          <w:lang w:val="en-US"/>
        </w:rPr>
        <w:t>Scopus</w:t>
      </w:r>
      <w:r>
        <w:rPr/>
        <w:t>).</w:t>
      </w:r>
    </w:p>
    <w:p>
      <w:pPr>
        <w:pStyle w:val="BodyText2"/>
        <w:rPr/>
      </w:pPr>
      <w:r>
        <w:rPr/>
        <w:t xml:space="preserve">В отчетном году команды студентов нашего вуза с руководителем кружка СНО ассистентом С.А. Ануприенко дважды принимали участие в международной олимпиаде (г. Самарканд), на которых заняли 1, 2 и 3 места, отмечены как победители в различных номинациях.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задачи по совершенствованию научной работы: 1) принять меры по завершению выполнения кандидатских диссертаций (С.А. Ануприенко, А.В. Ильина, Г.Р. Тулендинов); 2) продолжить работу по повышению публикационной активности в журналах, индексируемых в международных информационно-аналитических базах; 3) активизировать работу по привлечению внешнего финансирования НИ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. кафедрой                                                                           В.А. Поро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февраля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1:00Z</dcterms:created>
  <dc:creator>Породенко Валерий Анатольевич</dc:creator>
  <dc:description/>
  <cp:keywords/>
  <dc:language>en-US</dc:language>
  <cp:lastModifiedBy>PorodenkoVA</cp:lastModifiedBy>
  <cp:lastPrinted>2020-01-29T09:17:00Z</cp:lastPrinted>
  <dcterms:modified xsi:type="dcterms:W3CDTF">2022-02-15T05:51:00Z</dcterms:modified>
  <cp:revision>14</cp:revision>
  <dc:subject/>
  <dc:title>О Т Ч Е Т</dc:title>
</cp:coreProperties>
</file>