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практических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3 курса по модул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иесология и заболевания твердых тканей зуб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семе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НЯТИЕ № 1</w:t>
      </w:r>
    </w:p>
    <w:p>
      <w:pPr>
        <w:pStyle w:val="Normal"/>
        <w:rPr>
          <w:b/>
          <w:b/>
        </w:rPr>
      </w:pPr>
      <w:r>
        <w:rPr>
          <w:b/>
        </w:rPr>
        <w:t>ИЗМЕНЕНИЕ ЦВЕТА ЗУБОВ (1 занят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цвета зуб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и внутренне окрашивание зубов, причи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овое окрашивание, классификация степеней окраши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цвета, связанное с нарушением минерализации в период развития зуб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зменения цвета зуб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рашивание твердых тканей при кариесе зубов и вследствие его лечения кариеса и его осложнени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ЗАНЯТИЕ №2</w:t>
      </w:r>
    </w:p>
    <w:p>
      <w:pPr>
        <w:pStyle w:val="Normal"/>
        <w:rPr>
          <w:b/>
          <w:b/>
        </w:rPr>
      </w:pPr>
      <w:r>
        <w:rPr>
          <w:b/>
        </w:rPr>
        <w:t>ИЗМЕНЕНИЕ ЦВЕТА ЗУБОВ (2 занят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оверхностного и внутреннего окрашивания зуб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лечения тетрациклинового окрашивания зубов в зависимости от степени окраши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цвета зубов, связанное с нарушением минерализации в период развития зуб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цвета при возрастных изменениях цвета зуб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и устранения окрашивания твердых тканей зубов, вследствие лечения кариеса и его осложнени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ЗАНЯТИЕ №3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БЕЛИВАНИЕ ТВЕРДЫХ ТКАНЕЙ ЗУБОВ (1 занятие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РОЛЬНЫЕ ВОПРОС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тория научно обоснованного отбеливания зуб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ания к отбеливанию зуб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ивопоказания к отбеливанию зуб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бочные эффекты, возникающие при отбелива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а, применяемые для устранения побочных эффек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обенности диеты и применения средства гигиены после проведения отбели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ЗАНЯТИЕ №4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БЕЛИВАНИЕ ТВЕРДЫХ ТКАНЕЙ ЗУБОВ (2 занятие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РОЛЬНЫЕ ВОПРОС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ы отбеливания, положительные и отрицательные сторон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ашнее отбеливание, системы для проведения отбеливания, методика прове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бинетное (офисное) отбеливание, системы для проведения отбеливания, методика прове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ешанное (комбинированное) отбеливания, особенности прове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утреннее отбеливание, показания, препараты, методика прове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ложнения, возникающие при внутреннем отбеливании зуб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ЗАНЯТИЕ №5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СТАВРАЦИЯ ЗУБОВ (1 занятие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РОЛЬНЫЕ ВОПРОС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йства пломбировочных материалов: п</w:t>
      </w:r>
      <w:r>
        <w:rPr>
          <w:rFonts w:cs="Times New Roman" w:ascii="Times New Roman" w:hAnsi="Times New Roman"/>
          <w:sz w:val="24"/>
          <w:szCs w:val="24"/>
        </w:rPr>
        <w:t xml:space="preserve">рочность, полимеризационная усад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фактор, адгезия, полируемость (шероховатость и блеск поверхности), цветовая стабильность, простота моделирования и заполнения «проблемных участков», количество оттенко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временных реставрационных материало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реставрационного материала, в зависимости от клинической ситуаци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лостей по Блеку, индекс разрушения окклюзионной поверхности зуба (ИРОПЗ), применение при планировании леч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септическая обработка сформированной полости перед реставрацией, методика изоляции пульпы при работе с различными реставрационным материалами,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НЯТИЕ №6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СТАВРАЦИЯ ЗУБОВ (2 занятие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РОЛЬНЫЕ ВОПРОС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мальгама, характеристика материала, положительные и отрицательные свойства, показания и противопоказания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парирования кариозной полости для пломбирования амальгамой, инструментарий, обработка пломб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«фазе гамма 2». Особенности работы с амальгамой требование к оборудованию кабинета, рекомендации ВОЗ по мерам безопас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олиалкенатные (стеклоиономерные) цементы (СИЦ), история возникновения, химизм реакции полимериз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Ц по поколениям, по типам, свойства, показания к применению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рименению, положительные и отрицательные свойст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боты с СИЦ, понятие об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технике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НЯТИЕ №7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СТАВРАЦИЯ ЗУБОВ (3 занятие)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РОЛЬНЫЕ ВОПРОС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онные материалы. Классификация, свойства, показания и противопоказания к применению, положительные и отрицательные свойства каждой групп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композиционных материалов. Регулярные, текучие и пакуемые композиционные материалы. Понятие о сендвич техник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работы с композитными материалами. Очищение поверхности зуб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ение цвета зуба, понятие об оттенках шкал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Понятие о прозрачности и опаковости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№8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СТАВРАЦИЯ ЗУБОВ (4 занятие)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РОЛЬНЫЕ ВОПРОС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епарирования пол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, Особенности препарирования под виниры. Необходимое оборудование и инструмен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внесения материала в пол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роение винира. Методика «силиконового ключ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рьба с полимеризационной усадкой, лампы для полимеризации материал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ишная обработка реставрации. Системы для шлифовки и полировки реставрации. Методика создания микрорельеф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д.м.н.</w:t>
        <w:tab/>
        <w:tab/>
        <w:tab/>
        <w:tab/>
        <w:t>А.А. Адам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6096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4:00Z</dcterms:created>
  <dc:creator>ГБОУ ВПО КубГМУ</dc:creator>
  <dc:description/>
  <cp:keywords/>
  <dc:language>en-US</dc:language>
  <cp:lastModifiedBy>Жанна Соловьёва</cp:lastModifiedBy>
  <cp:lastPrinted>2018-08-27T10:51:00Z</cp:lastPrinted>
  <dcterms:modified xsi:type="dcterms:W3CDTF">2022-08-28T14:00:00Z</dcterms:modified>
  <cp:revision>11</cp:revision>
  <dc:subject/>
  <dc:title>План практических занятий для студентов 3 курса по модулю «Кариесология»</dc:title>
</cp:coreProperties>
</file>