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актических занятий по модулю «Эндодонтия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 курс 9 семестр (</w:t>
      </w:r>
      <w:r>
        <w:rPr>
          <w:b/>
          <w:sz w:val="28"/>
          <w:szCs w:val="28"/>
          <w:u w:val="single"/>
        </w:rPr>
        <w:t>9 занятий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практических зан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84"/>
              <w:rPr>
                <w:i/>
                <w:i/>
              </w:rPr>
            </w:pPr>
            <w:r>
              <w:rPr>
                <w:i/>
              </w:rPr>
              <w:t>Стоматогенный очаг инфекции. Очагово-обусловленные заболевания. Опрос, тестовые задания, ситуационные задачи.</w:t>
            </w:r>
          </w:p>
          <w:p>
            <w:pPr>
              <w:pStyle w:val="Style17"/>
              <w:spacing w:lineRule="auto" w:line="240" w:before="0" w:after="0"/>
              <w:ind w:hanging="0"/>
              <w:rPr/>
            </w:pPr>
            <w:r>
              <w:rPr>
                <w:b/>
                <w:caps/>
                <w:sz w:val="24"/>
                <w:szCs w:val="24"/>
              </w:rPr>
              <w:t>Контрольные вопросы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Style17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spacing w:val="0"/>
                <w:sz w:val="24"/>
                <w:szCs w:val="24"/>
              </w:rPr>
              <w:t>1. Актуальность изучения очаговообусловленных заболеваний в клинике терапевтической стоматологии.</w:t>
            </w:r>
          </w:p>
          <w:p>
            <w:pPr>
              <w:pStyle w:val="Style17"/>
              <w:spacing w:lineRule="auto" w:line="240" w:before="0" w:after="0"/>
              <w:ind w:hanging="0"/>
              <w:rPr>
                <w:rFonts w:eastAsia="Times New Roman"/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>2. История научных исследований в области стоматогенной инфекции и ее взаимосвязи с очаговообусловленными заболеваниям.</w:t>
            </w:r>
          </w:p>
          <w:p>
            <w:pPr>
              <w:pStyle w:val="Style17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spacing w:val="0"/>
                <w:sz w:val="24"/>
                <w:szCs w:val="24"/>
              </w:rPr>
              <w:t>3. Группы заболеваний связанных со стоматогенным очагом по Г.Д.Овруцкому.</w:t>
            </w:r>
          </w:p>
          <w:p>
            <w:pPr>
              <w:pStyle w:val="Style17"/>
              <w:spacing w:lineRule="auto" w:line="240" w:before="0" w:after="0"/>
              <w:ind w:hanging="0"/>
              <w:rPr>
                <w:rFonts w:eastAsia="Times New Roman"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4. Клинические проявления очаговообусловленных заболева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84"/>
              <w:rPr>
                <w:i/>
                <w:i/>
              </w:rPr>
            </w:pPr>
            <w:r>
              <w:rPr>
                <w:i/>
              </w:rPr>
              <w:t>Хрониосепсис. Клинические проявления, диагностика и методика обследования пациентов. Опрос, тестовые задания, ситуационные задачи.</w:t>
            </w:r>
          </w:p>
          <w:p>
            <w:pPr>
              <w:pStyle w:val="Style17"/>
              <w:spacing w:lineRule="auto" w:line="240" w:before="0" w:after="0"/>
              <w:ind w:hanging="0"/>
              <w:rPr/>
            </w:pPr>
            <w:r>
              <w:rPr>
                <w:b/>
                <w:caps/>
                <w:sz w:val="24"/>
                <w:szCs w:val="24"/>
              </w:rPr>
              <w:t>Контрольные вопросы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Style17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1. Сепсис. Определение.</w:t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нцепции возникновения хрониосепсиса.</w:t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естные причины возникновения хрониосепсиса.</w:t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линические проявления хрониосепсиса.</w:t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зменения со стороны крови при хрониосепсисе.</w:t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спомогательные методы диагностики при хрониосепсис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84"/>
              <w:rPr/>
            </w:pPr>
            <w:r>
              <w:rPr>
                <w:i/>
              </w:rPr>
              <w:t>Ошибки в диагностике пульпита. Опрос, тестовые задания, ситуационные задачи.</w:t>
            </w:r>
          </w:p>
          <w:p>
            <w:pPr>
              <w:pStyle w:val="Style17"/>
              <w:spacing w:lineRule="auto" w:line="240" w:before="0" w:after="0"/>
              <w:ind w:hanging="0"/>
              <w:rPr/>
            </w:pPr>
            <w:r>
              <w:rPr>
                <w:b/>
                <w:caps/>
                <w:sz w:val="24"/>
                <w:szCs w:val="24"/>
              </w:rPr>
              <w:t>Контрольные вопросы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. Возможные ошибки, возникающие в процессе диагностики пульпита, их причины и пути предупреждени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2. Ошибки диагностики, возникающие на этапе субъективного обследования пациента с пульпитом, их предупреждение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3. Диагностические ошибки, имеющие место при объективном обследовании пациента, с использованием основных и дополнительных методов, их предупреждение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4. Ошибки, возникающие при проведении дифференциальной диагностики пульпита, их предупрежде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84"/>
              <w:rPr/>
            </w:pPr>
            <w:r>
              <w:rPr>
                <w:i/>
              </w:rPr>
              <w:t>Ошибки в диагностике периодонтита. Опрос, тестовые задания, ситуационные задачи.</w:t>
            </w:r>
          </w:p>
          <w:p>
            <w:pPr>
              <w:pStyle w:val="Style17"/>
              <w:spacing w:lineRule="auto" w:line="240" w:before="0" w:after="0"/>
              <w:ind w:hanging="0"/>
              <w:rPr/>
            </w:pPr>
            <w:r>
              <w:rPr>
                <w:b/>
                <w:caps/>
                <w:sz w:val="24"/>
                <w:szCs w:val="24"/>
              </w:rPr>
              <w:t>Контрольные вопросы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. Ошибки диагностики, возникающие на этапе постановке диагноз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. Ошибки диагностики, возникающие на этапе субъективного обследования пациента с периодонтитом, их предупреждение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3. Диагностические ошибки, имеющие место при объективном обследовании пациента, с использованием основных и дополнительных методов, их предупреждение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/>
              <w:t>4. Ошибки, возникающие при проведении дифференциальной диагностики пульпита, их предупрежде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84"/>
              <w:rPr>
                <w:i/>
                <w:i/>
              </w:rPr>
            </w:pPr>
            <w:r>
              <w:rPr>
                <w:i/>
              </w:rPr>
              <w:t>Ошибки и осложнения при лечении пульпита. Опрос, тестовые задания, ситуационные задачи.</w:t>
            </w:r>
          </w:p>
          <w:p>
            <w:pPr>
              <w:pStyle w:val="Style17"/>
              <w:spacing w:lineRule="auto" w:line="240" w:before="0" w:after="0"/>
              <w:ind w:hanging="0"/>
              <w:rPr/>
            </w:pPr>
            <w:r>
              <w:rPr>
                <w:b/>
                <w:caps/>
                <w:sz w:val="24"/>
                <w:szCs w:val="24"/>
              </w:rPr>
              <w:t>Контрольные вопросы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both"/>
              <w:rPr>
                <w:rFonts w:eastAsia="NSimSun"/>
                <w:spacing w:val="4"/>
              </w:rPr>
            </w:pPr>
            <w:r>
              <w:rPr>
                <w:rFonts w:eastAsia="NSimSun"/>
                <w:spacing w:val="4"/>
              </w:rPr>
              <w:t>1.Возможные осложнения в процессе лечения пульпит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eastAsia="NSimSun"/>
                <w:spacing w:val="4"/>
              </w:rPr>
              <w:t>2.Осложнения в ближайшие сроки после лечения пульпита, их устранение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both"/>
              <w:rPr>
                <w:rFonts w:eastAsia="NSimSun"/>
                <w:spacing w:val="4"/>
              </w:rPr>
            </w:pPr>
            <w:r>
              <w:rPr>
                <w:rFonts w:eastAsia="NSimSun"/>
                <w:spacing w:val="4"/>
              </w:rPr>
              <w:t>3.Осложнения в отдалённые сроки после лечения пульпита, их лечение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eastAsia="NSimSun"/>
                <w:spacing w:val="4"/>
              </w:rPr>
              <w:t>4.Профилактика осложнений при лечении пульпита</w:t>
            </w:r>
            <w:r>
              <w:rPr/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84"/>
              <w:rPr>
                <w:i/>
                <w:i/>
              </w:rPr>
            </w:pPr>
            <w:r>
              <w:rPr>
                <w:i/>
              </w:rPr>
              <w:t>Ошибки и осложнения при лечении периодонтита. Опрос, тестовые задания, ситуационные задачи.</w:t>
            </w:r>
          </w:p>
          <w:p>
            <w:pPr>
              <w:pStyle w:val="Style17"/>
              <w:spacing w:lineRule="auto" w:line="240" w:before="0" w:after="0"/>
              <w:ind w:hanging="0"/>
              <w:rPr/>
            </w:pPr>
            <w:r>
              <w:rPr>
                <w:b/>
                <w:caps/>
                <w:sz w:val="24"/>
                <w:szCs w:val="24"/>
              </w:rPr>
              <w:t>Контрольные вопросы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1. Какие клинические проявления перфорации дна и стенок корневого канала вы знаете? Какие осуществляют способы их устранения? </w:t>
            </w:r>
          </w:p>
          <w:p>
            <w:pPr>
              <w:pStyle w:val="Normal"/>
              <w:rPr/>
            </w:pPr>
            <w:r>
              <w:rPr/>
              <w:t xml:space="preserve">2. Причины отлома эндодонтических инструментов в канале и тактика врача при этом осложнении. </w:t>
            </w:r>
          </w:p>
          <w:p>
            <w:pPr>
              <w:pStyle w:val="Normal"/>
              <w:rPr/>
            </w:pPr>
            <w:r>
              <w:rPr/>
              <w:t>3. Каковы причины некачественного пломбирования канала, методы устранения и профилактика этого осложнения?</w:t>
            </w:r>
          </w:p>
          <w:p>
            <w:pPr>
              <w:pStyle w:val="Normal"/>
              <w:rPr/>
            </w:pPr>
            <w:r>
              <w:rPr/>
              <w:t xml:space="preserve">4. Какие существуют методы профилактики появления боли после пломбирования корневых каналов? </w:t>
            </w:r>
          </w:p>
          <w:p>
            <w:pPr>
              <w:pStyle w:val="Normal"/>
              <w:rPr/>
            </w:pPr>
            <w:r>
              <w:rPr/>
              <w:t>5. Назовите методы устранения такого осложнения, как боли после пломбирования корневых канал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84"/>
              <w:rPr>
                <w:i/>
                <w:i/>
              </w:rPr>
            </w:pPr>
            <w:r>
              <w:rPr>
                <w:i/>
              </w:rPr>
              <w:t>Антибактериальные средства, применяемые при лечении пульпита и периодонтита. Опрос, тестовые задания, ситуационные задачи.</w:t>
            </w:r>
          </w:p>
          <w:p>
            <w:pPr>
              <w:pStyle w:val="Style17"/>
              <w:spacing w:lineRule="auto" w:line="240" w:before="0" w:after="0"/>
              <w:ind w:hanging="0"/>
              <w:rPr/>
            </w:pPr>
            <w:r>
              <w:rPr>
                <w:b/>
                <w:caps/>
                <w:sz w:val="24"/>
                <w:szCs w:val="24"/>
              </w:rPr>
              <w:t>Контрольные вопросы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. Понятие об антибактериальной терапии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. Требования, предъявляемые к препаратам для антибактериальной терапии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3. Препараты для антибактериальной обработки (промывания) корневых каналов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4. Препараты для антисептических повязок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5. Пасты на основе антибиотиков и кортикостероидных препаратов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6. Пасты на основе смеси антисептиков длительного действия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7. Антимикробные препараты для перорального примен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84"/>
              <w:rPr/>
            </w:pPr>
            <w:r>
              <w:rPr>
                <w:i/>
              </w:rPr>
              <w:t>Антибактериальные средства. Показания и противопоказания к применению антибактериальной терапии при лечении пациентов с заболеваниями пульпы  и периодонта Опрос, тестовые задания, ситуационные задач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ОПРОСЫ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.</w:t>
              <w:tab/>
              <w:t>Показания к применению антибактериальных препаратов обработки (промывания) корневых канало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2.</w:t>
              <w:tab/>
              <w:t>Противопоказания к применению антибактериальных препаратов обработки корневых канало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3.</w:t>
              <w:tab/>
              <w:t>Показания и противопоказания для применения препаратов для антисептических повязок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4.</w:t>
              <w:tab/>
              <w:t>Показания и противопоказания для паст на основе антибиотиков и кортикостероидных препарато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5.</w:t>
              <w:tab/>
              <w:t>Показания и противопоказания для применения паст на основе смеси антисептиков длительного действи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6.</w:t>
              <w:tab/>
              <w:t>Показания для применения в стоматологической практике антибиотико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7.</w:t>
              <w:tab/>
              <w:t>Противопоказания для применения в стоматологической практике антибиотик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84"/>
              <w:rPr>
                <w:i/>
                <w:i/>
              </w:rPr>
            </w:pPr>
            <w:r>
              <w:rPr>
                <w:i/>
              </w:rPr>
              <w:t>Методики применения антибактериальной терапии при эндодонтическом лечен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ЫЕ ВОПРОСЫ: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jc w:val="both"/>
              <w:rPr/>
            </w:pPr>
            <w:r>
              <w:rPr/>
              <w:t>1. Методики применения антибактериальных препаратов для обработки корневых каналов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jc w:val="both"/>
              <w:rPr/>
            </w:pPr>
            <w:r>
              <w:rPr/>
              <w:t>2. Ультразвуковая обработка корневого канала с использованием антибактериальных препаратов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jc w:val="both"/>
              <w:rPr/>
            </w:pPr>
            <w:r>
              <w:rPr/>
              <w:t>3. Методики применения антисептических препаратов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jc w:val="both"/>
              <w:rPr/>
            </w:pPr>
            <w:r>
              <w:rPr/>
              <w:t xml:space="preserve">4. Методики применения препаратов для антисептических повязок.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jc w:val="both"/>
              <w:rPr/>
            </w:pPr>
            <w:r>
              <w:rPr/>
              <w:t>5. Методики применения паст на основе антибиотиков и кортикостероидных препарат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кафедрой </w:t>
      </w:r>
    </w:p>
    <w:p>
      <w:pPr>
        <w:pStyle w:val="Normal"/>
        <w:rPr/>
      </w:pPr>
      <w:r>
        <w:rPr/>
        <w:t>терапевтической стоматологии, доцент, д.м.н.</w:t>
        <w:tab/>
        <w:tab/>
        <w:tab/>
        <w:tab/>
        <w:t>А.А. Адамчи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7">
    <w:name w:val="диссертация"/>
    <w:basedOn w:val="Normal"/>
    <w:qFormat/>
    <w:pPr>
      <w:spacing w:lineRule="auto" w:line="360" w:before="0" w:after="200"/>
      <w:ind w:firstLine="851"/>
      <w:jc w:val="both"/>
    </w:pPr>
    <w:rPr>
      <w:rFonts w:eastAsia="NSimSun"/>
      <w:spacing w:val="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24:00Z</dcterms:created>
  <dc:creator>ГБОУ ВПО КубГМУ</dc:creator>
  <dc:description/>
  <cp:keywords/>
  <dc:language>en-US</dc:language>
  <cp:lastModifiedBy>Жанна Соловьёва</cp:lastModifiedBy>
  <cp:lastPrinted>2018-08-27T11:15:00Z</cp:lastPrinted>
  <dcterms:modified xsi:type="dcterms:W3CDTF">2022-08-28T09:25:00Z</dcterms:modified>
  <cp:revision>17</cp:revision>
  <dc:subject/>
  <dc:title/>
</cp:coreProperties>
</file>