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 по моду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ронтостоматология и заболевания слизистой оболочки р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курс 9 семестр   - 6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и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Особенности обследования больного с заболеваниями слизистой оболочки рта на стоматологическом приёме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обследования пациентов с патологией слизистой оболочки полости рт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истология поражений слизистой оболочки полости рт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лементов пораж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тоды исследован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оказания к применению цитологических методов. Методики проведения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ческие методы исследования в диагностике поражений слизистой оболочки полости рт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инструментальные) методы исследования слизистой полости 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Острый и хронический рецидивирующий герпес, опоясывающий лишай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Этиология  и патогенез острого герпетического стоматит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  острого герпетического стоматит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 дифференциальная  диагностика  ОГС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острого герпетического стоматит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Эпидемиологическое значение и профилактика ОГС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ология хронического герпеса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 хронического герпес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диф.диагностика хронического герпес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 опоясывающего лиша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 опоясывающего лиша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Диагностика и диф.диагностика опоясывающего лиша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хронического герпеса и опоясывающего лиш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Язвенно-некротический гингивостоматит Венс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</w:rPr>
              <w:t>Контрольные вопрос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Этиология и патогенез язвенно-некротического стоматита Венса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Особенности клиники стоматита Венса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  <w:tab/>
              <w:t xml:space="preserve"> Диагностика язвенно-некротического стомати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Лабораторные методы диагностики, их роль в прогнозировании исходов заболе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Дифференциальная диагностика стоматита Венса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 xml:space="preserve"> Прогноз и профилактика при язвенно-некротическом стомати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ХРАС. Эритемато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</w:rPr>
              <w:t>Контрольные вопрос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  и патогенез ХРА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ие  проявления ХРА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диагностики хронического рецидивирующего афтозного  стомати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методы диагностики ХРА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ая диагностика ХРА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Методы лечения ХРАС в период обостр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противорецидивного лечения ХРА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при хроническом рецидивирующем афтозном стоматит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 и патогенез  красной  волчан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ка эритематоз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красной волчан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Сущность  феномена  Харгрейвса (LE) при  красной волчанке, его диагностическое знач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ая диагностика эритематоз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лечения красной волчан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и диспансеризация  больных красной волчан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Суперинфекции и дисмикробиоценоз. Кандид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ОРОЛЬНЫ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линика, диагностика и методы лечения суперинфекции полости 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нятие о дисбактериозе, его диагно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Методы лечения дисбактерио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оисхождение кандидо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лассификация кандидоза полости 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линика кандидоза полости 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Диагностика и диф. диагностика кандидоза полости р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Местное лечение кандидо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Общее лечение кандидоз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офилактика кандидо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сновные принципы диспансеризации больных кандидоз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Изменение слизистой оболочки рта при дерматозах. Пузырчатка. МЭЭ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ОРОЛЬНЫЕ ВОПРОС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Этиология, классификация, клиника акантолитической пузырчат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Клиника неакантолитической пузырчат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Диагностика пузырчат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Дифференциальная диагностика пузырчат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Лечение пузырчатки, прогноз заболе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Этиология и патогенез МЭЭ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Клиника МЭЭ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Дифференциальный  диагноз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Методика лечения заболевания в период обостр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Методика лечения заболевания в период ремисси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Прогноз и диспансерное наблюдение за больными МЭ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терапевтической стоматологии, доцент, д.м.н.</w:t>
        <w:tab/>
        <w:tab/>
        <w:tab/>
        <w:tab/>
        <w:t>А.А. Адамч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4:00Z</dcterms:created>
  <dc:creator>ГБОУ ВПО КубГМУ</dc:creator>
  <dc:description/>
  <cp:keywords/>
  <dc:language>en-US</dc:language>
  <cp:lastModifiedBy>Жанна Соловьёва</cp:lastModifiedBy>
  <cp:lastPrinted>2018-09-11T12:17:00Z</cp:lastPrinted>
  <dcterms:modified xsi:type="dcterms:W3CDTF">2022-08-28T09:21:00Z</dcterms:modified>
  <cp:revision>20</cp:revision>
  <dc:subject/>
  <dc:title/>
</cp:coreProperties>
</file>