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 по моду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линическая сто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9 семестр (3 за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рактических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1" w:right="103" w:hanging="0"/>
              <w:jc w:val="both"/>
              <w:rPr/>
            </w:pPr>
            <w:r>
              <w:rPr>
                <w:i/>
              </w:rPr>
              <w:t>Общение с пациентами. Психодиагностика и психокоррекция эмоционального состояния пациента на стоматологическом приеме. Мотивация пациента на стоматологическое лечение. Деонтология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ние с пациентами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сиходиагностика и психокоррекция эмоционального состояния пациента на стоматологическом приеме. 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тивация пациента на стоматологическое лечение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онтолог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1" w:right="103" w:hanging="0"/>
              <w:jc w:val="both"/>
              <w:rPr>
                <w:i/>
                <w:i/>
              </w:rPr>
            </w:pPr>
            <w:r>
              <w:rPr>
                <w:i/>
              </w:rPr>
              <w:t>Диагностика и неотложная помощь при сердечно-сосудистой и острой дыхательной недостаточности, шоках различной этио</w:t>
              <w:softHyphen/>
              <w:t>логии, септических состояниях, при аллергических реакциях, расстройствах сознания и эпилептоидных состояниях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1. Перечислить состояния,  относящиеся к неотложным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2.Диагностика и оказание неотложной помощи при сердечно-сосудистой недостаточност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3. Диагностика и оказание неотложной помощи при острой дыхательной недостаточност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4. Диагностика и оказание неотложной помощи при шоках различной этиологи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5. Диагностика и оказание неотложной помощи при септических состояния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6. Диагностика и оказание неотложной помощи при аллергических реакция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7. Диагностика и оказание неотложной помощи при расстройствах сознания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8. Диагностика и неотложная помощь при эпилептоидных состоя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1" w:right="103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еанима</w:t>
              <w:softHyphen/>
              <w:t>ционные мероприятия в амбулаторной стоматологической практике. Лекарственные средства и оборудование, необходи</w:t>
              <w:softHyphen/>
              <w:t>мые для оказания помощи при неотложных состояниях. Медицинские, юридические и социальные аспекты оказания неот</w:t>
              <w:softHyphen/>
              <w:t xml:space="preserve">ложной помощи. </w:t>
            </w:r>
            <w:r>
              <w:rPr>
                <w:bCs/>
                <w:i/>
              </w:rPr>
              <w:t>Медицинска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документац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 терапевтической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томат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</w:rPr>
              <w:t>Контрольные вопрос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азание неотложной помощи при сердечно-сосудистой недостато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азание неотложной помощи при острой дыхательной недостато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азание неотложной помощи при шоках различной эти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азание неотложной помощи при септических состоян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азание неотложной помощи при аллергических реак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азание неотложной помощи при расстройствах созн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еотложная помощь при эпилептоидных состоян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дательные акты, регулирующие оказание стоматологической помощи насе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ы медицинской помощи, оказываемые насе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необходимые для оказания медицинской помо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то должна отражать карта больн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Правила заполнения амбулаторных кар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заполнения талона амбулаторного больн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е добровольное согласие на медицинское вмешательство.</w:t>
            </w:r>
          </w:p>
        </w:tc>
      </w:tr>
    </w:tbl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Жанна Соловьёва</cp:lastModifiedBy>
  <cp:lastPrinted>2018-08-27T11:13:00Z</cp:lastPrinted>
  <dcterms:modified xsi:type="dcterms:W3CDTF">2022-08-28T09:22:00Z</dcterms:modified>
  <cp:revision>24</cp:revision>
  <dc:subject/>
  <dc:title/>
</cp:coreProperties>
</file>