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План практически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дулю «Пародонтолог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 курс 9 семестр </w:t>
      </w:r>
      <w:r>
        <w:rPr>
          <w:b/>
          <w:sz w:val="28"/>
          <w:szCs w:val="28"/>
          <w:u w:val="single"/>
        </w:rPr>
        <w:t>(6 заняти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практических зан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оставление плана лечения пациентов с патологией пародонта.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>Контрольные вопро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1. Цели комплексной терапии при лечении пародонтита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pacing w:val="0"/>
                <w:sz w:val="24"/>
                <w:szCs w:val="24"/>
              </w:rPr>
              <w:t>2 .Общие принципы лечения заболеваний пародонта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3 .Консервативное лечение пародонтита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4. Хирургическое лечение пародонтита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 .Ортопедическое лечение пародонти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сновные методы консервативного лечения заболеваний пародонта (скейлинг, лазерный кюретаж, фотодинамическая терапия).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>Контрольные вопро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1. Цели над - и поддесневого скейлинга зубов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2. Механизм действия звуковых скейлеров и ультразвуковых аппаратов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3. Противопоказания к проведению лазерного кюретаж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4. Методика лазерного кюретажа.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pacing w:val="0"/>
                <w:sz w:val="24"/>
                <w:szCs w:val="24"/>
              </w:rPr>
              <w:t>5. Фотодинамическая терапия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6. Механизм действия ФДТ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казания к проведению фотодинамической терап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одонтологический инструментарий. Снятие зубных отложений ручными инструментами, звуковыми и ультразвуковыми скейлерами. Навыки работы, ошибки и осложнения.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>Контрольные вопро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1.</w:t>
              <w:tab/>
              <w:t>Требования, предъявляемые к ручному стоматологическому инструментарию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2.</w:t>
              <w:tab/>
              <w:t>Техника работы кюретами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3.</w:t>
              <w:tab/>
              <w:t>Этапы работы ручными инструментами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4.</w:t>
              <w:tab/>
              <w:t>Автоматический инструментарий. Звуковые системы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pacing w:val="0"/>
                <w:sz w:val="24"/>
                <w:szCs w:val="24"/>
              </w:rPr>
              <w:t>5.</w:t>
              <w:tab/>
              <w:t>Скейлеры, генерирующие колебания ультразвуковой частоты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6.</w:t>
              <w:tab/>
              <w:t>Противопоказания к использованию ультразвуковых и звуковых скейлеров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7.</w:t>
              <w:tab/>
              <w:t>Техника работы ультразвуковыми и звуковыми скейлерами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8.</w:t>
              <w:tab/>
              <w:t>Преимущества и недостатки электрических скейлеров.</w:t>
            </w:r>
          </w:p>
          <w:p>
            <w:pPr>
              <w:pStyle w:val="Normal"/>
              <w:rPr>
                <w:rFonts w:eastAsia="Times New Roman"/>
                <w:i/>
                <w:i/>
                <w:spacing w:val="0"/>
                <w:sz w:val="24"/>
                <w:szCs w:val="24"/>
              </w:rPr>
            </w:pPr>
            <w:r>
              <w:rPr>
                <w:rFonts w:eastAsia="Times New Roman"/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ыбор медикаментозной терапии при различных заболеваниях пародонта. Показания и противопоказания для назначения различных препаратов для фармакокоррекции патологии пародонта. Рецептурная пропись медикаментозных препаратов.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>Контрольные вопро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pacing w:val="0"/>
                <w:sz w:val="24"/>
                <w:szCs w:val="24"/>
              </w:rPr>
              <w:t>1. Обоснование необходимости медикаментозной терапии болезней пародонт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2. Показания и противопоказания к назначению медикаментозной терапии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3. Характеристика препаратов для местного и общего лечения заболеваний пародонт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цептурные прописи препаратов для лечения патологии пародон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чение неотложных состояний в пародонтологии. Вскрытие пародонтальных абсцессов и реабилитация пациентов. Правила оформления  листка нетрудоспособности.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>Контрольные вопро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pacing w:val="0"/>
                <w:sz w:val="24"/>
                <w:szCs w:val="24"/>
              </w:rPr>
              <w:t>1.Характеристика неотложных состояний в пародонтологии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2.Оказание неотложной помощи при гноетечении из пародонтальных карманов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3. Методика лечения пародонтального абсцесс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4.Тактика при ретроградном пульпите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5. Показания к удалению зуб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6.Реабилитация пациентов с неотложными состояниями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авила оформления листка нетрудоспособ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ка проведения основных хирургических вмешательств.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>Контрольные вопро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1. Кюретаж  - показания и противопоказания, методика проведения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2. Разновидности кюретажа.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pacing w:val="0"/>
                <w:sz w:val="24"/>
                <w:szCs w:val="24"/>
              </w:rPr>
              <w:t>3. Гингивотомия - показания и противопоказания, методика проведения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4. Гингивэктомия – показания, этапы операции.  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5. Радиальная гингивэктомия – показания, этапы операции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. Корригирующие операции – разновидности, показ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терапевтической стоматологии, доцент, д.м.н.</w:t>
        <w:tab/>
        <w:tab/>
        <w:tab/>
        <w:tab/>
        <w:t>А.А. Адамч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диссертация"/>
    <w:basedOn w:val="Normal"/>
    <w:qFormat/>
    <w:pPr>
      <w:spacing w:lineRule="auto" w:line="360" w:before="0" w:after="200"/>
      <w:ind w:firstLine="851"/>
      <w:jc w:val="both"/>
    </w:pPr>
    <w:rPr>
      <w:rFonts w:eastAsia="NSimSu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4:00Z</dcterms:created>
  <dc:creator>ГБОУ ВПО КубГМУ</dc:creator>
  <dc:description/>
  <cp:keywords/>
  <dc:language>en-US</dc:language>
  <cp:lastModifiedBy>Жанна Соловьёва</cp:lastModifiedBy>
  <cp:lastPrinted>2018-08-27T11:14:00Z</cp:lastPrinted>
  <dcterms:modified xsi:type="dcterms:W3CDTF">2022-08-28T09:23:00Z</dcterms:modified>
  <cp:revision>18</cp:revision>
  <dc:subject/>
  <dc:title/>
</cp:coreProperties>
</file>