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урса по модулю «Эндодонт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семестр (6 зан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Этиология, патогенез воспаления пульпы зуба. Классификации заболеваний пульпы. Методы диагностики воспаления пульпы зуба. Обследование пациента.</w:t>
      </w:r>
    </w:p>
    <w:p>
      <w:pPr>
        <w:pStyle w:val="Style16"/>
        <w:spacing w:lineRule="auto" w:line="240" w:before="0" w:after="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нтрольные вопросы</w:t>
      </w:r>
      <w:r>
        <w:rPr>
          <w:b/>
          <w:sz w:val="24"/>
          <w:szCs w:val="24"/>
        </w:rPr>
        <w:t>:</w:t>
      </w:r>
    </w:p>
    <w:p>
      <w:pPr>
        <w:pStyle w:val="Normal"/>
        <w:rPr>
          <w:bCs/>
        </w:rPr>
      </w:pPr>
      <w:r>
        <w:rPr>
          <w:bCs/>
        </w:rPr>
        <w:t>1. Строение пульпы</w:t>
      </w:r>
    </w:p>
    <w:p>
      <w:pPr>
        <w:pStyle w:val="Normal"/>
        <w:rPr>
          <w:bCs/>
        </w:rPr>
      </w:pPr>
      <w:r>
        <w:rPr>
          <w:bCs/>
        </w:rPr>
        <w:t>2. Функции пульпы.</w:t>
      </w:r>
    </w:p>
    <w:p>
      <w:pPr>
        <w:pStyle w:val="Normal"/>
        <w:rPr>
          <w:bCs/>
        </w:rPr>
      </w:pPr>
      <w:r>
        <w:rPr>
          <w:bCs/>
        </w:rPr>
        <w:t>3. Возрастные особенности строения пульпы.</w:t>
      </w:r>
    </w:p>
    <w:p>
      <w:pPr>
        <w:pStyle w:val="Normal"/>
        <w:rPr>
          <w:bCs/>
        </w:rPr>
      </w:pPr>
      <w:r>
        <w:rPr>
          <w:bCs/>
        </w:rPr>
        <w:t>4. Этиология заболеваний пульпы.</w:t>
      </w:r>
    </w:p>
    <w:p>
      <w:pPr>
        <w:pStyle w:val="Normal"/>
        <w:rPr>
          <w:bCs/>
        </w:rPr>
      </w:pPr>
      <w:r>
        <w:rPr>
          <w:bCs/>
        </w:rPr>
        <w:t>5. Патогенез воспаления пульпы зуба.</w:t>
      </w:r>
    </w:p>
    <w:p>
      <w:pPr>
        <w:pStyle w:val="Normal"/>
        <w:rPr>
          <w:bCs/>
        </w:rPr>
      </w:pPr>
      <w:r>
        <w:rPr>
          <w:bCs/>
        </w:rPr>
        <w:t>6. Классификация заболеваний пульпы.</w:t>
      </w:r>
    </w:p>
    <w:p>
      <w:pPr>
        <w:pStyle w:val="Normal"/>
        <w:rPr/>
      </w:pPr>
      <w:r>
        <w:rPr/>
        <w:t>7. Обследование, методы диагностики воспаления пульпы зуба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линика, диагностика, дифференциальная диагностика пульпита. Гиперемия пульпы, острые формы пульпит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Гиперемия пульпы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линика острого очагового пульпит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линика острого диффузного пульпит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линика острого гнойного пульпит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ифференциальная диагностика гиперемии пульпы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ифференциальная диагностика острого очагового пульпит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ифференциальная диагностика острого общего пульпит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ифференциальная диагностика острого гнойного пульпи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линика, диагностика, дифференциальная диагностика  хронически ФОРМ пульпит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t>1. Клиника хронического фиброзного пульпита</w:t>
      </w:r>
    </w:p>
    <w:p>
      <w:pPr>
        <w:pStyle w:val="Normal"/>
        <w:rPr/>
      </w:pPr>
      <w:r>
        <w:rPr/>
        <w:t>2. Клиника гипертрофического пульпита</w:t>
      </w:r>
    </w:p>
    <w:p>
      <w:pPr>
        <w:pStyle w:val="Normal"/>
        <w:rPr/>
      </w:pPr>
      <w:r>
        <w:rPr/>
        <w:t>3. Клиника гангренозного пульпита</w:t>
      </w:r>
    </w:p>
    <w:p>
      <w:pPr>
        <w:pStyle w:val="Normal"/>
        <w:rPr/>
      </w:pPr>
      <w:r>
        <w:rPr/>
        <w:t>4. Клиника хронического пульпита в стадии обострения</w:t>
      </w:r>
    </w:p>
    <w:p>
      <w:pPr>
        <w:pStyle w:val="Normal"/>
        <w:rPr/>
      </w:pPr>
      <w:r>
        <w:rPr/>
        <w:t>5. Дифференциальная диагностика хронического фиброзного пульпита.</w:t>
      </w:r>
    </w:p>
    <w:p>
      <w:pPr>
        <w:pStyle w:val="Normal"/>
        <w:rPr/>
      </w:pPr>
      <w:r>
        <w:rPr/>
        <w:t>6. Дифференциальная диагностика хронического гипертрофического пульпита.</w:t>
      </w:r>
    </w:p>
    <w:p>
      <w:pPr>
        <w:pStyle w:val="Normal"/>
        <w:rPr/>
      </w:pPr>
      <w:r>
        <w:rPr/>
        <w:t>7. Дифференциальная диагностика хронического гангренозного пульпита.</w:t>
      </w:r>
    </w:p>
    <w:p>
      <w:pPr>
        <w:pStyle w:val="Normal"/>
        <w:rPr/>
      </w:pPr>
      <w:r>
        <w:rPr/>
        <w:t>8. Хронический конкрементозный пульпит, клиника, диагностика, дифференциальная диагностика.</w:t>
      </w:r>
    </w:p>
    <w:p>
      <w:pPr>
        <w:pStyle w:val="Style16"/>
        <w:spacing w:lineRule="auto" w:line="240" w:before="0" w:after="0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aps/>
          <w:sz w:val="24"/>
          <w:szCs w:val="24"/>
        </w:rPr>
        <w:t>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ые вопросы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нятие о консервативном методе лечения пульпита и методе витальной ампутации пульп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основание методов лечения пульпита, позволяющих сохранить жизнеспособность пульпы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казания к консервативному методу лечения пульпи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обенности подготовки кариозной полости при применении консервативного метод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инцип выбора лечебных комплексов для лечения пульпита консервативным методо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/>
        <w:t>Осложнения при применении консервативного метода лечения пульпит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казания к витальной ампутации пульпы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безболивание при  витальной ампутации пульпы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Методика проведения витальной ампутаци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пособы обработки культи пульпы зуб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сложнения при проведении  витальной ампутации пульп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Методики лечения пульпита, не сохраняющие жизнеспособность пульпы: витальная и девитальная экстирпация пульпы. Эндодонтические методики.</w:t>
      </w:r>
    </w:p>
    <w:p>
      <w:pPr>
        <w:pStyle w:val="Normal"/>
        <w:jc w:val="both"/>
        <w:rPr>
          <w:i/>
          <w:i/>
        </w:rPr>
      </w:pPr>
      <w:r>
        <w:rPr/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казания к применению витальной экстирпации пуль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следовательность проведения витальной экстирп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lang w:val="en-US" w:eastAsia="en-US"/>
        </w:rPr>
      </w:pPr>
      <w:r>
        <w:rPr>
          <w:lang w:val="en-US" w:eastAsia="en-US"/>
        </w:rPr>
        <w:t>Возможные осложнения при выполнении витальной экстирп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казания к применению девитальных методов лечения пульп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Девитализирующие средства в эндодон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следовательность  проведения  девитальных методов лечения пульп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Возможные осложнения при девитальном методе лечения пульпи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6.</w:t>
      </w:r>
      <w:r>
        <w:rPr>
          <w:i/>
        </w:rPr>
        <w:t xml:space="preserve"> </w:t>
      </w:r>
      <w:r>
        <w:rPr>
          <w:b/>
          <w:bCs/>
          <w:caps/>
        </w:rPr>
        <w:t>Этиология, патогенез воспаления апикального периодонта. Анатомо-физиологические особенности периодонта. Методы диагностики апикального периодонтита. Обследование пациента. Классификации периодонтита. Клиника, диагностика, оказание неотложной помощи, показания и противопоказания к консервативному лечению периодонти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/>
        <w:t>Контрольные вопросы:</w:t>
      </w:r>
      <w:r>
        <w:rPr>
          <w:b/>
          <w:bCs/>
        </w:rPr>
        <w:tab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69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Анатомо-физиологические особенности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периодонта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Классификация периодонтита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Этиология верхушечных периодонтитов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041" w:leader="none"/>
        </w:tabs>
        <w:spacing w:before="1" w:after="0"/>
        <w:ind w:left="720" w:right="515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Патогенез и клинические аспекты патологической анатомии верхушечных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периодонтитов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041" w:leader="none"/>
        </w:tabs>
        <w:spacing w:before="1" w:after="0"/>
        <w:ind w:left="720" w:right="515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Диагностика, дифференциальная диагностика верхушечных периодонтитов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2138" w:leader="none"/>
        </w:tabs>
        <w:spacing w:before="0" w:after="0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/>
          <w:lang w:val="ru-RU"/>
        </w:rPr>
        <w:t xml:space="preserve">Оказание неотложной помощи пациентам с клиникой </w:t>
      </w: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симптоматического апикального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периодонтита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243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Показания к антибактериальной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lang w:val="ru-RU"/>
        </w:rPr>
        <w:t>терапии.</w:t>
      </w:r>
    </w:p>
    <w:p>
      <w:pPr>
        <w:pStyle w:val="TextBody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ервативное лечение, цели. Показания. Противопоказания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44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5" w:after="0"/>
      <w:ind w:left="482" w:hanging="0"/>
      <w:outlineLvl w:val="4"/>
    </w:pPr>
    <w:rPr>
      <w:rFonts w:ascii="Arial" w:hAnsi="Arial" w:cs="Arial"/>
      <w:b/>
      <w:bCs/>
      <w:i/>
      <w:lang w:val="en-U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4:00Z</dcterms:created>
  <dc:creator>ГБОУ ВПО КубГМУ</dc:creator>
  <dc:description/>
  <cp:keywords/>
  <dc:language>en-US</dc:language>
  <cp:lastModifiedBy>Жанна Соловьёва</cp:lastModifiedBy>
  <cp:lastPrinted>2018-08-27T11:01:00Z</cp:lastPrinted>
  <dcterms:modified xsi:type="dcterms:W3CDTF">2022-08-28T14:03:00Z</dcterms:modified>
  <cp:revision>14</cp:revision>
  <dc:subject/>
  <dc:title>План практических занятий для студентов 4 курса по модулю «Эндодонтия»</dc:title>
</cp:coreProperties>
</file>