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актически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4 курса по модул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ариесология и заболевания твердых тканей зуб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семестр (3 за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>СОВРЕМЕННЫЕ МЕТОДЫ ДИАГНОСТИКИ КАРИЕ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кариес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exact" w:line="321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ый осмотр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0" w:right="11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льное окрашивание зубов с использованием крупномолекулярных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ителе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фрова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нтгенографи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ая томографи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CT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auto" w:line="240" w:before="0" w:after="0"/>
        <w:ind w:left="0" w:right="10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лазерной флюоресценции с применением диагностического прибора DIAGNOdent (KaVo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ания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exact" w:line="322" w:before="1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количественной световой флюоресценции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LF-метод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exact" w:line="322" w:before="4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фиброоптической трансиллюминации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OTI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autoSpaceDE w:val="false"/>
        <w:spacing w:lineRule="exact" w:line="322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электрометрической диагностики кариес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CM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2. </w:t>
      </w:r>
      <w:r>
        <w:rPr>
          <w:b/>
          <w:caps/>
        </w:rPr>
        <w:t>Лечебная концепция реставрации зубов при кариесе и некариозных поражениях твердых тканей зубов.</w:t>
      </w:r>
      <w:r>
        <w:rPr>
          <w:b/>
          <w:caps/>
          <w:spacing w:val="-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rPr/>
      </w:pPr>
      <w:r>
        <w:rPr/>
        <w:t>1. Принципы эстетической реставрации.</w:t>
      </w:r>
    </w:p>
    <w:p>
      <w:pPr>
        <w:pStyle w:val="Normal"/>
        <w:rPr/>
      </w:pPr>
      <w:r>
        <w:rPr/>
        <w:t>2. Показания и противопоказания к проведению реставрации зубов.</w:t>
      </w:r>
    </w:p>
    <w:p>
      <w:pPr>
        <w:pStyle w:val="Normal"/>
        <w:rPr/>
      </w:pPr>
      <w:r>
        <w:rPr/>
        <w:t>3. Цветовые модели, оттенки натуральных зубов и реставрационных материалов.</w:t>
      </w:r>
    </w:p>
    <w:p>
      <w:pPr>
        <w:pStyle w:val="Normal"/>
        <w:rPr/>
      </w:pPr>
      <w:r>
        <w:rPr/>
        <w:t>Применение современных цветовых шкал.</w:t>
      </w:r>
    </w:p>
    <w:p>
      <w:pPr>
        <w:pStyle w:val="Normal"/>
        <w:rPr/>
      </w:pPr>
      <w:r>
        <w:rPr/>
        <w:t>4. Принципы построения реставраций.</w:t>
      </w:r>
    </w:p>
    <w:p>
      <w:pPr>
        <w:pStyle w:val="Normal"/>
        <w:rPr/>
      </w:pPr>
      <w:r>
        <w:rPr/>
        <w:t>5. Аппаратурные методы определения цвета реставраций.</w:t>
      </w:r>
    </w:p>
    <w:p>
      <w:pPr>
        <w:pStyle w:val="Normal"/>
        <w:rPr/>
      </w:pPr>
      <w:r>
        <w:rPr/>
        <w:t>6. Бестеневые ламп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3. </w:t>
      </w:r>
      <w:r>
        <w:rPr>
          <w:b/>
          <w:caps/>
        </w:rPr>
        <w:t>Профилактика осложнений и ошибок в диагностике и лечении кариеса и других заболеваний твердых тканей зубов.</w:t>
      </w:r>
      <w:r>
        <w:rPr>
          <w:b/>
          <w:caps/>
          <w:spacing w:val="-3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филактика ошибок и осложнений на этапе обоснования диагноза кариеса зуб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филактика ошибок и осложнений на этапе обоснования диагноза заболеваний зубов, возникающих до прорезыв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офилактика ошибок и осложнений на этапе обоснования диагноза заболеваний зубов, возникающих после прорезы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сложнений при проведении местной анестез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ошибок и осложнений на этапе препарирования кариозной полости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шибок и осложнений на этапе медикаментозной обработки кариозной пол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ошибок и осложнений на этапе выбора пломбировочного материал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шибок и осложнений на этапе пломбирования кариозной пол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ошибок и осложнений на этапе обработки пломбы.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ведующий кафедрой </w:t>
      </w:r>
    </w:p>
    <w:p>
      <w:pPr>
        <w:pStyle w:val="Normal"/>
        <w:rPr/>
      </w:pPr>
      <w:r>
        <w:rPr/>
        <w:t>терапевтической стоматологии, доцент, д.м.н.</w:t>
        <w:tab/>
        <w:tab/>
        <w:tab/>
        <w:tab/>
        <w:t>А.А. Адам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/>
      <w:sz w:val="3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26:00Z</dcterms:created>
  <dc:creator>ГБОУ ВПО КубГМУ</dc:creator>
  <dc:description/>
  <cp:keywords/>
  <dc:language>en-US</dc:language>
  <cp:lastModifiedBy>Жанна Соловьёва</cp:lastModifiedBy>
  <cp:lastPrinted>2018-08-27T10:58:00Z</cp:lastPrinted>
  <dcterms:modified xsi:type="dcterms:W3CDTF">2022-08-28T13:33:00Z</dcterms:modified>
  <cp:revision>13</cp:revision>
  <dc:subject/>
  <dc:title/>
</cp:coreProperties>
</file>