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6698"/>
        <w:gridCol w:w="5145"/>
      </w:tblGrid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й коллекти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М.В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ое биофармацевтическое исследование пленок стоматологических на основе различных пленкообразователей // </w:t>
            </w: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 (Краснодар, 24-25 апреля 2019 г.). -  Краснодар, 2019. - С.430-4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Донец Н.А.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Выбор оптимального экстрагента для получения настойки листьев зизифуса настоящего // </w:t>
            </w: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 (Краснодар, 24-25 апреля 2019 г.). -  Краснодар, 2019. - С.431-43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овалова Я.Ю., </w:t>
            </w:r>
          </w:p>
          <w:p>
            <w:pPr>
              <w:pStyle w:val="Normal"/>
              <w:jc w:val="both"/>
              <w:rPr/>
            </w:pPr>
            <w:r>
              <w:rPr/>
              <w:t>Павлова М.В.</w:t>
            </w:r>
            <w:r>
              <w:rPr>
                <w:bCs/>
              </w:rPr>
              <w:t xml:space="preserve">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отдельных метрологических характеристик УФ-спектрофотометрического метода в количественном анализе троксевазина // </w:t>
            </w: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 (Краснодар, 24-25 апреля 2019 г.). -  Краснодар, 2019. - С.432-4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ари О.М.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о-логический анализ лекарственных препаратов для лечения сахарного диабета </w:t>
            </w:r>
            <w:r>
              <w:rPr>
                <w:lang w:val="en-US"/>
              </w:rPr>
              <w:t>II</w:t>
            </w:r>
            <w:r>
              <w:rPr/>
              <w:t xml:space="preserve"> типа // </w:t>
            </w: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 (Краснодар, 24-25 апреля 2019 г.). -  Краснодар, 2019. - С.433-43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джигишиева А.А.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лекарственных препаратов фармацевтического рынка Краснодарского края для лечения ожирения // </w:t>
            </w: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 (Краснодар, 24-25 апреля 2019 г.). -  Краснодар, 2019. - С.434-43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датова Ю.А.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антиоксидантной активности травы скорцонеры испанской // </w:t>
            </w: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 (Краснодар, 24-25 апреля 2019 г.). -  Краснодар, 2019. - С.435-43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К.А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рмацевтическая оценка косметических средств, содержащих липосомы // </w:t>
            </w: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 (Краснодар, 24-25 апреля 2019 г.). -  Краснодар, 2019. - С.436-43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овенко А.А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остава средства для лечения субфертильности мужчин // </w:t>
            </w: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 (Краснодар, 24-25 апреля 2019 г.). -  Краснодар, 2019. - С.43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80-й межрегиональной научно-практической конференции с международным участием студенческого научного общества им. профессора Н.П. Пятницкого Кубанского государственного медицинского университ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8:00Z</dcterms:created>
  <dc:creator>Кафедра фармации (общий ПК)</dc:creator>
  <dc:description/>
  <dc:language>en-US</dc:language>
  <cp:lastModifiedBy>Елена Никифорова</cp:lastModifiedBy>
  <dcterms:modified xsi:type="dcterms:W3CDTF">2022-03-18T06:08:00Z</dcterms:modified>
  <cp:revision>2</cp:revision>
  <dc:subject/>
  <dc:title/>
</cp:coreProperties>
</file>