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6"/>
        <w:gridCol w:w="6552"/>
        <w:gridCol w:w="557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й коллекти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аева О.Д., Нечаева А.Г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зможности использования УФ-спектрофотометрии в фармацевтическом анализе дибазола в таблетированной форме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63-46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ейхчан Э.Э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следование фенольных соединений в побегах леспедецы двухцветной, произрастающей в Краснодарском крае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64-46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жникова А.А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лементного состава побегов леспедецы двухцветной, произрастающей в Краснодарском крае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65-46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иенко М.В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е биофармацевтическое исследование карандашей лекарственных с экстрактом жидким софоры японской плодов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66-46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енко Д.В., Петросян Д.Ю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маркетинговые исследования отечественного рынка хирургических шовных материалов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67-46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шова Т.Е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разработки новых лекарственных препаратов на основе лекарственного растительного сырья для лечения пиелонефрита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68-469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К.Ю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ический анализ травы джинуры прокумбенс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69-470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ва А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А.В. Фармакогностическое исследование листьев и плодов момордики харанция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70-47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зникова Е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евтическая оценка детских косметических средств аптечного ассортимента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71-47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оносова Р.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ые исследования востребованности гормональных контрацептивов для системного применения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72-47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изел С.. Горьковенко К.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зор фармацевтического рынка фитопрепаратов, получаемых сверхкритической углекислотной экстракцией</w:t>
            </w:r>
            <w:r>
              <w:rPr/>
              <w:t xml:space="preserve">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73-47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пило Е.А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ые исследования ассортимента дерматологических противогрибковых лекарственных препаратов на муниципальном уровне // 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  <w:r>
              <w:rPr>
                <w:bCs/>
              </w:rPr>
              <w:t xml:space="preserve"> (Краснодар, 12-18 мая 2020 г.). -  Краснодар, 2020. - С.475-47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8:00Z</dcterms:created>
  <dc:creator>Кафедра фармации (общий ПК)</dc:creator>
  <dc:description/>
  <dc:language>en-US</dc:language>
  <cp:lastModifiedBy>Елена Никифорова</cp:lastModifiedBy>
  <dcterms:modified xsi:type="dcterms:W3CDTF">2022-03-18T06:08:00Z</dcterms:modified>
  <cp:revision>2</cp:revision>
  <dc:subject/>
  <dc:title/>
</cp:coreProperties>
</file>